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ط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ضح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1431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ض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ي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جالا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م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شري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ديس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544</w:t>
            </w:r>
          </w:p>
        </w:tc>
      </w:tr>
    </w:tbl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ت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ُث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ُكبِّ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عي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ِكَ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ص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قدّ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ظ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ج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تم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ب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لب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َك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ك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ئ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غف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ت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َّف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ي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رف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َ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ث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َد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زدَلَ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ي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زدلِ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ط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ك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ع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تف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ث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لق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لَّ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لّ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ح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ضح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َحَ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سك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ا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ز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ف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َّ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اد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ِن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صط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ن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من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زَّ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ص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ُهَ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َن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ِع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حس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ق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يد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يِّر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ّ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ا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لو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ز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هِد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فض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ِّ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ن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شه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سك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ص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ائلُ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ستق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ف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وائ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مغف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لاَّ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ت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يئ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ق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َثَ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غ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ف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ج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ج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ع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ب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طُو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اج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ب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ع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ا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حاني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ي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وع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ضو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ضطر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ضل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شو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َّقِ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ينت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ر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ج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ها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ش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ض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م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نا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ه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ُهَ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أخ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لباب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ظم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رَّ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غرّ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قي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شع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ا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قتد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براه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بي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سْل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لْجَبِي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نَاد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بْرَاهِي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دَّق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ُؤْ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جْز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حْسِ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ل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مُبِي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فَدَيْنَا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ذِبْح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صاف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3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Cs w:val="false"/>
          <w:szCs w:val="36"/>
        </w:rPr>
        <w:t>10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خُلِّد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ب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م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رَّ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آي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ذع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وا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َّا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ُحُوم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ِمَاؤ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نَالُ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َقْو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ن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عت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و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ش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ضحُّ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ك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اح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حدَّ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ً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ز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صلِّ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رج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ننح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ت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َّ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ه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ُسُ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ند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ط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صل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خ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نت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ر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ريق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ي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و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ِّن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ز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ربع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اح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عَوْ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َرُ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ي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ضُ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َر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يّ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َع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ب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نقي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أخر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ُعت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ض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عت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خ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ب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ت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ق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ن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ز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ص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أ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تُجزئ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ي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ضح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نَح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لاث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ت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َن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ط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ن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ق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ح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بكبشَيْ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لَحَيْ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رنَيْ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م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بَّ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ط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زر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لُث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ه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ُلُث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صد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ُلث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كُ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طْع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قَانِع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مُعْتَر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خَّرْنَا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شْكُ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6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سلَّ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صائ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ِجَ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سُّ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ميز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ز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واب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صائص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ِيَ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حقّ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ج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طاء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َز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ل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ظو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حرا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هدّ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و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عرِّ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ط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ستقر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د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لا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ول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د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ري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باد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ها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ُث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رم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ن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رز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يز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وُّ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مو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ح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ه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بش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قوِّ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ف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لع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أدرك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ب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ضال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سِ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عتد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جل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برِ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ا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عا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ُث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ل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ِي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وَ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عَلْن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مَّ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سَط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تَك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هَد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ك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سُو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هِيد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4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ر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ل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اه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َّب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وُّ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ج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جال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ظ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شرِ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ما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شتد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ُم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با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صطلح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وهِ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فاظ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غرِ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شو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ر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نف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يُّ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خط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نتس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لِ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ائ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ُكِ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يي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ُ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ُجان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ضَّ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اش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ف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ري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ك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ف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ا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نبت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ض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ه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قى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ب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هورَ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دِّي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ًا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ولهم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خيا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ول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َا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سَطُ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وْ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سَبِّح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ل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ل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ض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ا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كم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ُعظَم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ثان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فَ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فر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فريط</w:t>
      </w:r>
      <w:r>
        <w:rPr>
          <w:b w:val="false"/>
          <w:bCs w:val="false"/>
          <w:szCs w:val="36"/>
          <w:rtl w:val="true"/>
        </w:rPr>
        <w:t xml:space="preserve">. </w:t>
      </w:r>
      <w:r>
        <w:rPr>
          <w:b w:val="false"/>
          <w:b w:val="false"/>
          <w:bCs w:val="false"/>
          <w:szCs w:val="36"/>
          <w:rtl w:val="true"/>
        </w:rPr>
        <w:t>أورد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فظ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ر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متن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ط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ري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كل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ُقتض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ِ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ر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ِسط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يْ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ي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أمّ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ِ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مل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عتد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أي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سُّ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ئح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د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ضح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رجَ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ق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لج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ل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لح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س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وسِّ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صير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غت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وٍّ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ص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يد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تتجل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عتق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ح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ثني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ودي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ص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بو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لوهي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ب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مث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ر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عطي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ف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غا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ئل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بو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أ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فَ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َّ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جؤ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م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خرج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ُ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: </w:t>
      </w:r>
      <w:r>
        <w:rPr>
          <w:b w:val="false"/>
          <w:b w:val="false"/>
          <w:bCs w:val="false"/>
          <w:szCs w:val="3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كف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كفِّ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ستحلّ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ذنِ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يم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ق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بير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ل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سط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تد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و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خذ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باب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ف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سَّط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ؤمن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ت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وال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ياء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ي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هر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ترضَّ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ُ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ا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وج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اه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ه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ضا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ثم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أل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تض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ط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ناس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د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ط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س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و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جرُّ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وح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رتك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هب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دي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اسق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تد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بْتَغ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تَا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َا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خِر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ْس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صِيبَ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ُّنْيَ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قصص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77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ث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تُّ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ئلاً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ش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قاك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فط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ُصل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رق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زوَّ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غِ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ي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ه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نطِّعون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و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خار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شا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لَب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دِّد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رِبو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بشِروا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أ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تبا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َبَ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َّبَو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َزَّ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َفَ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خِل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ج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ضيِّ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فرِّ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طل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سد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أرجَح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ُظ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اهرٌ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د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ط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قتضي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قلاؤ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نصفو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ا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ي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قّ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واز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غَ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ناسُ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طلَّ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رت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ش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تو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سان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ِيَ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ثُل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تش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ع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ؤ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ق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ه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رُ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ل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شر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ر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ا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دل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ُّؤ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صوُّ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وسَّط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لات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ح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حر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أ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خَلْق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مْر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54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رَّ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ِينَ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ت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خْرَج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عِبَا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طَّيِّب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ِزْق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عرا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32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نب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ز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ا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لق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ر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ف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ر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ا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وص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عا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اص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ج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اع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ِك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را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ز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ر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فاس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ل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ه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ا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ثا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واق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م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زك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اع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هذِّ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مائ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م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تفك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ع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وازِ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طلَّ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ع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ط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بي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واز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نسي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س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وي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أه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جس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عط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ه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خرَّ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بخاري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زَ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جتم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حت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قِرّ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هذِّ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ض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ص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تم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تخ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ع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خ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لا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ف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لُّك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ُج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صلح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ع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ف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تحق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ْرِ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قْتُ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َا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فرق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6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طرِّ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تين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مرا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قت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ي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ساط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ر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طا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سـامَ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ـوف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أبق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قص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ُ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ت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ك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فَي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ميمُ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جتمع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وا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ي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ي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ئ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شرو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جان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منوع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ظ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ا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بيِّ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ع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ض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لي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ِي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عرو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رسِّ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مول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ب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ع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عاص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با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ُع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ضطر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فوض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شَاوِر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م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إِ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زَم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وَكّ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5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جل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شم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م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اص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ميُّز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و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س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ع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غير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وا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اجته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واز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يع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جِدَّ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واب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عص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ميُّ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وب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مرو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اكِ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طوُّ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و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جُّ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وام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ع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ج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حاج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حو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عَلْنَا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رِيع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م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تَّبِع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َّبِع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هْو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جاثي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قُصا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مل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مع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عجا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اح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م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ك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ظ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و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هاد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لِتَكُو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ُهَدَاء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4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شهاد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ص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و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تحقَّ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دا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حفظ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ا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ب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اص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ق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لو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راع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ُنهِك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وا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دا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اذَف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ية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ج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ظ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هو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ُزِّق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ان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حل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هِك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ضياع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ُوّ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حيق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ن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ؤر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يق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ِّيْ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د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وا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لَ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طرُّ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ره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ح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أ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َّطَ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ُؤ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واقف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ر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ُّ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را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ضاريّ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رعِ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وف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عا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عتد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ه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ثرَ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ُف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ل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تاته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عْتَصِم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حَب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مِي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َرَّقُو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0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عتد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ي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ي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ماح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ُس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عتد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م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ما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ع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علامي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جو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طرُّ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هيو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رُز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حت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اش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ص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خوا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سط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م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شر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هو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ست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ن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قد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قص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افدَيْ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زا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ختلا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رث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ت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قسا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ف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ري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ف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ياد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مثِّ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وفق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ق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ق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ائ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طياف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م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ح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طف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ت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غل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ك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نَازَ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فْشَ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ذْه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يحُكُمْ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ف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4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سنات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و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نحراف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جال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ل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ا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دع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صل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ؤول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جي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شُ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لا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فراز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ألِّق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خلص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جتمعاته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ي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جي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ذ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رَاط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تَقِ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تَّبِعُو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َّبِع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ُبُ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فَرّ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بِيل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ل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صَّا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تَّق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نع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15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ثبِّ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طَ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ريمٌ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حيَيْ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َلَيْ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ا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خطيئ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ب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وا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فورًا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دو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م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ت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ع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ائ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حك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ك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لّ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لّ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قَلَيْ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زك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جاب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ال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نادِ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ظ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َرَ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ح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ع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غ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يُو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ج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ثا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ق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ّ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ل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ات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ها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ح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سب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دَّ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عامل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ظ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ش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خوات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ثم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َز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ن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وانب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جان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تعلّ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رأ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َّ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ظلوم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ليت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رَّم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فِظ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وق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م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ي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انَ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ق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تنقع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ذي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فَل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ي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ع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أ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رُّ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ِيَ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بو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اث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باح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حل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نسلاخ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ائ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ا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برُّ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ختلا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حرَّ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َّ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حظ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مّ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خ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أهو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غ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س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صُّ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وا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قوِّم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رُّ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د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غاي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ض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ضواب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َّاء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مس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ا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نائ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اب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ئدت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لباب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ب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جي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عتدا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ذا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اختر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ك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خي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ك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ؤث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صي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اعتد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م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عزِّ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بسط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واق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فَّق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لك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ُ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ر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اء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ر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خي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ع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ا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ب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ي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ع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ُحقّ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اريخ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اد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ف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و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ب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ضا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حقّ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موح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ع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از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ا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رْوَ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إنس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ره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الدع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وجَّهة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ِسّ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ع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زمان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قيد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اج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وفيق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ألِّ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ُحقّ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خ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ِئ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تنبثِ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شر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راحُ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لف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لاحُ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الِ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مْر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ْث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عْلَ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سف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ضي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جَّ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غر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ج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ً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ر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َي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عاقبا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متِّ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رِن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ج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س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حل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لّ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ُب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وجَّ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ط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و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فاض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ك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ْيَقْض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َث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يُو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ذُور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يَطَّوَّ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بَيْ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تِيق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9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و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رو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متِّع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ارِ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ُفرِ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حص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حلُّ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ر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قصي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طو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فاض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ُ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حر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َّ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ئ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ُئِ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دِّ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خ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ف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ج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حُجَّ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رام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ي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ِ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باع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صطف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قائ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خذ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سككم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ضي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ذْكُ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َ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عْدُودَاتٍ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03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ريق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شري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ب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ك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 xml:space="preserve">-". </w:t>
      </w:r>
      <w:r>
        <w:rPr>
          <w:b w:val="false"/>
          <w:b w:val="false"/>
          <w:bCs w:val="false"/>
          <w:szCs w:val="36"/>
          <w:rtl w:val="true"/>
        </w:rPr>
        <w:t>خرَّ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أكثِ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حم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كب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متثال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عالى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نان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ي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قتف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ف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حا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ُكبِّ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ضل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ُكب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ُبَّ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ِ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ُكب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كب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رتج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بير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ب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بح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ر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يل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رمي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لا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ز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رتَّب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صغ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سط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بر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ق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َي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تعاقب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كبّ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ص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ِ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ج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عج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أخّ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لث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فض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عَجَّ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وْمَيْ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ث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أَخّ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ثْ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مَ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َى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بقر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03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صر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َب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وداع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ْيَقْض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َث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يُو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ُذُور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ْيَطَّوَّف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ْبَيْ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تِيق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Cs w:val="false"/>
          <w:szCs w:val="36"/>
        </w:rPr>
        <w:t>29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ما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أُمِ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هد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ب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ُفِّ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ائض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ن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س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سن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ف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ُ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قبَّ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ُجَّ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َّ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ّ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برو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عيَ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كورً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ذن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غفورً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ind w:left="0" w:right="0" w:firstLine="54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ختامً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هن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د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ق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ُكرَّ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حُجَّ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ا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عم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ج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س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غرّ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ل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ضح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بار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ب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توفي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ؤ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أمول</w:t>
      </w:r>
      <w:r>
        <w:rPr>
          <w:b w:val="false"/>
          <w:bCs w:val="false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24:00Z</dcterms:created>
  <dc:creator>الشيخ عبد الرحمن السديس</dc:creator>
  <dc:description/>
  <cp:keywords/>
  <dc:language>en-US</dc:language>
  <cp:lastModifiedBy>OnLine</cp:lastModifiedBy>
  <cp:lastPrinted>2011-04-02T16:45:00Z</cp:lastPrinted>
  <dcterms:modified xsi:type="dcterms:W3CDTF">2011-11-02T04:26:00Z</dcterms:modified>
  <cp:revision>3</cp:revision>
  <dc:subject>1/ فضل أيام الحج ويوم الأضحى 2/ فضل الأضحية أحكامها 3/ ميزة الوسطية في الإسلام 4/ معنى الوسطية 5/ مظاهر الوسطية ومجالاتها 6/ شمول منهج الوسطية في الإسلام 7/ المرأة في الإسلام 8/ أهمية مبدأ الحوار 9/ مناسك اليوم العاشر 10/ أعمال أيام التشريق</dc:subject>
  <dc:title>خطبة عيد الأضحى لعام 1431هـ</dc:title>
</cp:coreProperties>
</file>