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ص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سماع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ُ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ح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َفك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ر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ر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َر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ُل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ب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ط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ز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د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ب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ع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ِ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ج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ُسب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ن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ْبَح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ب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؛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رد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ر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جد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ن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ْبَح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جِد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ني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ِي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م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ب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ي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ت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و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بَع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م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ب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ي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م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م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ب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ي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جَب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د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ب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َت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ك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ح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ا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و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ف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ِ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ن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ف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ي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ْر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ُخْ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يَّض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َوَاتِق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شْهَ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َعْو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ل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ن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ص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خ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ثَّر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ل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ير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ْشِر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ز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َ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صْد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ح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كْ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ْدُو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ق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يْف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ُع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َائ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بس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قظُ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م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غط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ا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غْز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ز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ُك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ص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زَي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مَسَّك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كُن؛ الج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ِكُ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فت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كُ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ا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ض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ِ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َ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ُ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ْ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م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ت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ء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ك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1:00Z</dcterms:created>
  <dc:creator>راكان المغربي</dc:creator>
  <dc:description/>
  <dc:language>en-US</dc:language>
  <cp:lastModifiedBy>c.expert</cp:lastModifiedBy>
  <cp:lastPrinted>2018-02-22T14:05:00Z</cp:lastPrinted>
  <dcterms:modified xsi:type="dcterms:W3CDTF">2021-07-07T11:31:00Z</dcterms:modified>
  <cp:revision>3</cp:revision>
  <dc:subject>1/بشارة الله لإبراهيم بالولد إسماعيل 2/امتحان الله لنبيه في ولده 3/استسلام إبراهيم وإسماعيل لأمر الله 4/نجاح إبراهيم وابنه في الامتحان 5/أمهات صنعن رجالا عظماء 5/توجيهات ونصائح للنساء</dc:subject>
  <dc:title>خطبة عيد الأضحى (يوم الانتصار)</dc:title>
</cp:coreProperties>
</file>