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فاته</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والاستغف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قرب</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ذبح</w:t>
            </w:r>
            <w:r>
              <w:rPr>
                <w:b/>
                <w:b/>
                <w:bCs/>
                <w:rtl w:val="true"/>
                <w:lang w:bidi="ar-EG"/>
              </w:rPr>
              <w:t xml:space="preserve"> </w:t>
            </w:r>
            <w:r>
              <w:rPr>
                <w:rFonts w:cs="Traditional Arabic"/>
                <w:b/>
                <w:b/>
                <w:bCs/>
                <w:rtl w:val="true"/>
                <w:lang w:bidi="ar-EG"/>
              </w:rPr>
              <w:t>الأضاح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اد علينا من عوائد فضله ما يعود علينا في كل عيد ويظهر، والحمد لله الذي زكى أبداننا من درن السيئات وطهر، وأشهد أن لا إله إلا الله وحده لا شريك له، الذي جعل لكل شيء وقتًا وأجلاً مقدرًا، وأشهد أن محمدًا عبده ورسوله أعظم من شيد أركان البيت الحرام بالحج وعمر، وأجل وأعظم من عيّد ونحر و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ع المشمرون وتركوكم، ومضى المجدون وخلفوكم، وارتحل حجاج بيت الله العتيق ونحن أسارى قيود التعويق، قعدت بنا عن صحبتهم هممنا الفاترة، وآثرنا المساكن الطيبة على المراتب الفاخرة، نريد عرض الدنيا والله يريد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دموع على فوات الف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قلق الدائم على التخلف عن الر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فاته التجرد ل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ته التجرد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ه فضل التلبية مع الملبين، فلا يفته الإكثار من ذكر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ه من عرفات جمع الوقوف، فلا يفته في الجمعة والجماعات تعديل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ه المبيت بمنى ورمي الجمار، فلا يفته قيام الليل والتهجد ب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ه السعي والطواف بالبيت الحرام، فلا تفته الصلاة فإنها ماحية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ته زيارة سيد الأنام، فلا يفته الإكثار من الصلاة عليه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اتكم ما لا عوض عنه ولا بدل، فاغتنموا المداو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سكوا بعرى الإيمان التي ليس لها انفصام، واعتصموا بالله وكونوا ممن كان له بحبل الله اعتصام، ألا وإن الإيمان بالله يشرح الصدور، ألا وإن الإيمان بالله يسهّل صعاب الأمور، ألا وإنه يهون سكرات الموت ويفسح مضائق القبور، وإنه من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ي السر والعلن، واجتنبوا الفواحش ما ظهر منها وما بطن، وإياكم والمعاصي فإنها مغيرات النعم، وإنها المهلكات إذا زلت القدم، وإنها داعية لكل سوء ومكروه، وإنها المسودة للصحائف والوجوه، وإنها محبطات الأعمال وماحقات الأرزاق، وإنها سبب ذل المخلوق وغضب الخلاق، فاستغفروا الله واحذروها، فإنها الفاضحات يوم التن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كُمْ اللَّهُ نَفْسَهُ وَاللَّهُ رَءُوفٌ بِ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وا بواطنكم بالتوبة كما زينتم ظواهركم بالملابس، وتذكروا باجتماعكم هذا يوم المحشر، ففكر في نفسك أيها الغافل، وأنت أحق من فكر، فهل ينفعك من الله جاه أو م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ن أحشائك قلب أم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ت عمرك في المعاصي ولم تتب ولم تتذكر، أنسيت الحساب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وقوفك على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ج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إذا سمعت النداء من قبل العلي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ا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تعد جميع أهل المحشر، فيؤخذ هذا إلى النار، وهذا إلى النعيم الأكبر، فاعتبر بمن مضى، فالفائز من اعتبر، أين من حج وصام معكم في العام الماضي وأ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هبهم والله هادم اللذات، وغيّر منهم المحاسن والصور، فتوبوا إلى الله فإنه يقبل التوبة عن عباده ويغفر لمن أخلص واستغ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ي الله وإياكم ممن ذكر فتذكر، وغفر لي ولكم ما تقدم وما تأخر، وجعلني وإياكم من الأقربين إليه منزلاً ومكانًا، والأرجحين أعمالاً وميزانًا، وإن أحسن الكلام كلام الملك العلام، و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ان العظيم، وآجرني وإياكم من عذابه العظيم، وثبتنا على الصراط المستقيم، أقول قولي هذا وأستغفر الله العظيم، فاستغفروه يغفر 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مل ابن ‏آدم ‏يوم النحر من عم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راقة دم، وإنه ليأتي يوم القيامة بقرونها وأظلافها ‏وأشعارها، وإن الدم ليقع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ان قبل أن يصل إلى الأرض، فطِيبوا بها نف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ربوا إلى الله بإسالة الدماء، وذبح الأضاحي، والأكل والتصدق منها في هذه الأيام العظمية، وبذل الأموال في الأضاحي أفضل من بذلها في الصدقات، فتقربوا إلى الله بذبح الأضاحي، وبخيرها وأفضلها، وهي خير أعمال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فسكم وأهليكم ليتحصل لكم الأجر العظيم، اقتداءً بهدي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ضحى عن نفسه وعن أهل بيته وعن أمّته، فالتشريك في الثواب لا حصر له، ف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عن كل أمته، فكثير من الناس يحرم نفسه وأهله من الأجر والثواب، فلا يضحي إلا عن نفسه أو عن فلان وفلان، دون أن يجعل لنفسه ولأهل بيته فيها نصيبًا من الأجر والثواب، والأولى أن يضحي عن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شروط الأضحية أن تكون من الأنعام، وأن تبلغ السن المقرر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بل خمس سنوات وطعنت في السادسة، والبقر أن تكون مسنة، أي أتمت السنتين وطعنت في الثالثة، فتجزئ عن سبعة أشخاص والذين يعولونهم من فروعهم وأصولهم، وتجزئ البدنة والبقرة عن سبعة؛ لما 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رنا بالحديبي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دنة عن سبعة، والبقرة عن س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خالية من العيوب؛ العرجاء البيِّن عرجها، والعوراء البيِّن عورها، والمريضة البيِّن مرضها، والكبيرة التي لا تنقي، فإذا أصابت هذه العيوب الأضحية فإنها لا تجزئ، ف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وز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بين عورها، والمريضة بين مرضها، والعرجاء بين ظلعها، ‏والكبيرة التي ‏لا تن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أضحية أن تقع في الوقت المقرر شرعًا من بعد صلاة العيد، وينتهي وقتها بغروب شمس ثالث أيام التشريق، فمَن ذبَح قبل صلاة العيد فقد خالف السنة، ولا تجوز أضحيته، ويجب عليه أن يعيد ذبح شاة مكانها بعد الصلاة؛ لما رواه الإمام مسلم عن جندب ب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الأضحى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د أن صلى وفرغ من صلاته وسلم، فإذا هو يرى لحم أضاحي قد ذبحت قبل أن يفرغ من صل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ذبَح أضحيته قبل أن ي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ن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ذبح مكانها أخرى، ومن كان لم يذبح فليذبح باس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وأيام التشريق الثلاثة، وأفضلها يوم العيد، ويجوز ذبحها في الليل والنهار، والنهار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طلب وما يستحب وما يجوز وما ينبغي من المضحي أن يفعله هو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سَنُّ له أن يذبح أضحيته بنفسه إن أحسن الذبح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ذبح أضحيته بنفسه، وأصحابه كذلك، وذلك لأنها قربة يتقرب بها العبد إلى الله، فندب إلى مباشرتها، ومن كان لا يحسن الذبح فليحضر عند الذبح، فقد أمر رسول الل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هد ذبح أضح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ه أن يسمي، ويستقبل القبلة بالذبيحة، ويدعو الله بما دعا به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له الانتفاع بالأضحية، فيجوز للمضحي أن يأكل منها، فهو سنة مستحَبَّة 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خر، ويتصدق على الفقراء، وله أن ينتفع بأي شيء منها، ولا يجوز له أن يبيع شيئًا منها مطلقًا، لا لحمًا ولا شحمًا ولا صوفًا ولا وبرًا ولا جلدًا ولا رأسًا، ولا أن يعطي الجزار منها شيئًا أجرة على ذبحها أو سلخ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بجلالها وخطامها، ولا تعطِ أجر الجزار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ه نهي عن البيع أيضًا؛ لأنه في معنى البيع، ولو أكل أو باع أو أعطى الجزار الأجرة منها فيضمن، وذلك بتقدير القيمة والتصدق ب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أن تقسم إل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للأكل والادخار، وثلث للصدقة، وثلث للهدية، فلك ما تصدقت فأبقيتَ، وما أكلت فأفن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كم مشروعية الأضحية إغناء الفقراء في مثل هذا اليو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نوهم عن المسألة 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إدخال البهجة والسرور والمحبة في النفوس، وإزالة الشحناء والبغضاء منها، وتثبيت المودة في القلوب، ومن حكم مشروع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على العبودية، وإحياء سنة أبينا إبراهيم، حيث رأى في المنام أنه يذبح ابنه إسماعيل، فتعلم الإنسان التضحية في سبيل الله بالنفس والمال والولد، كذلك التقربُ إلى الله تعالى بامتثال أوامره، ومنها إراقة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ى الله على سيد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الشيخ/ بركات بني ملحم</dc:creator>
  <dc:description/>
  <cp:keywords/>
  <dc:language>en-US</dc:language>
  <cp:lastModifiedBy>USER</cp:lastModifiedBy>
  <cp:lastPrinted>2011-04-02T16:45:00Z</cp:lastPrinted>
  <dcterms:modified xsi:type="dcterms:W3CDTF">2012-10-22T02:29:00Z</dcterms:modified>
  <cp:revision>3</cp:revision>
  <dc:subject>1/ وصايا لمن فاته الحج 2/ الحث على التوبة والاستغفار 3/ التقرب إلى الله بذبح الأضاحي 4/ من شروط الأضحية 5/ من أحكام الأضاحي</dc:subject>
  <dc:title>خطبة عيد الأضحى لعام 1433هـ</dc:title>
</cp:coreProperties>
</file>