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ان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لَا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ْح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ّ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ن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طل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أ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كِ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ْ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نِّ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يْس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غَن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زَا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ذ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نِيفِ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19:00Z</dcterms:created>
  <dc:creator>الشيخ جابر الحناوي</dc:creator>
  <dc:description/>
  <cp:keywords/>
  <dc:language>en-US</dc:language>
  <cp:lastModifiedBy>START</cp:lastModifiedBy>
  <dcterms:modified xsi:type="dcterms:W3CDTF">2010-11-20T18:20:00Z</dcterms:modified>
  <cp:revision>3</cp:revision>
  <dc:subject>1/ فرحة المسلمين في العيدين 2/ الأعياد ووحدة المسلمين 3/ من آداب الأضحية 4/ من آداب الاحتفال بالعيد</dc:subject>
  <dc:title>خطبة عيد الأضحى 1431هـ</dc:title>
</cp:coreProperties>
</file>