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ث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طف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َ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ِش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بَ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ض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مَاع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ن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ـ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ام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ـ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ُـن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ـ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لـ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بـ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َ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ر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ف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د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ق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حكـ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ئِ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حذَ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ـ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ك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د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ر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ِ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اق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حمـ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ـ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غـم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َر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ائ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ا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َ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ِيْ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َض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ج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ي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ج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ُ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54:00Z</dcterms:created>
  <dc:creator>الشيخ عبد الله بن محمد بن مهنا</dc:creator>
  <dc:description/>
  <cp:keywords/>
  <dc:language>en-US</dc:language>
  <cp:lastModifiedBy>START</cp:lastModifiedBy>
  <dcterms:modified xsi:type="dcterms:W3CDTF">2010-11-21T15:58:00Z</dcterms:modified>
  <cp:revision>5</cp:revision>
  <dc:subject>1/ قصة إبراهيم وهاجر -عليهما السلام- 2/ بناء البيت وذبح ولدهما إسماعيل -عليه السلام- 3/ من أحكام الأضحية 4/ آداب الأضحية</dc:subject>
  <dc:title>عيد الأضحى عام 1430هـ</dc:title>
</cp:coreProperties>
</file>