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0</w:t>
            </w:r>
            <w:r>
              <w:rPr>
                <w:rFonts w:cs="Traditional Arabic"/>
                <w:b/>
                <w:b/>
                <w:bCs/>
                <w:rtl w:val="true"/>
                <w:lang w:bidi="ar-EG"/>
              </w:rPr>
              <w:t>هـ</w:t>
            </w:r>
            <w:r>
              <w:rPr>
                <w:rFonts w:cs="Traditional Arabic"/>
                <w:b/>
                <w:bCs/>
                <w:rtl w:val="true"/>
                <w:lang w:bidi="ar-EG"/>
              </w:rPr>
              <w:t xml:space="preserve">.. </w:t>
            </w:r>
            <w:r>
              <w:rPr>
                <w:rFonts w:cs="Traditional Arabic"/>
                <w:b/>
                <w:b/>
                <w:bCs/>
                <w:rtl w:val="true"/>
                <w:lang w:bidi="ar-EG"/>
              </w:rPr>
              <w:t>حسدُ</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باطل</w:t>
            </w:r>
            <w:r>
              <w:rPr>
                <w:b/>
                <w:b/>
                <w:bCs/>
                <w:rtl w:val="true"/>
                <w:lang w:bidi="ar-EG"/>
              </w:rPr>
              <w:t xml:space="preserve"> </w:t>
            </w:r>
            <w:r>
              <w:rPr>
                <w:rFonts w:cs="Traditional Arabic"/>
                <w:b/>
                <w:b/>
                <w:bCs/>
                <w:rtl w:val="true"/>
                <w:lang w:bidi="ar-EG"/>
              </w:rPr>
              <w:t>والهوى</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هدى</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فرس</w:t>
            </w:r>
            <w:r>
              <w:rPr>
                <w:b/>
                <w:b/>
                <w:bCs/>
                <w:rtl w:val="true"/>
              </w:rPr>
              <w:t xml:space="preserve"> </w:t>
            </w:r>
            <w:r>
              <w:rPr>
                <w:rFonts w:cs="Traditional Arabic"/>
                <w:b/>
                <w:b/>
                <w:bCs/>
                <w:rtl w:val="true"/>
              </w:rPr>
              <w:t>وحسدهم</w:t>
            </w:r>
            <w:r>
              <w:rPr>
                <w:b/>
                <w:b/>
                <w:bCs/>
                <w:rtl w:val="true"/>
              </w:rPr>
              <w:t xml:space="preserve"> </w:t>
            </w:r>
            <w:r>
              <w:rPr>
                <w:rFonts w:cs="Traditional Arabic"/>
                <w:b/>
                <w:b/>
                <w:bCs/>
                <w:rtl w:val="true"/>
              </w:rPr>
              <w:t>للعرب</w:t>
            </w:r>
            <w:r>
              <w:rPr>
                <w:b/>
                <w:b/>
                <w:bCs/>
                <w:rtl w:val="true"/>
              </w:rPr>
              <w:t xml:space="preserve"> </w:t>
            </w:r>
            <w:r>
              <w:rPr>
                <w:b/>
                <w:b/>
                <w:bCs/>
                <w:rtl w:val="true"/>
              </w:rPr>
              <w:t xml:space="preserve"> </w:t>
            </w:r>
            <w:r>
              <w:rPr>
                <w:rFonts w:cs="Traditional Arabic"/>
                <w:b/>
                <w:bCs/>
              </w:rPr>
              <w:t>2</w:t>
            </w:r>
            <w:r>
              <w:rPr>
                <w:rFonts w:cs="Traditional Arabic"/>
                <w:b/>
                <w:bCs/>
                <w:rtl w:val="true"/>
              </w:rPr>
              <w:t>/</w:t>
            </w:r>
            <w:r>
              <w:rPr>
                <w:rFonts w:cs="Traditional Arabic"/>
                <w:b/>
                <w:bCs/>
                <w:rtl w:val="true"/>
              </w:rPr>
              <w:t xml:space="preserve"> </w:t>
            </w:r>
            <w:r>
              <w:rPr>
                <w:rFonts w:cs="Traditional Arabic"/>
                <w:b/>
                <w:b/>
                <w:bCs/>
                <w:rtl w:val="true"/>
              </w:rPr>
              <w:t>حس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وغيرهم</w:t>
            </w:r>
            <w:r>
              <w:rPr>
                <w:b/>
                <w:b/>
                <w:bCs/>
                <w:rtl w:val="true"/>
              </w:rPr>
              <w:t xml:space="preserve"> </w:t>
            </w:r>
            <w:r>
              <w:rPr>
                <w:b/>
                <w:b/>
                <w:bCs/>
                <w:rtl w:val="true"/>
              </w:rPr>
              <w:t xml:space="preserve"> </w:t>
            </w:r>
            <w:r>
              <w:rPr>
                <w:rFonts w:cs="Traditional Arabic"/>
                <w:b/>
                <w:bCs/>
              </w:rPr>
              <w:t>3</w:t>
            </w:r>
            <w:r>
              <w:rPr>
                <w:rFonts w:cs="Traditional Arabic"/>
                <w:b/>
                <w:bCs/>
                <w:rtl w:val="true"/>
              </w:rPr>
              <w:t>/</w:t>
            </w:r>
            <w:r>
              <w:rPr>
                <w:rFonts w:cs="Traditional Arabic"/>
                <w:b/>
                <w:b/>
                <w:bCs/>
                <w:rtl w:val="true"/>
              </w:rPr>
              <w:t>السعي</w:t>
            </w:r>
            <w:r>
              <w:rPr>
                <w:b/>
                <w:b/>
                <w:bCs/>
                <w:rtl w:val="true"/>
              </w:rPr>
              <w:t xml:space="preserve"> </w:t>
            </w:r>
            <w:r>
              <w:rPr>
                <w:rFonts w:cs="Traditional Arabic"/>
                <w:b/>
                <w:b/>
                <w:bCs/>
                <w:rtl w:val="true"/>
              </w:rPr>
              <w:t>لإفساد</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 الكَبِيرِ، الحَمِيدِ المَجِيدِ؛ شَرَعَ الدِّينَ لِمَصَالِحِ العِبَادِ، وَبَيَّنَ لَهُمْ مَا يُنْجِيهِمْ يَوْمَ المَعَ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اصْطَفَى لَكُمُ الدِّينَ فَ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يَلِيقُ بِجَلَالِهِ وَعَظِيمِ سُلْطَ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هُوَ لَهُ الحَمْدُ فِي الأُولَى وَالآخِرَةِ وَلَهُ الحُكْمُ وَ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حَمْدًا طَيِّبًا كَثِيرًا مُبَارَكًا فِيهِ لَا نُحْصِي ثَنَاءً عَلَيْهِ كَمَا أَثْنَى هُوَ عَلَى نَفْسِهِ؛ أَبْهَجَ بِالعِيدِ نُفُوسَنَا، وَشَرَعَ لَنَا أُضْحِيَتَنَا، وَأَكْمَلَ لَنَا دِينَنَا، وَأَتَمَّ نِعْمَتَهُ عَلَيْنَا، وَدَفَعَ السُّوءَ عَنَّا، وَمِنْ كُلِّ خَيْرٍ أَنَالَنَا، هُوَ رَبُّنَا وَمَالِكُنَا وَمَعْبُودُنَا، نَوَاصِينَا بِيَدِهِ، مَاضٍ فِينَا حُكْمُهُ، عَدْلٌ فِينَا قَضَاؤُهُ، لَا إِلَهَ إِلَّا هُوَ الرَّحْمَنُ 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نَحْمَدُهُ وَنَشْكُرُهُ وَنَتُوبُ إِلَيْهِ وَنَسْتَغْفِرُهُ؛ يَجْزِي عَلَى الحَمْدِ حَمْدًا وَفَضْلًا، وَيُكَافِئُ عَلَى الشُّكْرِ زِيَادَةً وَبِرًّا، وَيَدْفَعُ بِالِاسْتِغْفَارِ عُقَوبَةً وَيَغْفِرُ ذَنْبًا، وَأَشْهَدُ أَنْ لَا إِلَهَ إِلَّا اللهُ وَحْدَهُ لَا شَرِيكَ لَهُ؛ عَمَّ فَضْلُهُ العَالَمِينَ، وَوَسِعَ إِحْسَانُهُ الخَلْقَ أَجْمَعِينَ، وَكَتَبَ رَحْمَتَهُ لِلْمُؤْمِنِينَ، وَأَشْهَدُ أَنَّ مُحَمَّدًا عَبْدُهُ وَرَسُولُهُ؛ أَنَا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الطَّرِيقَ لِلسَّالِكِينَ، وَرَفَعَ ذِكْرَهُ فِي العَالَمِينَ، وَجَعَلَهُ حُجَّةً عَلَى العِبَادِ أَجْمَعِينَ، صَلَّى اللهُ وَسَلَّمَ وَبَارَكَ عَلَيْهِ، وَعَلَى آلِهِ، وَأَصْحَابِهِ السَّادَةِ المُتَّقِينَ، وَالغُرِّ المَيَامِينِ، وَعَلَى التَّابِعِينَ لَ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عَدَدَ مَا وَقَفَ الحُجَّاجُ فِي عَرَفَاتٍ، اللهُ أَكْبَرُ عَدَدَ مَا رَفَعُوا مِنَ الدَّعَوَاتِ، اللهُ أَكْبَرُ عَدَدَ مَا سَكَبُوا مِنَ العَبَرَاتِ، اللهُ أَكْبَرُ عَدَدَ مَا رَمَوْا مِنَ الجَمَرَاتِ، 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كَمْ مِنْ دَاعٍ بِالأَمْسِ قَدِ اسْتُ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بَرُ؛ كَمْ مِنْ وَاقِفٍ بِعَرَفَةَ قَدْ 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بَرُ؛ كَمْ مِنْ حَاجٍّ خَرَجَ مِنْ ذُنُوبِهِ كَيَوْمِ وَلَدَتْهُ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أَكْبَرُ؛ كَمْ يُرَاقُ فِي هَذَا اليَوْمِ العَظِيمِ مِنَ الدِّمَاءِ تَقَرُّبً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لهِ الحَمْدُ عَلَى مَا هَدَى، وَللهِ الحَمْدُ عَلَى مَا أَعْطَى، وَنَسْأَ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بُولَ وَالزُّلْ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يَوْمُ العَظِيمُ هُوَ يَوْمُ الحَجِّ الأَكْبَرِ، وَهُوَ أَفْضَلُ أَيَّامِ السَّنَةِ، وَهُوَ أَكْبَرُ العِيدَيْنِ وَأَفْضَلُهُمَا، وَهُوَ خَاتِمَةُ أَفْضَلِ عَشْرٍ فِي العَامِ، وَهُوَ الوَسَطُ بَيْنَ أَيَّامِ العَشْرِ وَأَيَّامِ التَّشْرِيقِ، وَكُلُّهَا أَيَّامُ ذِكْرٍ وَتَكْ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أَيَّامُ العَ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ذْكُرُوا اللهَ فِي أَيَّامٍ مَعْدُودَ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أَيَّامُ التَّشْرِيقِ، وَهِيَ أَيَّامُ أَكْلٍ وَشُرْبٍ وَذِكْرٍ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جَاءَ فِي الحَدِيثِ، فَمَا أَعْظَمَ 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شَدَّ رَحْمَتَهُ 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هَدَانَا إِلَى مَا يُقَرِّبُنَا إِلَيْهِ، فَلَهُ الحَمْدُ دَائِمًا وَ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يَوْمُ يَا عِبَادَ الله يَوْمُ الذِّكْرِ وَالشُّكْرِ، وَهُوَ يَوْمُ الذَّبْحِ وَالنَّحْ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 لِرَبِّكَ وَانْحَ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و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كْثَرُ أَعْمَالِ الحُجَّاجِ تَكُونُ فِيهِ، فَيَرْمُونَ فِيهِ جِمَارَهُمْ، وَيَتَقَرَّبُونَ بِهَدَايَاهُمْ، وَيَحْلِقُونَ رُؤُوسَهُمْ، وَيُحِلِّونَ مِنْ إِحْرَامِهِمْ، وَفِيهِ رُكْنَا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طَّوَافُ بِالبَيْتِ، وَالسَّعْيُ بَيْنَ الصَّفَا وَالمَرْ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لْيَقْضُوا تَفَثَهُمْ وَلْيُوفُوا نُذُورَهُمْ وَلْيَطَّوَّفُوا بِالبَيْتِ العَتِ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 هَذِهِ الصَّلَاةُ العَظِيمَةُ لِأَهْلِ الأَمْصَارِ، وَبَعْدَهَا تَتَقَرَّبُو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ضَحَايَاكُمْ، وَهِيَ مِنْ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يْهِ، تَشْتَرُونَهَا مِمَّا رَزَقَ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ذْبَحُونَهَا عَلَى اسْمِهِ، وَقُرْبَانًا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نْتَفِعُونَ بِلَحْمِهَا، وَتُؤْجَرُونَ عَلَى نَسْكِ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نَالَ اللهَ لُحُومُهَا وَلَا دِمَاؤُهَا وَلَكِنْ يَنَالُهُ التَّقْوَى مِنْكُمْ كَذَلِكَ سَخَّرَهَا لَكُمْ لِتُكَبِّرُوا اللهَ عَلَى مَا هَدَ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الْبَ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نَّحْ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نَبْدَأُ بِهِ فِي يَوْمِنَا هَذَا أَنْ نُصَلِّيَ ثُمَّ نَرْجِعَ فَنَنْحَرَ فَمَنْ فَعَلَ ذَلِكَ فَقَدْ أَصَابَ سُنَّ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ضَحُّوا تَقَبَّ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حَايَاكُمْ، وَكَبِّرُ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هَدَاكُمْ، وَاشْكُرُوهُ عَلَى مَا أَعْطَاكُمْ؛ فَإِنَّ رَبَّكُمْ غَنِيٌّ عَنْكُمْ، وَأَنْتُمْ فُقَرَاءُ إِلَيْهِ، فَاطْلُبُوا مَغْفِرَتَهُ وَرَحْمَتَهُ، وَسَلُوهُ مِنْ فَضْلِهِ، وَأَظْهِرُوا فَقْرَكُمْ لَهُ، وَابْتَغُوا الوَسِيلَةَ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مَا يُرْضِيكَ، وَجَنِّبْنَا مَا يُسْخِطُكَ، اللَّهُمَّ اقْبَلْ عَمَلَنَا، وَاشْكُرْ سَعْيَنَا، وَاغْفِرْ ذَنْبَنَا، وَتَجَاوَزْ عَنْ جَهْلِنَا، فَنَحْنُ عَبِيدُكَ وَأَنْتَ 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قْبَلْ مِنْ إِخْوَانِنَا الحُجَّاجِ، وَاحْفَظْهُمْ مِنْ كُلِّ سُوءٍ وَمَكْرُوهٍ، وَرُدَّهُمْ إِلَى بِلَادِهِمْ سَالِمِينَ غَانِمِينَ الأَجْرَ وَالثَّوَ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هِدَايَةَ أَعْظَمُ مِنَ الهِدَايَةِ لِلْحَقِّ المُبِينِ، وَلَا حَسَدَ أَكْبَرُ مِنَ الحَسَدِ عَلَى الدِّينِ، وَالهِدَايَةُ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هَبُهَا مَنْ شَاءَ مِنْ عِبَا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هْدِ اللهُ فَهُوَ المُهْتَدِ وَمَنْ يُضْلِلْ فَلَنْ تَجِدَ لَهُ وَلِيًّا مُرْشِ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حَسَدَكُمْ أَهْلُ الكِتَابِ عَلَى دِينِكُمْ وَعَلَى قِبْلَتِكُمْ وَعَلَى شَعَائِرِكُمْ وَعَلَى أَعْيَادِ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أَهْلُ الشِّرْكِ يَحْسُدُونَ أَهْلَ الإِيمَانِ عَلَى تَوْحِيدِهِمْ وَإِيمَانِهِمْ؛ كَمَا رَوَى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 مَكَّةَ فَقَالَ الْمُشْرِ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حَمَّدًا وَأَصْحَابَهُ لَا يَسْتَطِيعُونَ أَنْ يَطُوفُوا بِالْبَيْتِ مِنَ الهُزَالِ وَكَانُوا يَحْسُدُ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يَهُودَ قَوْمٌ حُسَّدٌ وَهُمْ لَا يَحْسُدُونَا عَلَى شَيْءٍ كَمَا يَحْسُدُونَا عَلَى السَّلَامِ وَعَلَى 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صَحَّحَهُ ابنُ خُزَ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دَلَّ الكِتَابُ وَالسُّنَّةُ عَلَى أَنَّ هَذِهِ الأُمَّةَ مَحْسُودَةٌ عَلَى دِينِهَا، وَأَنَّ أَعْدَاءَهَا مِنَ الكُفَّارِ وَالمُنَافِقِينَ يَحْسُدُونَهَا عَلَى هِدَا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نَسْمَعُهُ وَمَا نَقْرَؤُهُ مِنْ طَعْنِ الكُفَّارِ وَالمُنَافِقِينَ فِي دِينِنَا وَحَمَلَتِهِ، وَمُحَاوَلَةِ تَوْهِينِهِ فِي نُفُوسِ النَّاسِ، أَوْ تَحْرِيفِهِ بِإِبَاحَةِ مَا حَ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 أَوْ صَدِّ النَّاسِ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هَذِهِ مَظَاهِرُ لِلْحَسَدِ الَّذِي امْتَلَأَتْ بِهِ قُلُوبُهُمْ، وَفَاضَ مِنْ نُفُوسِهِمْ، فَتَقَيَّئُوهُ بِأَقْوَالِهِمْ وَكِتَابَاتِهِمْ فِي الفَضَائِيَّاتِ وَالصُّحُفِ وَالمَجَ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حْسُدُونَكُمْ عَلَى مَا هَدَاكُمْ إِلَيْهِ رَبُّكُمْ، وَيُرِيدُونَ تَشْوِيهَهُ فِي نُفُوسِكُمْ، وَالحَيْلُولَةَ بَيْنَهُ وَبَيْنَكُمْ، زَاعِمِينَ تَسَاوِيَ الضَّلَالِ وَالهُدَى، وَالكُفْرِ وَالإِيمَانِ، وَالبِدْعَةِ وَالسُّنَّةِ، وَالطَّاعَةِ وَالمَعْصِ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هْلَ الإِسْلَامِ مَحْسُودُونَ مِنْ شَتَّى الدِّيَانَاتِ، وَإِنَّ أَهْلَ السُّنَّةِ وَالجَمَاعَةِ مَحْسُودُونَ مِنْ سَائِرِ الطَّوَائِفِ الأُخْرَى؛ وَلِذَا نَرَى سَائِرَ الطَّوَائِفِ تَجْتَمِعُ عَلَيْهِمْ، وَتَتَحَالَفُ فِيمَا بَيْنَهَا لِعَدَائِهِمْ مَعَ مَا بَيْنَهَا مِنْ فُرُوقٍ وَاخْتِ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رَى فِي عَصْرِنَا هَذَا تَحَالُفَ اللِّيبْرَالِيِّينَ مَعَ الرَّافِضَةِ وَالصُّوفِيَّةِ وَالطَّوَائِفِ الأُخْرَى لِضَرْبِ المَنْهَجِ السُّنِّيِّ الأَثَرِيِّ، وَوَصْمِهِ بِالتَّخَلُّفِ وَالظَّلَامِيَّةِ، حَتَّى ذَكَرَ أَحَدُ اللِّيبْرَالِيِّينَ أَنَّهُ يَقْبَلُ أَصْحَابَ كُلِّ دِينٍ وَمَذْهَبٍ إِلَّا الإِسْلَامَ السُّنِّيَّ الأَثَرِيَّ، وَأَهْلُ الكِتَابِ يَقِفُونَ وَرَاءَ هَذِهِ الطَّوَائِفَ المُنْحَرِفَةَ بِالدَّعْمِ وَالتَّأْيِيدِ لِضَرْبِ الإِسْلَامِ الصَّحِيحِ بِدَعْوَى حُرِّيَّةِ الرَّأْيِ وَحِمَايَةِ الأَقَلِّيَّاتِ، وَالتَّقَارِيرُ المُتَوَالِيَةُ لِمُؤَسَّ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ن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دُلُّ عَلَى هَذَا التَّوَجُّهِ الغَرْبِيِّ فِي دَعْمِ سَائِرِ الطَّوَائِفِ وَالتَّيَّارَاتِ لِضَرْبِ التَّيَّارِ السُّنِّيِّ الأَثَرِيِّ؛ لِأَنَّهُ المُمَثِّلُ الحَقِيقِيُّ لِلْإِسْلَامِ المُنَزَّلُ مِنْ رَبِّ العَالَمِينَ؛ وَاللِّيبْرَالِيُّونَ العَرَبُ يُنَفِّذُونَ بِكَفَاءَةٍ تَوْصِ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ن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نَرَى فِي صُحُفِهِمْ وَفَضَائِيَّاتِهِمْ أَيَّ طَعْنٍ فِي الرَّافِضَةِ أَوْ كَشْفٍ لِحَقِيقَتِهِمْ وَأَعْمَالِهِمْ رَغْمَ تَطَرُّفِهِمْ وَإِرْهَابِهِمْ، وَإِذَا اضْطُرُّوا لِلْكَلَامِ عَنْ إِيرَانَ فَكَلَامُهُمْ مَحْصُورٌ فِي سِيَاسَتِهَا لَا فِي مَذْهَبِهَا الإِمَامِيِّ المُتَطَرِّفِ، الَّذِي تَرْعَاهُ وَتُصَدِّرُهُ لِلْعَالَمِ الإِسْلَامِيِّ، بَلْ يَعُدُّ اللِّيبْرَالِيُّونَ الحَدِيثَ فِي ذَلِكَ تَفْرِيقًا لِلنَّاسِ، وَتَكْرِيسًا لِلطَّائِفِيَّةِ، فِي الوَقْتِ الَّذِي يَطْعَنُونَ فِيهِ فِي المُعْتَقَدِ السُّنِّيِّ الأَثَرِيِّ، وَيُحَرِّفُونَ نُصُوصَهُ، وَيَضْرِبُونَ أَحْكَامَهُ، وَيُزْرُونَ بِأَتْبَاعِهِ، وَيُهَاجِمُونَ عُلَمَاءَهُ وَدُعَ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حَرْبٌ مُعْلَنَةٌ مَكْشُوفَةٌ لَا تَخْفَى إِلَّا عَلَى مَنْ يُغْمِضُ عَيْنَيْهِ عَنِ الحَقَائِ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أُمَّةَ اليَهُودِيَّةَ هِيَ أَكْثَرُ الأُمَمِ حَسَدًا لِأَهْلِ الإِسْلَامِ؛ لِعِلْمِهِمْ بِخُرُوجِ نَبِيِّ آخِرِ الزَّمَانِ، وَكَانُوا يَظُنُّونَ أَنَّهُ خَارِجٌ مِنْهُمْ، فَلَمَّا كَانَ مِنَ العَرَبِ وَلَمْ يَكُنْ مِنْهُمْ حَسَدُوهُمْ عَلَيْهِ، وَنَاصَبُوهُمُ العَدَاءَ بِسَبَبِهِ، وَالعِصَابَةُ الصُّهْيُونِيَّةُ بِشِقَّيْهَا التَّوْرَاتِيِّ وَالإِنْجِيلِيِّ هِيَ المُمْسِكُ بِتَلَابِيبِ السِّيَاسَةِ العَالَمِيَّةِ المُعَاصِرَةِ، وَتُوَجِّهُ كُبْرَى الدُّوَلِ وَالأَحْلَافِ عَلَى مَا يُوَافِقُ مُعْتَقَدَاتِهَا فِي نُبُوءَاتِ آخِرِ الزَّمَانِ، وَبَيْنَ الفُرْسِ وَاليَهُودِ صِلَاتٌ وَثِيقَةٌ، وَوَلَاءٌ قَدِيمٌ، مُنْذُ أَنْ أَعَادَ قُورَشُ الإِخْمِينِيُّ الفَارِسِيُّ مَمْلَكَةَ اليَهُودِ لَهُمْ عَقِبَ السَّبْيِ البَابِ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ؤَسِّسُ المَذَاهِبِ البَاطِنِيَّةِ فِي الإِسْلَامِ هُوَ عَبْدُ اللهِ ابنُ سَبَأٍ اليَهُودِيُّ، وَاخْتَارَ مِنْهَا مُتَعَصِّبَةُ الفُرْسِ المَذْهَبَ الإِمَامِيَّ، وَاعْتَمَدُوهُ مَذْهَبًا لَهُمْ؛ مُفَارَقَةً لِلسَّوَادِ الأَعْظَمِ مِنَ العَرَبِ الَّذِينَ يَتَمَذْهَبُونَ بِالسُّنَّةِ وَ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فُرْسَ كَانُوا مِنْ قَدِيمٍ يَحْتَقِرُونَ العَرَبَ وَيَزْدَرُونَهُمْ، وَقَدْ كَبُرَ عَلَى كِسْرَى أَنْ يَدْعُوَ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إِسْلَامِ فَمَزَّقَ كِتَابَهُ فَدَعَ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أَنْ يُمَزِّ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لْكَهُ، وَفِي خِلَافَةِ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جُيُوشُ الإِيمَانِ تَصْرَعُ مَجُوسِيَّةَ الفُرْسِ فِي القَادِسِيَّةِ وَنَهَاوَنْدَ، وَفُتِحَتِ المَدَائِنُ، وَمَزَّ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كَ الأَكَاسِرَةِ، حَتَّى قَالَ قَائِدُ الفُرْسِ رُسْ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لَ عُمَرُ كَبِ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دَخَلَ مِنَ الفُرْسِ فِي الإِسْلَامِ أَقْوَامٌ أَعَزَّ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مُ الدِّينَ، فَكَانَ مِنْهُمُ القَادَةُ وَالعُلَمَاءُ وَالصَّا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وا عَصَبِيَّاتِهِمْ، وَانْضَوَوْا تَحْتَ لِوَاءِ الإِسْلَامِ، وَكَانُوا مِنْ خَيْرِ الأَ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فِئَامًا أُخْرَى مِنَ الفُرْسِ لَمْ يُفَارِقُوا عَصَبِيَّتَهُمْ، وَغَلَتْ بِالأَحْقَادِ قُلُوبُهُمْ، فَأَظْهَرُوا الإِسْلَامَ لِضَعْفِهِمْ، وَأَبْطَنُوا لَهُ الكَيْدَ مِنْ دَاخِلِهِ، وَانْتَحَلُوا المَذَاهِبَ البَاطِنِيَّةَ الَّتِي كَانَ لِلْيَهُودِ أَيَادٍ خَفِيَّةٌ فِي نُشُوئِهَا، وَالمُطَّلِعُ عَلَى تَارِيخِ اليَهُودِ وَالفُرْسِ يَعْلَمُ مَتَانَةَ العَلَاقَةِ بَيْنَهُمَا، وَإِنْ بَدَا أَنَّهُمْ فِي هَذَا العَصْرِ أَعَدَاءٌ، وَمَنْ تَأَمَّلَ تَارِيخَ الكَيْدِ الخَفِيِّ لِلْإِسْلَامِ يَجِدْ أَنَّ أَكْثَرَ مَصَادِرِهِ مِنَ اليَهُودِ وَالفُرْسِ، وَكَثِيرٌ مِنَ البِدَعِ وَالفِرَقِ الَّتِي أُحْدِثَتْ فِي الإِسْلَامِ كَانَ صَانِعُوهَا مِنَ الأُمَّتَيْنِ اليَهُودِيَّةِ وَالفَارِسِ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أَبُو لُؤْلُؤَةَ المَجُوسِيُّ يَنْظُرُ إِلَى سَبْيِ الفُرْسِ الصِّغَارِ فِي المَدِينَةِ فَيَمْسَحُ رُؤُوسَهُمْ وَيَبْكِي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رَبَ أَكَلَتْ كَ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دَهُ حَسَدُهُ وَحِقْدُهُ إِلَى قَتْ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هُ الآنَ مَشْهَدٌ يُعَظَّمُ وَيُعْبَدُ فِي جُمْهُورِيَّةِ إِيرَانَ الفَارِسِيَّةِ البَاطِنِيَّةِ، وَيُسَمُّونَهُ بَابَا شُجَاعٍ وَهُوَ غُلَامٌ مَجُوسِيٌّ؛ لِنَعْلَمَ أَنَّ العَصَبِيَّةَ العِرْقِيَّةَ أَعْظَمُ عِنْدَ الفُرْسِ مِنَ الرَّابِطَةِ الدِّينِيَّةِ، وَأَنَّ دَعْوَى حُبِّ آلِ البَيْتِ مَا هِيَ إِلَّا مُجَرَّدُ خِدَاعٍ لِلسُّذَّجِ، وَتَسْوِيقٍ لِلْبَاطِلِ، وَأَنَّ إِعَادَةَ أَمْجَادِ كِسْرَى هِيَ الغَايَةُ الأَهَمُّ عِنْدَ هَؤُلَاءِ القَوْمِ وَإِنْ لَبِسُوا العَمَائِمَ، وَنَاحُوا عَلَى الحُسَيْنِ، وَزَعَمُوا حُبَّهُمْ لِآلِ البَيْتِ، فَمَتَى يَعِي أَتْبَاعُهُمْ مِنَ العَرَبِ البَاطِنِيِّينَ أَنَّ هَؤُلَاءِ الفُرْسَ يَخْدَعُونَهُمْ، وَيَجْعَلُونَهُمْ آلَةً فِي أَيْدِيهِمْ، وَيُسَخِّرُونَهُمْ لِإِعَادَةِ أَمْجَادِهِمُ الَّتِي لَا مَكَانَ فِيهَا لِلْعِرْقِ العَرَبِيِّ وَلَوْ كَانَ بَاطِنِيًّا عَلَى مَذْهَ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قُلُونَ فِي كُتُبِهِمْ وَعَلَى أَلْسُنِ أَئِمَّتِهِمْ مَا يَدُلُّ عَلَى ذَلِكَ، مِنْ نَحْوِ 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قِيَ بَيْنَنَا وَبَيْنَ العَرَبِ إِلَّا الذَّبْ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نُصُوصِ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نَّاسَ يَتَعَجَّبُونَ مِنْ كَثْرَةِ القَتْلِ الَّذِي يَعْمَلُهُ المَهْدِيُّ فِي العَ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مُنْتَظَرَ يَسِيرُ فِي العَرَبِ بِمَا فِي الجَفْرِ الأَحْمَرِ وَهُوَ قَتْ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فَرِّقُونَ بَيْنَ مَنْ كَانَ مِنْ طَوَائِفِهِمْ وَبَيْنَ غَيْرِهِمْ مَا دَامَ عَرَبِ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رَاعُ الحُوثِيُّ العَرَبِيُّ فِي صَعْدَةِ اليَمَنِ مَا هُوَ إِلَّا آلَةٌ فِي اليَدِ الصَّفَوِيَّةِ الفَارِسِيَّةِ تُحَرِّكُهُ حَيْثُ شَاءَتْ؛ لِإِقَامَةِ مَمْلَكَةِ فَارِسَ عَلَى أَنْقَاضِ دُوَلِ أَهْلِ السُّنَّةِ وَالأَثَرِ، وَسَتَسْتَمِرُّ الدَّوْلَةُ الصَّفَوِيَّةُ فِي تَحْرِيكِ أَذْرِعَتِهَا فِي كُلِّ مَكَانٍ مِنَ العَالَمِ الإِسْلَامِيِّ لِزَعْزَعَةِ أَمْنِهِ، وَاحْتِلَالِ دُوَلِهِ، وَنَهْبِ ثَرَوَ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حُلْمُ المَوْعُودُ عِنْدَهُمْ بِإِنْشَاءِ الإِمْبَرَاطُورِيَّةِ الإِمَامِيَّةِ الَّتِي تُعِيدُ أَمْجَادَ الأَكَاسِرَةِ تَحْتَ سِتَارِ حَقِّ آلِ البَيْتِ المُغْتَصَبِ حَسَبَ زَعْ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نَا يَا عِبَادَ اللهِ مَا دُمْنَا عَلَى المَنْهَجِ الحَقِّ الَّذِي ارْتَضَ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 نَسْلَمَ مِنْ حَسَدِ أَهْلِ البَاطِلِ وَعَدَائِهِمْ لَ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نَا مَحْسُودُونَ مِنْ أَهْلِ الكِتَابِ عَلَى دِينِنَا وَ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حْسُودُونَ مِنْ أَرْبَابِ البِدَعِ عَلَى عَقِيدَتِنَا وَمَنْهَجِنَا الأَثَرِيِّ النَّقِيِّ، وَمَحْسُودُونَ مِنْ أَصْحَابِ الِانْحِرَافِ الفِكْرِيِّ وَالفَسَادِ الأَخْلَاقِيِّ عَلَى قِيَمِنَا وَأَخْلَاقِنَا، وَيُرِيدُونَ نَشْرَ الفَسَادِ فِي أَوْسَاطِنَا، وَرَفْعَ الحَيَاءِ وَالفَضِيلَةِ مِنْ نِسَائِنَا، وَمَحْسُودُونَ عَلَى وُجُودِ الحَرَمَيْنِ فِي أَرْضِنَا، ويُسْرِ الوُصُولِ إِلَيْهِمَا، وَالمُجَاوَرَةِ فِيهِمَا، وَمَحْسُودُونَ عَلَى أَمْنِنَا وَاسْتِقْرَارِنَا وَمَا أَ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 عَلَيْنَا مِنْ نِعَمٍ كَثِيرَةٍ، وَيَوَدُّ الحَاقِدُونَ زَعْزَعَةَ أَمْنِنَا، وَالإِفْسَادَ فِي بِلَادِنَا، وَاضْطِرَابَ أَحْوَالِنَا، رَ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دَهُمْ عَلَيْهِمْ، وَشَفَى صُدُورَ أَهْلِ الحَقِّ مِنْهُمْ، وَحَفِظَ البِلَادَ وَالعِبَادَ مِنْ شَرِّهِمْ،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مَرْأَةُ المُسْلِمَةُ، أَيَّتُهَا المُؤْمِنَةُ المُصَ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ي أَنَّ الأَعْدَاءَ الحَاقِدِينَ عَلَى دِينِنَا وَبِلَادِنَا وَمَنْهَجِنَا وَأَخْلَاقِنَا وَنِظَامِنَا الأُسَرِيِّ قَدْ أَجْمَعُوا أَمْرَهُمْ، وَبَانَ كَيْدُهُمْ، وَيُرِيدُونَ تَغْيِيرَ مَا نَحْنُ فِيهِ مِنْ نِعْمَةٍ، وَمَا تَتَبَوَّؤُهُ المَرْأَةُ مِنْ مَنْزِلَةٍ؛ فَهِيَ الأُمُّ الَّتِي يَجِبُ بِرُّهَا، وَهِيَ الأُخْتُ الَّتِي تَجِبُ صِلَتُهَا، وَهِيَ البِنْتُ الَّتِي تَجِبُ رِعَايَتُهَا، وَهِيَ الزَّوْجَةُ الَّتِي تَجِبُ عِشْرَتُهَا وَصِيَا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مَرْأَةُ الَّتِي أَوْجَبَ الإِسْلَامُ عَلَى الرَّجُلِ رِعَايَتَهَا وَالقِيَامَ عَلَيْهَا فِي كُلِّ الأَحْ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رِيدُونَ إِنْزَالَهَا مِنْ هَذِهِ المَكَانَةِ السَّامِقَةِ؛ لِيَتَخَلَّى عَنْهَا وَلِيُّهَا، وَيَغِيبَ حَامِيهَا، وَتَكُونَ حُرَّةَ نَفْسِهَا؛ لِيَسْهُلَ الوُصُولِ إِلَيْهَا، وَالِاسْتِمْتَاعُ بِهَا بِلَا عَهْدٍ وَلَا مِيثَاقٍ، وَلَا حُقُوقَ لَهَا عِنْدَ هَؤُلَاءِ الأَرَاذِلِ الشَّهْوَانِ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أَجْلَبُوا بِخَيْلِهِمْ وَرَجِلِهِمْ، وَسَخَّرُوا إِعْلَامَهُمُ المُضَلِّلَ لِنَشْرِ ثَقَافَةِ الِاخْتِلَاطِ، وَالتَّشْرِيعِ لِلْفَسَادِ، وَإِخْرَاجِ المَرْأَةِ مِنْ أَحْكَامِ الإِسْلَامِ، وَاسْتَعَانُوا بِمُحَرِّفِينَ يَشْتَرُونَ بِعَهْدِ اللهِ وَأَيْمَانِهِمْ ثَمَنًا قَلِيلًا؛ لِيُزَوِّرُوا لَهُمْ شَرِي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ضْرِبُوا مُحْكَمَهَا بِمُتَشَابِهِهَا، وَيَرْكَبُوا شَاذَّ الأَقْوَالِ وَمُنْكَرَهَا؛ لِيُحَقِّقُوا لَهُمْ مَآرِبَهُمْ فِي إِفْسَادِ النَّاسِ، فَالحَذَرَ الحَذَرَ مِنْهُمْ؛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 فِي أَشْبَاهِهِمْ مِنْ أَهْلِ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مُ الَّذِينَ يَتَّبِعُونَ مَا تَشَابَهَ مِنْهُ فَأُولَئِكَ الَّذِينَ سَمَّى اللهُ فَاحْذَرُ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ا تُخْدَعِي بِأَقْوَالِهِمْ يَا أَمَةَ اللهِ، وَتَمَسَّكِي بِدِينِكِ وَحِجَابِكِ وَعَفَافِكِ، وَابْتَعِدِي عَنْ مُخَالَطَةِ الرِّجَالِ وَفِتْنَتِهِمْ وَالفِتْنَةِ بِهِمْ؛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ئِلُكِ عَنْ نَفْسِكِ، وَلَنْ يَنْفَعَكِ المُضِلُّونَ شَيْئًا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فْظِهِ، وَأَسْبَغَ عَلَيْكِ سِتْرَهُ، وَكَفَاكِ وَنِسَاءَ المُسْلِمِينَ شَرَّ المُفْسِدِينَ وَالمُفْسِدَاتِ،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تَهِجُوا بِعِيدِكُمْ فِي حُدُودِ مَا أَحَ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مْ، وَأَظْهِرُوا الفَرَحَ وَالحُبُورَ بِمَا أَ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مْ، وَمِنَ السُّنَّةِ أَنْ تُبَادِرُوا بَعْدَ صَلَاتِكُمْ بِذَبْحِ ضَحَايَاكُمْ وَالأَكْلِ مِنْهَا وَالتَّصَدُّقِ وَالإِهْدَاءِ، وَاشْكُرُ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عَمِهِ، وَأَكْثِرُوا مِنْ ذِكْرِهِ وَتَكْبِيرِهِ فِي هَذِهِ الأَيَّامِ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افَقَ هَذَا العِيدُ عِيدًا آخَرَ هُوَ يَوْمُ الجُمُعَةِ، فَمَنْ صَلَّى العِيدَ فَلَهُ رُخْصَةُ أَنْ لَا يَحْضُرَ الجُمُعَةَ، وَلَا يَسْقُطُ عَنْهُ فَرْضُ الظُّهْرِ، وَإِنْ حَضَرَ الجُمُعَةَ فَخَيْرٌ عَلَى خَيْرٍ، وَعِبَادَةٌ مَعَ عِبَادَةٍ فِي هَذَا اليَوْمِ العَظِيمِ، وَقَدْ 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اجْتَمَعَ فِي يَوْمِكُمْ هَذَا عِيدَانِ؛ فَمَنْ شَاءَ أَجْزَأَهُ مِنَ الْجُمُعَةِ، وَإِنَّا مُجَ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عَادَ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وَعَلَيْكُمْ وَعَلَى المُسْلِمِينَ بِاليُمْنِ وَالإِيمَانِ وَالسَّلَامَةِ وَالإِسْلَامِ، وَتَقَبَّلَ اللهُ مِنَّا وَمِنْكُمْ وَمِنَ المُسْلِمِينَ صَالِحَ الأَعْمَ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53:00Z</dcterms:created>
  <dc:creator>الشيخ إبراهيم الحقيل</dc:creator>
  <dc:description/>
  <cp:keywords/>
  <dc:language>en-US</dc:language>
  <cp:lastModifiedBy>USER</cp:lastModifiedBy>
  <cp:lastPrinted>2011-04-02T16:45:00Z</cp:lastPrinted>
  <dcterms:modified xsi:type="dcterms:W3CDTF">2012-01-31T14:54:00Z</dcterms:modified>
  <cp:revision>3</cp:revision>
  <dc:subject>1/حقيقة الفرس وحسدهم للعرب 2/حسد أهل الباطل من اليهود والنصارى وغيرهم 3/السعي لإفساد المرأة المسلمة .</dc:subject>
  <dc:title>خطبة عيد الأضحى لعام 1430هـ.. حسدُ أهلِ الباطل والهوى أهلَ الحق والهدى - مشكولة</dc:title>
</cp:coreProperties>
</file>