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ّ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ُ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ِ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لا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َ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ع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حان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وع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رِ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ُ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قِ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َ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ٌ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ضح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ِ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و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َ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ِ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عت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ُ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ـ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ـ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َكَز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ِ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ـ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َ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قاصِ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ن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َ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ا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ف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ـ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لان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ع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رع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َأم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م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ّ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ـ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ـ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ـ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ُ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ا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ُّ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حَ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ت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هم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ّ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َ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ّ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َ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غ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ِس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ا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ِ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خ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عي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وابط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َّ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راب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حد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َـ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ك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َ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َ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ِم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َوِيّ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ِ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س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َ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هث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ه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ي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َ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ش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ّ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ُ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وَابِ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ِص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علا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َ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]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َن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صِ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سط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و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ِ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َ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ئ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ِ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ِ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اث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و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َز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ِ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ت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َ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ط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َ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كَ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وَ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ِ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ِي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َيِّ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ِ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ُوم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نِ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ِ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رِ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ّ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ي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ُ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ّ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ال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د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َ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ِ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َ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ِ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ا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ِج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َاهِج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ا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ب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َ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ح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د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ُّ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ّ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ب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َع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َق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َ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قي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ُ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جا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ِ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ّ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َ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ح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َ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خ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م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َ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َ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ح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رَ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ضا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ض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َ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َت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ّ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جد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ّ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ِ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ّ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ِ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َت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تِّ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ئ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ثُ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ِ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حو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ِّ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د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فَ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ـ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ِ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ول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َ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َائِص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ث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وا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هِ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ِ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ُ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ضوا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ُم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د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ِ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ذك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َ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َو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ز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ْو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ـ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ـ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َم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َ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َ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و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ِ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م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4:00Z</dcterms:created>
  <dc:creator>Administrator</dc:creator>
  <dc:description/>
  <cp:keywords/>
  <dc:language>en-US</dc:language>
  <cp:lastModifiedBy>XP</cp:lastModifiedBy>
  <dcterms:modified xsi:type="dcterms:W3CDTF">2009-09-30T10:14:00Z</dcterms:modified>
  <cp:revision>2</cp:revision>
  <dc:subject/>
  <dc:title>خطبة في أن الجزاء من جنس العمل وأسباب شرح الصدر</dc:title>
</cp:coreProperties>
</file>