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18"/>
            <w:bookmarkStart w:id="10" w:name="OLE_LINK17"/>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25</w:t>
            </w:r>
            <w:r>
              <w:rPr>
                <w:rFonts w:cs="Traditional Arabic"/>
                <w:b/>
                <w:b/>
                <w:bCs/>
                <w:rtl w:val="true"/>
                <w:lang w:bidi="ar-EG"/>
              </w:rPr>
              <w:t>هـ</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4"/>
            <w:bookmarkStart w:id="12" w:name="OLE_LINK3"/>
            <w:bookmarkStart w:id="13" w:name="OLE_LINK2"/>
            <w:bookmarkStart w:id="14" w:name="OLE_LINK1"/>
            <w:bookmarkStart w:id="15" w:name="_Hlk298699356"/>
            <w:bookmarkStart w:id="16" w:name="OLE_LINK38"/>
            <w:bookmarkStart w:id="17" w:name="OLE_LINK37"/>
            <w:bookmarkEnd w:id="11"/>
            <w:bookmarkEnd w:id="12"/>
            <w:bookmarkEnd w:id="13"/>
            <w:bookmarkEnd w:id="14"/>
            <w:bookmarkEnd w:id="15"/>
            <w:bookmarkEnd w:id="16"/>
            <w:bookmarkEnd w:id="1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يزة</w:t>
            </w:r>
            <w:r>
              <w:rPr>
                <w:b/>
                <w:b/>
                <w:bCs/>
                <w:rtl w:val="true"/>
              </w:rPr>
              <w:t xml:space="preserve"> </w:t>
            </w:r>
            <w:r>
              <w:rPr>
                <w:rFonts w:cs="Traditional Arabic"/>
                <w:b/>
                <w:b/>
                <w:bCs/>
                <w:rtl w:val="true"/>
              </w:rPr>
              <w:t>العيد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ياد</w:t>
            </w:r>
            <w:r>
              <w:rPr>
                <w:b/>
                <w:b/>
                <w:bCs/>
                <w:rtl w:val="true"/>
              </w:rPr>
              <w:t xml:space="preserve"> </w:t>
            </w:r>
            <w:r>
              <w:rPr>
                <w:rFonts w:cs="Traditional Arabic"/>
                <w:b/>
                <w:b/>
                <w:bCs/>
                <w:rtl w:val="true"/>
              </w:rPr>
              <w:t>الوضع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قب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والتواصي</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و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حرم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ضحية</w:t>
            </w:r>
            <w:r>
              <w:rPr>
                <w:b/>
                <w:b/>
                <w:bCs/>
                <w:rtl w:val="true"/>
              </w:rPr>
              <w:t xml:space="preserve"> </w:t>
            </w:r>
            <w:r>
              <w:rPr>
                <w:rFonts w:cs="Traditional Arabic"/>
                <w:b/>
                <w:b/>
                <w:bCs/>
                <w:rtl w:val="true"/>
              </w:rPr>
              <w:t>فضلها</w:t>
            </w:r>
            <w:r>
              <w:rPr>
                <w:b/>
                <w:b/>
                <w:bCs/>
                <w:rtl w:val="true"/>
              </w:rPr>
              <w:t xml:space="preserve"> </w:t>
            </w:r>
            <w:r>
              <w:rPr>
                <w:rFonts w:cs="Traditional Arabic"/>
                <w:b/>
                <w:b/>
                <w:bCs/>
                <w:rtl w:val="true"/>
              </w:rPr>
              <w:t>وأحكا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8" w:name="OLE_LINK12"/>
            <w:bookmarkStart w:id="19" w:name="OLE_LINK11"/>
            <w:bookmarkStart w:id="20" w:name="OLE_LINK36"/>
            <w:bookmarkStart w:id="21" w:name="OLE_LINK35"/>
            <w:bookmarkStart w:id="22" w:name="_Hlk298879277"/>
            <w:bookmarkStart w:id="23" w:name="OLE_LINK78"/>
            <w:bookmarkStart w:id="24" w:name="OLE_LINK77"/>
            <w:bookmarkEnd w:id="18"/>
            <w:bookmarkEnd w:id="19"/>
            <w:bookmarkEnd w:id="20"/>
            <w:bookmarkEnd w:id="21"/>
            <w:bookmarkEnd w:id="22"/>
            <w:bookmarkEnd w:id="23"/>
            <w:bookmarkEnd w:id="24"/>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7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فإنّ تقوى الله خير زادٍ ونِعم المدَّخَر ليوم الم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كلّ أمّة عيدًا يعود عليهم في وقتٍ معلوم، يتحقَّق فيه أمَل، ويتَتَابع به عمل، وتتقوَّى به عقيدةُ تلك الأمة، وتقوم فيه بِعبادتها، وتحقِّق به جانبًا عظيمًا من وحدَتها، ويتمثَّل في هذا العيدِ رمزُ وجوده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أُمَّةٍ جَعَلْنَا مَنسَكًا هُمْ نَاسِكُ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سكًا يعني عيدً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كنّ أمّةَ الإسلام تختلِف في عيدها عن الأممِ الأخرى؛ فالأمَم غيرُ الإسلاميّة أعيادُها أعيادٌ جاهلية أرضية من وضعِ البشر، لا تنفع في هداية القلوب بشيء، أمّا أمّةُ الإسلام فقد بنى مجدَها الواحد الصّمدُ رافِع السماء بلا عم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يَوْمَ</w:t>
      </w:r>
      <w:r>
        <w:rPr>
          <w:rFonts w:ascii="Traditional Arabic" w:hAnsi="Traditional Arabic" w:cs="Traditional Arabic"/>
          <w:sz w:val="36"/>
          <w:sz w:val="36"/>
          <w:szCs w:val="36"/>
          <w:rtl w:val="true"/>
        </w:rPr>
        <w:t xml:space="preserve"> أَكْمَلْتُ ل</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دِينَكُمْ وَأَتْمَمْتُ عَلَيْكُمْ نِعْمَتِى وَرَضِيتُ لَ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سْلاَمَ</w:t>
      </w:r>
      <w:r>
        <w:rPr>
          <w:rFonts w:ascii="Traditional Arabic" w:hAnsi="Traditional Arabic" w:cs="Traditional Arabic"/>
          <w:sz w:val="36"/>
          <w:sz w:val="36"/>
          <w:szCs w:val="36"/>
          <w:rtl w:val="true"/>
        </w:rPr>
        <w:t xml:space="preserve">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أمةَ الإسلام عميقةُ جذور الحقِّ في تاريخ الكون، متَّصلِةُ الأسباب والوشائج عبرَ الزمان السحيق،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ـٰذِهِ أُمَّتُكُمْ أُمَّةً وَاحِدَةً وَأَنَاْ رَبُّكُمْ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م الله الأنبياءَ الذين بعثَهم اللهُ بالدّ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تمَهم بسيّد البشر، فنسخَت شريعته كلَّ شريعة، فمن لم يؤمِن بمحمد فهو في النّار أبدً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مرَه</w:t>
      </w:r>
      <w:r>
        <w:rPr>
          <w:rFonts w:ascii="Traditional Arabic" w:hAnsi="Traditional Arabic" w:cs="Traditional Arabic"/>
          <w:sz w:val="36"/>
          <w:sz w:val="36"/>
          <w:szCs w:val="36"/>
          <w:rtl w:val="true"/>
        </w:rPr>
        <w:t xml:space="preserve"> الله تعالى أن يتّبعَ ملّ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أَوْحَيْنَا إِلَيْكَ 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بِعْ</w:t>
      </w:r>
      <w:r>
        <w:rPr>
          <w:rFonts w:ascii="Traditional Arabic" w:hAnsi="Traditional Arabic" w:cs="Traditional Arabic"/>
          <w:sz w:val="36"/>
          <w:sz w:val="36"/>
          <w:szCs w:val="36"/>
          <w:rtl w:val="true"/>
        </w:rPr>
        <w:t xml:space="preserve"> مِلَّةَ إِبْرٰهِيمَ حَنِيفًا وَمَا كَانَ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ت أمّة الإسلام وارثةَ خليل الرّحمن محمّد، ووارثةَ خليل الله إبراهيم الأبِ الثالث للعا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تسل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في عيدِكم هذا على إرثٍ حقّ ومَأثَرةِ صِدق من الخلي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منَّ الله على المسلمين بعيد الفطر وعيد الأضحى، 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م علينا رسول الله المدينةَ ولهم يومان يلعبون في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بدَلَكم الله بهما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د الفطر </w:t>
      </w:r>
      <w:r>
        <w:rPr>
          <w:rFonts w:ascii="Traditional Arabic" w:hAnsi="Traditional Arabic" w:cs="Traditional Arabic"/>
          <w:sz w:val="36"/>
          <w:sz w:val="36"/>
          <w:szCs w:val="36"/>
          <w:rtl w:val="true"/>
        </w:rPr>
        <w:t>وعيد</w:t>
      </w:r>
      <w:r>
        <w:rPr>
          <w:rFonts w:ascii="Traditional Arabic" w:hAnsi="Traditional Arabic" w:cs="Traditional Arabic"/>
          <w:sz w:val="36"/>
          <w:sz w:val="36"/>
          <w:szCs w:val="36"/>
          <w:rtl w:val="true"/>
        </w:rPr>
        <w:t xml:space="preserve"> الأ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لنسائ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جعل الله برحمتِهِ وحِكمته هذين العيدَين بعد عبادة عظيمة، فجعل عيدَ الفطر بعد الصيامِ والقيام، ينقُل النفسَ من الجهد والاجتهادِ في العبادة إلى المباحاتِ النافعة التي تجِمّ القلبَ ليستعدَّ لعبادات أخرى، وعيد الأضحى بعد الوقوفِ بِعرفة الذي هو أعظم ركنٍ في الحجّ، فيومُ عرفَة مقدِّمَة ليوم النّحرِ بين يديه، فإنَّ يومَ عرفة يكون فيه الوقوفُ والتضرّع والتوبة والابتهال والتطهُّر من الذنوب والنقاء من العيوب، ثم يكون بعده يومُ النحر وذبحُ القرابين عبادةً لله تعالى وضِيافة ونزلاً من الله الجوادِ الكريم لوفده، ثم ي</w:t>
      </w:r>
      <w:r>
        <w:rPr>
          <w:rFonts w:ascii="Traditional Arabic" w:hAnsi="Traditional Arabic" w:cs="Traditional Arabic"/>
          <w:sz w:val="36"/>
          <w:sz w:val="36"/>
          <w:szCs w:val="36"/>
          <w:rtl w:val="true"/>
        </w:rPr>
        <w:t>أذن</w:t>
      </w:r>
      <w:r>
        <w:rPr>
          <w:rFonts w:ascii="Traditional Arabic" w:hAnsi="Traditional Arabic" w:cs="Traditional Arabic"/>
          <w:sz w:val="36"/>
          <w:sz w:val="36"/>
          <w:szCs w:val="36"/>
          <w:rtl w:val="true"/>
        </w:rPr>
        <w:t xml:space="preserve"> الله لوفده بزيارته والدخول إلى بيته العتيق بعد أن هذِّبوا ونُقُّوا؛ ليتفضّل عليهم ويكرمهم بأنواع من الكرامات والهبات، لا يحيطُ بها الوَص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يدُكم</w:t>
      </w:r>
      <w:r>
        <w:rPr>
          <w:rFonts w:ascii="Traditional Arabic" w:hAnsi="Traditional Arabic" w:cs="Traditional Arabic"/>
          <w:sz w:val="36"/>
          <w:sz w:val="36"/>
          <w:szCs w:val="36"/>
          <w:rtl w:val="true"/>
        </w:rPr>
        <w:t xml:space="preserve"> هذا سمّاه الله في كتابِه يومَ الحجِّ الأكبر؛ لأنّ أكثَرَ أعمال الحجِّ تكون فيه، وجاء في فضل هذا العيد ما رواه أحمد وأبو داودَ من حديث عبد الله بن قُرط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أيّام عند الله يومُ النحر ويوم ال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يومُ ال</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بعد يومِ النّح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رحمةِ الله وحِكمته أنّه إذا شرع العملَ الصالح دعا الأمّةَ كلَّها إلى فعله، وإذا لم يتمكَّن بعض الأمّة من ذلك العملِ الصالح شرَع لهم من جنسِه من القرُبات ما ينالون به من الثوابِ ما يرفع الله به درجاتهم، فمن لم يقدَّر له الوقوفُ بعرفات للحجّ شرع الله له </w:t>
      </w:r>
      <w:r>
        <w:rPr>
          <w:rFonts w:ascii="Traditional Arabic" w:hAnsi="Traditional Arabic" w:cs="Traditional Arabic"/>
          <w:sz w:val="36"/>
          <w:sz w:val="36"/>
          <w:szCs w:val="36"/>
          <w:rtl w:val="true"/>
        </w:rPr>
        <w:t>صيامَ</w:t>
      </w:r>
      <w:r>
        <w:rPr>
          <w:rFonts w:ascii="Traditional Arabic" w:hAnsi="Traditional Arabic" w:cs="Traditional Arabic"/>
          <w:sz w:val="36"/>
          <w:sz w:val="36"/>
          <w:szCs w:val="36"/>
          <w:rtl w:val="true"/>
        </w:rPr>
        <w:t xml:space="preserve"> عرفة الذي يكفّر السنة الماضية والقابلة، وشرَع له الاجتماعَ لعيدِ الأضحى في مصلّى المسلمين، وصلاةَ العيد والذكر والأضحيةَ قُربانًا لله تعالى، كما يتقرَّب الحاجّ بالذبح لله يوم النّحر اتِّباعًا لهدي نبيّنا محمّد، وتمسُّكًا بملّة أبينا إبراهيم، وتحقيقًا لعبادةِ الله وحدَه لا شريك له، وتوحيدًا لقلوبِ الأمّة، وجمعًا لكلمتِها، وربطًا لأمّة الإسلام بهُداتها العِظام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أوقَفَ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على المشاعِرِ والمناسِكِ كلِّها منسكًا منسكًا، وشرَع الله له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بة صالحة كما فعل من قبلُ مع أبي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يدَكم هذا ذو منافعَ عظيمة وفوائدَ كريمة، منافعُه في العبادةِ، حيثُ يتقرَّب فيه المسلم بأحبِّ الأعمالِ إلى اللهِ تعالى، ومنافِعُه في الاجتماعِ؛ حيث يتواصَل فيه المسلِمون ويتزاوَرون ويترابَطون ويتسَامحون ويتوادّون فيكونونَ كالجسدِ الواح</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تتلاشى فيه الضغائن والحزازاتُ والأحقاد، وتنتهِي فيه القطيعةُ والتّدابُر، فيكون المسلِمون بنعمة الله إخوانًا، ويتعرّضون في هذا العيد وفي مجتمعه لنفحات الله، ويسألون الله من فضله في الدنيا والآخرة، فتغشاهم الرحمة من الله، ويستجي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ويرحم اجتماعهم، ويتفرَّقون بغنائمَ منَ الله وفَض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فإنها عمودُ الإسلام وناهيَةٌ عن الآثام، أقيموها في بيوتِ الله جماعة؛ فإنها أوّل ما يُسأَل عنه العبدُ يومَ القيامة، فإن قُبِلت قُبِلت وسائِر العمل، وإن رُدَّت رُدَّت وسائر العمل، وأدّوا زكاةَ أموالِكم طيّبةً بها نفوسُكم؛ فمن أدّ</w:t>
      </w:r>
      <w:r>
        <w:rPr>
          <w:rFonts w:ascii="Traditional Arabic" w:hAnsi="Traditional Arabic" w:cs="Traditional Arabic"/>
          <w:sz w:val="36"/>
          <w:sz w:val="36"/>
          <w:szCs w:val="36"/>
          <w:rtl w:val="true"/>
        </w:rPr>
        <w:t>اها</w:t>
      </w:r>
      <w:r>
        <w:rPr>
          <w:rFonts w:ascii="Traditional Arabic" w:hAnsi="Traditional Arabic" w:cs="Traditional Arabic"/>
          <w:sz w:val="36"/>
          <w:sz w:val="36"/>
          <w:szCs w:val="36"/>
          <w:rtl w:val="true"/>
        </w:rPr>
        <w:t xml:space="preserve"> فلَه البركةُ في مالِه والبشرى له بالثّواب، ومن بخل بها فقد مُحِقت بركة مالِه والويل له من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ومُوا رمضانَ، وحُجّوا بيتَ الله الحرام؛ تدخلوا الجنّة ب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ليكم</w:t>
      </w:r>
      <w:r>
        <w:rPr>
          <w:rFonts w:ascii="Traditional Arabic" w:hAnsi="Traditional Arabic" w:cs="Traditional Arabic"/>
          <w:sz w:val="36"/>
          <w:sz w:val="36"/>
          <w:szCs w:val="36"/>
          <w:rtl w:val="true"/>
        </w:rPr>
        <w:t xml:space="preserve"> ببرِّ الوالدين وصِلَة الأرحام، فقد فاز من وفَّى بهذا المقام، وأحسنوا الرعايةَ على الزوجات والأولادِ والخدَم ومن ولاّكم الله أمرَه، وأدّوا حقوقهم، واحمِلوهم على ما ينفعهم، وجنِّبوهم ما يضرّ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قُواْ أَن</w:t>
      </w:r>
      <w:r>
        <w:rPr>
          <w:rFonts w:ascii="Traditional Arabic" w:hAnsi="Traditional Arabic" w:cs="Traditional Arabic"/>
          <w:sz w:val="36"/>
          <w:sz w:val="36"/>
          <w:szCs w:val="36"/>
          <w:rtl w:val="true"/>
        </w:rPr>
        <w:t>فُسَكُمْ</w:t>
      </w:r>
      <w:r>
        <w:rPr>
          <w:rFonts w:ascii="Traditional Arabic" w:hAnsi="Traditional Arabic" w:cs="Traditional Arabic"/>
          <w:sz w:val="36"/>
          <w:sz w:val="36"/>
          <w:szCs w:val="36"/>
          <w:rtl w:val="true"/>
        </w:rPr>
        <w:t xml:space="preserve"> وَأَهْلِيكُمْ نَارًا وَقُودُ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جَارَةُ</w:t>
      </w:r>
      <w:r>
        <w:rPr>
          <w:rFonts w:ascii="Traditional Arabic" w:hAnsi="Traditional Arabic" w:cs="Traditional Arabic"/>
          <w:sz w:val="36"/>
          <w:sz w:val="36"/>
          <w:szCs w:val="36"/>
          <w:rtl w:val="true"/>
        </w:rPr>
        <w:t xml:space="preserve"> عَلَيْهَا مَلَـئِكَةٌ غِلاَظٌ شِدَادٌ لاَّ يَعْصُ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عن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الشِّركَ بالله في الدّعاءِ والاستِعانة والاستِغاثة والاستِعاذة والذّبح والنذر والتوكُّل والخوف والرجاء ونحو ذلك من العبادة؛ فمن أشرك بالله في عبادَتِه خلَّدَه الله في الن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قَدْ حَر</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ي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نَّةَ</w:t>
      </w:r>
      <w:r>
        <w:rPr>
          <w:rFonts w:ascii="Traditional Arabic" w:hAnsi="Traditional Arabic" w:cs="Traditional Arabic"/>
          <w:sz w:val="36"/>
          <w:sz w:val="36"/>
          <w:szCs w:val="36"/>
          <w:rtl w:val="true"/>
        </w:rPr>
        <w:t xml:space="preserve"> وَمَأْوَا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رُ</w:t>
      </w:r>
      <w:r>
        <w:rPr>
          <w:rFonts w:ascii="Traditional Arabic" w:hAnsi="Traditional Arabic" w:cs="Traditional Arabic"/>
          <w:sz w:val="36"/>
          <w:sz w:val="36"/>
          <w:szCs w:val="36"/>
          <w:rtl w:val="true"/>
        </w:rPr>
        <w:t xml:space="preserve"> وَمَا لِلظَّـٰ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وقتلَ النفس التي حرَّم الل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مسلِمُ في فسحةٍ من دينه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زوالُ الدّنيا أهوَن عند الله من قتلِ رجلٍ مؤمِ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والرّبا؛ فإنه يوجِب غضَبَ الربّ، ويمحَق بركة المال والأعمار،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نيِّفٌ وسبعون بابًا، أَهونُها مِثل أن ينكِحَ الرّجل أمَّ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والزِّنا؛ فإنّه عارٌ ونار وشَن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رَبُ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زّنَىٰ</w:t>
      </w:r>
      <w:r>
        <w:rPr>
          <w:rFonts w:ascii="Traditional Arabic" w:hAnsi="Traditional Arabic" w:cs="Traditional Arabic"/>
          <w:sz w:val="36"/>
          <w:sz w:val="36"/>
          <w:szCs w:val="36"/>
          <w:rtl w:val="true"/>
        </w:rPr>
        <w:t xml:space="preserve">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عظم عند الله بعد الشِّرك من أن يضَعَ الرجل نطفتَه في فرجٍ حر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وعملَ قومِ لوطٍ؛ فقد لعن الله من فعل ذلك،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عَمِلَ عملَ قومِ ل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ها ثلاثً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والمسكراتِ والمخدِّرات؛ فإنّها موبِقاتٌ مهلِكات، توجب غضَبَ الربِّ، وتمسَخ الإنسان، فيرى الحسنَ قبيحًا، والقبيحَ حسنًا، عن جابر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حرام، وإنّ على الله عهدًا لمن يشرَب المسكر أن يسقيَه من طينة الخبال، ع</w:t>
      </w:r>
      <w:r>
        <w:rPr>
          <w:rFonts w:ascii="Traditional Arabic" w:hAnsi="Traditional Arabic" w:cs="Traditional Arabic"/>
          <w:sz w:val="36"/>
          <w:sz w:val="36"/>
          <w:szCs w:val="36"/>
          <w:rtl w:val="true"/>
        </w:rPr>
        <w:t>ُصارةِ</w:t>
      </w:r>
      <w:r>
        <w:rPr>
          <w:rFonts w:ascii="Traditional Arabic" w:hAnsi="Traditional Arabic" w:cs="Traditional Arabic"/>
          <w:sz w:val="36"/>
          <w:sz w:val="36"/>
          <w:szCs w:val="36"/>
          <w:rtl w:val="true"/>
        </w:rPr>
        <w:t xml:space="preserve">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لنسائ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وشربَ الدّخ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حْسَبُونَهُ هَيّنًا وَهُوَ عِن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باب من أبواب الشرّ كبير، يفتح على الإنسان شرورًا كثي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وأموالَ المسلمين وظلمَهم؛ فمن اقتطَع شبرًا من الأرض بغيرِ حقٍّ طوَّقه الله إياه من سبعِ أراضين، وإيّاكم وأموالَ اليتامى؛ فإنّه فَقرٌ ودمار وعقوبة عاجلة و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قذفَ المحصنات الغافلات، فإنه من المهلِك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والغيبةَ والنميمة؛ فإنها ظلمٌ للمسلم وإثم، تذهَب بحسناتِ المغتاب، وقد حرَّمها الله في الكتاب</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وإسبالَ الثياب والفخرَ والخُيَلاء،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فَلَ من الكعبَين فهو في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معشرَ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ين اللهَ تعالى، وأطِعن الله ورسوله، وحافِظن على صلاتِكنّ، وأطعنَ أزواجكنّ، وارعَينَ حقوقهم، وأحسِنَّ الجوار، وعليكنّ بتربيةِ أولادكنّ التربيةَ الإسلامية ورعاية الأمانة، وإيّاكنّ والتبرجَ والسفور والاختلاطَ بالرّجال، وعليكنّ بالسِّتر والعفاف؛ تكنَّ من الفائزات، وتدخُلنَ الجنّةَ مع القانتات، عن عبد الرحمن بن عو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صامت شهرَها، وحفِظت فرجَها، وأطاعت زوجَها؛ 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ي الجنّةَ من أيِّ أبواب الجنة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w:t>
      </w:r>
      <w:r>
        <w:rPr>
          <w:rFonts w:ascii="Traditional Arabic" w:hAnsi="Traditional Arabic" w:cs="Traditional Arabic"/>
          <w:sz w:val="36"/>
          <w:sz w:val="36"/>
          <w:szCs w:val="36"/>
          <w:rtl w:val="true"/>
        </w:rPr>
        <w:t>طبر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نبيُّ مع بلال إلى النّساء في عيد الفطر ف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إِذَا جَاء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ـٰتُ</w:t>
      </w:r>
      <w:r>
        <w:rPr>
          <w:rFonts w:ascii="Traditional Arabic" w:hAnsi="Traditional Arabic" w:cs="Traditional Arabic"/>
          <w:sz w:val="36"/>
          <w:sz w:val="36"/>
          <w:szCs w:val="36"/>
          <w:rtl w:val="true"/>
        </w:rPr>
        <w:t xml:space="preserve"> يُبَايِعْنَكَ عَلَىٰ أَن لاَّ يُشْرِكْنَ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شَيْئًا وَلاَ يَسْرِقْنَ وَلاَ يَزْنِينَ وَلاَ يَقْتُلْنَ أَوْلْـٰدَهُنَّ وَلاَ يَأْتِينَ بِبُهُتَـٰنٍ يَفْتَرِينَهُ بَيْنَ أَيْدِيهِنَّ وَأَرْجُلِهِنَّ وَلاَ يَعْصِينَكَ فِى مَعْرُوفٍ فَبَايِعْهُنَّ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 xml:space="preserve"> لَهُ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نّ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يا رسول ال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روى</w:t>
      </w:r>
      <w:r>
        <w:rPr>
          <w:rFonts w:ascii="Traditional Arabic" w:hAnsi="Traditional Arabic" w:cs="Traditional Arabic"/>
          <w:sz w:val="36"/>
          <w:sz w:val="36"/>
          <w:szCs w:val="36"/>
          <w:rtl w:val="true"/>
        </w:rPr>
        <w:t xml:space="preserve"> الإمام أحمدُ أنّ أُمامةَ بنت رُقيقة بايعَ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آية،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وحِي، ولا تبرَّجي تبرُّجَ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أْتِينَ بِبُهُتَـٰنٍ يَفْتَرِ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حِقنَ بأزواجهنّ غيرَ أولادهم؛ ل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مرأةٍ أدخلت على قومٍ ولدًا ليس منهم فليسَت من الله في شيءٍ ولن ت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 ونفعنا بهدي سيّد المرسلين وبقولِه القويم،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الله أكبر، الله أكبر، الله أكبر، الله أكبر، الله أكبر، الله أكب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كلّما ضجَّت الأصواتُ بالدعوات، الله أكبر كلّما تقرَّب العابدون بالصالحات، الله أكبر كلَّما تعرَّضوا لنفحاتِ الرحمن في عرفات، وكلّما سفَحت الأعين هنالك من العَبَرات، الله أكبر كلَّما تعاقب النورُ والظلُمات، الله أكبر عددَ ما خلق في السماء، الله أك</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 xml:space="preserve"> عدَدَ ما خلَق في الأرض، الله أكبر عدَدَ كلِّ شيء، الله أكبر ملءَ كلِّ شيء، الله أكبر عدَدَ ما أحصاه كتابه ومِلءَ ما أحصاه كتا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أعزَّ بطاعته المتّقين، وأذلَّ بمعصيته الفاسقين، الذي نزَّل الكتابَ وهو يتولَّى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قويّ المتين، وأشهد أنّ نبيّنا وسيّدنا محمدًا عبده ورسوله الأمين، بعثه الله بين يدَيِ الساعة رح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للعالمين، لينذِر من كان حيًّا ويحقَّ القول على الكافرين، اللهمّ صلِّ وسلِّم على عبدِك ورسولك محمّد، وعلى آله وصحبه أجمع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لحوا، وأطيعوه تهتَدو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ومكم هذا يومٌ فضيل، وعِيدٌ عظيم جليل، يجتمع فيه الحاجّ بمنى، يكمِّلونَ أنساكَ حجّهم، ويذبحون قرابينَهم للإله الحقّ لا ربَّ غيره، إِحياءً لسنّة أبيهم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عِ نبيِّنا محمّد، فقد أمر الله خليلَه إبراهيم بذبحِ ابنه الوحيد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ادَرَ إلى ذلك مُسارِعًا، وأتى الأمر طائعًا، فلمّا أضجعه للذّبح سلَب الله السكينَ حدَّها، وعالج الذّبحَ بالسّكّين فلم تنفُذ في الرقبة، فلمّا اطَّلع الله على العزمِ الأكيد واليقينِ الوَطيد فدى الل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w:t>
      </w:r>
      <w:r>
        <w:rPr>
          <w:rFonts w:ascii="Traditional Arabic" w:hAnsi="Traditional Arabic" w:cs="Traditional Arabic"/>
          <w:sz w:val="36"/>
          <w:sz w:val="36"/>
          <w:szCs w:val="36"/>
          <w:rtl w:val="true"/>
        </w:rPr>
        <w:t>بحٍ</w:t>
      </w:r>
      <w:r>
        <w:rPr>
          <w:rFonts w:ascii="Traditional Arabic" w:hAnsi="Traditional Arabic" w:cs="Traditional Arabic"/>
          <w:sz w:val="36"/>
          <w:sz w:val="36"/>
          <w:szCs w:val="36"/>
          <w:rtl w:val="true"/>
        </w:rPr>
        <w:t xml:space="preserve"> عظيم، وفاز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ابتلاء، وحقَّق درجةَ الخلّةِ التي لا تقبَل الشّرِكة، فأراد الله أن تكونَ خلّةُ إبراهيم خالصةً لله، لا يشاركه فيها محبّةُ الولد، والمحبّةُ والذلّ والانقياد هي العبادَ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وفَّى مقامَ الخلّةِ أيضًا سيّدُ البشر نبيّنا محمّد، فقد اتخذه الله خليلاً كما اتخذ إبراهيم خ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وَقفَ</w:t>
      </w:r>
      <w:r>
        <w:rPr>
          <w:rFonts w:ascii="Traditional Arabic" w:hAnsi="Traditional Arabic" w:cs="Traditional Arabic"/>
          <w:sz w:val="36"/>
          <w:sz w:val="36"/>
          <w:szCs w:val="36"/>
          <w:rtl w:val="true"/>
        </w:rPr>
        <w:t xml:space="preserve"> العالَم مطَّلِعًا على هذا الابتلاء ل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تها الأجيالُ من جميعِ الملَلِ عبرَ التاريخ، معظِّمين هذا الإيمانَ الأعلى، وكان ذبحُ أبينا إبراهيم لفِداءِ ابنِه الذي فُدِي به م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سُنّةً في بن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ي هديِ الحجّ وأضاحي ا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في فضلِ الأضحية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مِل ابن آدم في يومِ أضحَى أفضل من دم يُهراق إلا أن يكونَ رحِمًا يو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سعيد الخدريّ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ي إلى أضحيت</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فاشهدِيها، فإنّ لك بكلِّ قطرةٍ من دمها أن يغفرَ لكِ ما سلف من ذنو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نا خاصّة أهلَ البيت، أو لنا و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لنا و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البز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أنّ الشاةَ تجزئ في الأضحية عن الرجل وأهلِ بيته، وتجزئ البد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ن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بعة، والبقرة عن سبعةٍ، ولا يجزئ من الضّأن إلا ما تمّ له ستّةُ أشهر، ولا من المعزِ إلاّ الثني، وهو ما تمَّ له سنة، ولا يجزِئ من الإبل إلا ما تمَّ له خمس سنين، ولا من الب</w:t>
      </w:r>
      <w:r>
        <w:rPr>
          <w:rFonts w:ascii="Traditional Arabic" w:hAnsi="Traditional Arabic" w:cs="Traditional Arabic"/>
          <w:sz w:val="36"/>
          <w:sz w:val="36"/>
          <w:szCs w:val="36"/>
          <w:rtl w:val="true"/>
        </w:rPr>
        <w:t>قَر</w:t>
      </w:r>
      <w:r>
        <w:rPr>
          <w:rFonts w:ascii="Traditional Arabic" w:hAnsi="Traditional Arabic" w:cs="Traditional Arabic"/>
          <w:sz w:val="36"/>
          <w:sz w:val="36"/>
          <w:szCs w:val="36"/>
          <w:rtl w:val="true"/>
        </w:rPr>
        <w:t xml:space="preserve"> إلا ما تمّ له سنت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ستَحَبّ</w:t>
      </w:r>
      <w:r>
        <w:rPr>
          <w:rFonts w:ascii="Traditional Arabic" w:hAnsi="Traditional Arabic" w:cs="Traditional Arabic"/>
          <w:sz w:val="36"/>
          <w:sz w:val="36"/>
          <w:szCs w:val="36"/>
          <w:rtl w:val="true"/>
        </w:rPr>
        <w:t xml:space="preserve"> أن يتخيَّرها سمينةً صحيحة، ولا تجزئ المريضةُ البيِّن مرضُها، ولا العوراء، ولا العجفاء وهي الهزيلةُ، ولا العرجاءُ البيِّن ظلَعها، ولا العَضباء التي ذهب أكثرُ أُذنها أو قرنِها، وتجزئ الجمّاء والخص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نحرُ الإبل قائمةً معقولةَ اليدِ اليسرى، ويقول عند الذ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والله أكبر، اللهمّ هذا منك 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بّ أن يأكلَ ثُلُثًا، ويهدِيَ ثلثًا، ويتصدَّق بثلُث، ولا يعطي الجزارَ أجرتَه من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وقتُ</w:t>
      </w:r>
      <w:r>
        <w:rPr>
          <w:rFonts w:ascii="Traditional Arabic" w:hAnsi="Traditional Arabic" w:cs="Traditional Arabic"/>
          <w:sz w:val="36"/>
          <w:sz w:val="36"/>
          <w:szCs w:val="36"/>
          <w:rtl w:val="true"/>
        </w:rPr>
        <w:t xml:space="preserve"> الذبح بعد صلاةِ العيدِ ويومان بعده باتفاق أهل العلم، واليومُ الذي بعد ذلك فيه خلاف بينهم، والأرجح جواز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ما أمامَكم من الأهوالِ والأمور العِظام بعدَ الموت، وتفكَّروا فيمَن صلَّى معكم في هذا المكان في سالِفِ الزمان من الآباء والأحبَّة والإخوان، كيف خلَّفوا الدّنيا ووَارَاهم التّرابُ وانصرَفَ عنهم الأحباب، ولم ينفَعهم إلا ما قدَّموا، ولم يل</w:t>
      </w:r>
      <w:r>
        <w:rPr>
          <w:rFonts w:ascii="Traditional Arabic" w:hAnsi="Traditional Arabic" w:cs="Traditional Arabic"/>
          <w:sz w:val="36"/>
          <w:sz w:val="36"/>
          <w:szCs w:val="36"/>
          <w:rtl w:val="true"/>
        </w:rPr>
        <w:t>ازِمهم</w:t>
      </w:r>
      <w:r>
        <w:rPr>
          <w:rFonts w:ascii="Traditional Arabic" w:hAnsi="Traditional Arabic" w:cs="Traditional Arabic"/>
          <w:sz w:val="36"/>
          <w:sz w:val="36"/>
          <w:szCs w:val="36"/>
          <w:rtl w:val="true"/>
        </w:rPr>
        <w:t xml:space="preserve"> إلا ما عملوا، يتمنَّونَ استدراكَ ما فرط وفاتَ، وأنَّى للحياة الدنيا أن ترجِعَ للأمو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تفكَّروا</w:t>
      </w:r>
      <w:r>
        <w:rPr>
          <w:rFonts w:ascii="Traditional Arabic" w:hAnsi="Traditional Arabic" w:cs="Traditional Arabic"/>
          <w:sz w:val="36"/>
          <w:sz w:val="36"/>
          <w:szCs w:val="36"/>
          <w:rtl w:val="true"/>
        </w:rPr>
        <w:t xml:space="preserve"> في القرونِ الخالية العظام الشداد، الذين غرَسوا الأشجارَ، وأجرَوا الأنهار، واختَطّوا المدنَ والأمصار، وتمتَّعوا باللّذّات في طول أعمار، كيف نُقِلوا إلى ظلُمات اللحود ومراتِع الدود، وإن ما أتى على الأوّلين سيأتي على الآخر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أعِدّوا</w:t>
      </w:r>
      <w:r>
        <w:rPr>
          <w:rFonts w:ascii="Traditional Arabic" w:hAnsi="Traditional Arabic" w:cs="Traditional Arabic"/>
          <w:sz w:val="36"/>
          <w:sz w:val="36"/>
          <w:szCs w:val="36"/>
          <w:rtl w:val="true"/>
        </w:rPr>
        <w:t xml:space="preserve"> للحياةِ الطيّبة الأبديّة، ولا تركَنوا لحياةِ النّصَب والمكارِه والأذيّة، فليست السعادةُ في لبسِ الجديد ولا في أن تأتيَ الدنيا على ما يتمنَّى المرءُ ويريد، لكنّ السعادةَ والله في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وز بجنّة الخُلد التي لا يفنى نعيمُها ولا يبيد، والنجاة من نارٍ عذابها شديد، وقعرها بعيد، وطعامُ أهلِها الزقّوم والضّريع، وشَرابهم المهلُ والصّديد، ولِباسُهم القطِران والحد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كروا ربَّكم على ما منَّ الله به عَليكم في هذه البلادِ من الأمن والإيمان وعافِيةِ الأبدان وتيسُّر الأرزاقِ وتوفُّر مرافق الحياةِ وانطِفاء نارِ الفِتن المدمِّرة، واستديموا نعَمَ الله بشُكرِه وطاع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لَـٰئِكَـتَهُ يُصَلُّونَ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صلّوا</w:t>
      </w:r>
      <w:r>
        <w:rPr>
          <w:rFonts w:ascii="Traditional Arabic" w:hAnsi="Traditional Arabic" w:cs="Traditional Arabic"/>
          <w:sz w:val="36"/>
          <w:sz w:val="36"/>
          <w:szCs w:val="36"/>
          <w:rtl w:val="true"/>
        </w:rPr>
        <w:t xml:space="preserve"> وسلِّموا على سيّد الأوّلين والآخرين وإمام المرسل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سلِّم تسليمً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ض عن الصحابة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59:00Z</dcterms:created>
  <dc:creator>الشيخ  علي بن عبد الرحمن الحذيفي </dc:creator>
  <dc:description/>
  <cp:keywords/>
  <dc:language>en-US</dc:language>
  <cp:lastModifiedBy>OnLine</cp:lastModifiedBy>
  <cp:lastPrinted>2011-04-02T16:45:00Z</cp:lastPrinted>
  <dcterms:modified xsi:type="dcterms:W3CDTF">2011-09-07T19:01:00Z</dcterms:modified>
  <cp:revision>4</cp:revision>
  <dc:subject>1/ ميزة العيدين على الأعياد الوضعية 2/ الإقبال على الطاعات والتواصي بها والبعد عن المحرمات 3/ الأضحية فضلها وأحكامها</dc:subject>
  <dc:title>خطبة عيد الأضحى لعام 1425هـ</dc:title>
</cp:coreProperties>
</file>