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اح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ز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غ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وِي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ه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قَّ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ر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ش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ر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َاد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ذِّب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اَّق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ن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ْ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ط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لِهَ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ا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ج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حَاجُّو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غْف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وَّا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ْ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ل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نْح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س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ي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ؤ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تْل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بْح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ْرَت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رِ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ُ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تصاف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ِدا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عان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ط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قِي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يْرُ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لا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59:00Z</dcterms:created>
  <dc:creator>الشيخ عبدالعزيز بن محمد النغيمشي</dc:creator>
  <dc:description/>
  <dc:language>en-US</dc:language>
  <cp:lastModifiedBy>ahmed</cp:lastModifiedBy>
  <cp:lastPrinted>2021-08-14T10:59:00Z</cp:lastPrinted>
  <dcterms:modified xsi:type="dcterms:W3CDTF">2021-08-14T08:59:00Z</dcterms:modified>
  <cp:revision>4</cp:revision>
  <dc:subject>1/أهمية رسوخ العقيدة في القلب 2/أعظم مكائد الشيطان 3/الثبات على الإسلام والوفاة عليه 4/إمام في التوحيد 5/سنن وآداب يوم العيد وذبح الأضاحي.</dc:subject>
  <dc:title>خطبة عيد الأضحى عام 1441هـ- مقام التوحيد</dc:title>
</cp:coreProperties>
</file>