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Cs/>
                <w:lang w:bidi="ar-EG"/>
              </w:rPr>
              <w:t>1433</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وفتن</w:t>
            </w:r>
            <w:r>
              <w:rPr>
                <w:b/>
                <w:b/>
                <w:bCs/>
                <w:rtl w:val="true"/>
              </w:rPr>
              <w:t xml:space="preserve">  </w:t>
            </w:r>
            <w:r>
              <w:rPr>
                <w:rFonts w:cs="Traditional Arabic"/>
                <w:b/>
                <w:bCs/>
              </w:rPr>
              <w:t>2</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أصابنا</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كسبت</w:t>
            </w:r>
            <w:r>
              <w:rPr>
                <w:b/>
                <w:b/>
                <w:bCs/>
                <w:rtl w:val="true"/>
              </w:rPr>
              <w:t xml:space="preserve"> </w:t>
            </w:r>
            <w:r>
              <w:rPr>
                <w:rFonts w:cs="Traditional Arabic"/>
                <w:b/>
                <w:b/>
                <w:bCs/>
                <w:rtl w:val="true"/>
              </w:rPr>
              <w:t>أيدين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صائب</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فرق</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سقوط</w:t>
            </w:r>
            <w:r>
              <w:rPr>
                <w:b/>
                <w:b/>
                <w:bCs/>
                <w:rtl w:val="true"/>
              </w:rPr>
              <w:t xml:space="preserve"> </w:t>
            </w:r>
            <w:r>
              <w:rPr>
                <w:rFonts w:cs="Traditional Arabic"/>
                <w:b/>
                <w:b/>
                <w:bCs/>
                <w:rtl w:val="true"/>
              </w:rPr>
              <w:t>الأمم</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لتآلف</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5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لما هفت القلوب الى البيت العتيق، الله أكبر كلما ازدحمت بالحجاج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بيته مثابةً للناس وأمناً، وشرَّفه حسناً ومعنىً، وجعل حَجة الإسلام ركناً، أحمده سبحانه وأشكره، ومن مساوي عملي أستغفره، والصلاة والسلام على خير من ارتدى واتَّزر، وحج واع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دى ونحر، محمد وعلى آله النجبِ المنتخبين، وصحابته البررة الأكرمين، وعلى من تبعهم بإحسانٍ إلى يوم الدين، وأشهد أن لا اله ا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يكم عباد الله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ضع بلادنا لا يخفى على أحد، تفريط في السيادة، ورضاً بالوصاية، واتخاذ من لا يألوننا خبالاً بطانة، قد أذاق الله كثيراً منا لباسَ الخوف والجوع، وظهر في مجتمعنا ما لم نكن نعهده من فتنٍ وانحرافات، وأمراضٍ اجتماعية، وأنواعٍ من الفساد الأخلاقي والمالي والإداري ما لا يُحصيه إلا الذي سلّطه علينا بذن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ذلك ثارات قبلية، وعصبيات جاهلية، ومحاربة لله ورسوله، وسعي في الأرض بالفساد، وقطع الطرقات، ونهب الممتلكات، وتخريب المرافق العامة وإتلافها، وسقوط لهيبة الدولة لم نرَ له مثيلاً من قبل، وغير ذلك مما يطول بذكره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انطبق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البر والبحر هو ما يصيب الناس في أنفسهم وأموالهم وديارهم من الرزايا والبلايا، والمحن والفتن وغلاء الاسعار وقلة الثمار وتقطع الطرق وظهور الخوف وذهاب الأمن، وكذ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ذاب الأدنى هو نفسه المقصود بالفساد في البر والبحر في الآية السابقة، وقد ختم الله الآيت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أن هذا الفساد والعذاب الذي يسلطه الله على هؤلاء الناس ليس هو عذابُ الاستئصال وقطع الدابر، وانما هو للتأديبِ وللزجر وإيقاظ الغافلين وتعليم الجاهلين، وإحياء القلوب التي أماتتها الذنوب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فقهُ الم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درك سبب ما نزل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ر أن ما أصابنا هو بما كسبت أي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وقن أن المخرج من أزمتنا المتكالبةِ هو الرجوع الى الله، هو إصلاح ما بيننا وبينه، هل ينشد لسانُ حالنا عملياً ولسانُ مقالنا مناجاةً منبعثةً من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ا صح منك الود فالما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أننا سنظل مصرين على أخط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سكين بمواق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رين ما أصابنا تفسيراً مادياً كتفسير من لا يؤمن بالله ولا يرجو له وق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شى ما أخشاه هو التمادي في الغفلة والإصرار على الذنب، والركونُ الى أعداء الله بدلاً من الفرار إليه والاعتصامِ بحبله والتضرع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ؤسف أن الاتجاهَ السائدَ هو الاتجاه نحو الحلول الماديةِ فقط، و يا ليتها الحلول المادية التي يشير بها الأمناءُ الناصحون، وإنما الحلول التي يشير بها من لا يرقب فينا إلَّاً ولا ذمة، ولا يألونا خبالاً، حلولُ من نهانا الله عن مشورتهم واتخاذهم بطانة، وأوضح مسوِّغ ذلك النهي، حيث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هو الرجوعُ إلى الله، هو الفرارُ إليه، هو التوكلُ عليه، هو الالتزامُ بأوامره ونواهيه، هو التقيدُ الصارم بشرعه، هو التوبةُ الصادقة النصوحُ إليه؛ عندها يرضى عنا ويصلح حالنا، والله قد أرشد الى المخرج من تلك المحن والفتن والبلايا والرزايا ف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ن الأجدر حينما رأوا مقدمات العذاب أن يتضرعوا ويتوبوا إلي، ويتركوا أسباب المصير إلى ما صاروا إليه، وعندها يأتي الفرج ويزول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قَسَتْ قُلُوبُهُمْ وَزَيَّنَ لَهُمُ الشَّيْطَانُ مَا كَانُوا يَ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أن جميع المكذبين الذين كتب الله عليهم الهلاك، وبالفعل أداهم إصرارهم وعنادهم واستكبارهم الى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ناك استثناء، جعل الله مفتاحاً للأمل وأبقاه قدوة لمن أراد أن يقتدي، ممن وصل حالُهم إلى مثل حالهم أو قريباً منه، إنه نموذج قوم يونس الذين تداركوا أنفسهم وتركوا الكبر والفساد، وقدموا العقل على الهوى، فأنقذوا أنفسهم، وأحيوا أمتهم بعد هلاك محق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خرج، ولا مخرج سواه، ولو اجتمع مَن بأقطار الأرض على أن يُخرجونا من محنتنا بغير هذا المخرج، لن يخرجونا أب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ل إنني لأخشى إن بقينا على حالنا أو زدنا من إسخاط ربنا؛ أن يتحقق في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عَ دَابِرُ الْقَوْمِ الَّذِينَ ظَلَمُوا وَالْحَمْدُ لِلَّهِ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إذا نحن لم نتبْ الى الله، ولم نسلكْ الطريقَ الصحيحَ للخروج من محنتنا أن نُستدرجَ بشيءٍ من تحسن الأوضاع، وأن يفتح علينا أبواباً من الخير نغتر بها، ونصل من خلالها إلى غضب الله وسخطه وانتقامه، ثم يُقطع دابرُ القوم الذي ظلموا، أسأل الله أن لا يوصلَنا الى ذلك الحال، ولكنَّ مجردَ الدعاءِ لا يجدي إذا لم يصحبه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كرر مطالبتي للجميع بالتوبة الصادقة النصوح والعاجلة اللحوح قبل أن تنقطعَ السبل، ويحيقَ بنا المكر، ويحالُ بيننا وبين التو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وا مَكْرَ اللَّهِ فَلَا يَأْمَنُ مَكْرَ اللَّهِ إِلَّا الْقَوْمُ الْخَاسِ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دي رؤساءَ الجمهوريةِ والنوابِ والوزراء، أنادي المتنفذين الكبار ممن يفوق نفوذُهم نفوذَ الرؤساء، أنادي الطرفَ الآخرَ الذي ينتقمُ لنفسه ويثأرُ لكرامته كما يظن، فيعيق الحلولَ ويُثير المشكلات، أنادي كلَّ وزير، كلَّ مسؤول، أنادي قطاعَ القضاء والقطاع العسكري والأمني، أنادي رؤساءَ الأحزابِ جميعاً، أنادي رؤساءَ المنظمات بشتى مسمياتِها وتوجهاتها، أنادي قطاعَ الإعلام رسمياً وشعبياً وحزبياً، أنادي قطاعَ المرأةِ وقطاعَ الشباب، أنادي كلَّ مواطنٍ في هذا البلد، أنادي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شوا عن ذنوبهم، وأن يحددوها، وأن يتوبوا منها ذنباً ذنباً، وليس توبةً عامةً لا تعني شيئاً، وليعتبرْ كلُّ فرد مهما كانت منزلته، أن ذنوبه سبب ما أصاب البلاد والعباد، وأن توبته ربما رفعت هذه المحن على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حضرْ كلُّ واحدٍ منا وبالأخص مسؤولونا قصةَ نور الدين زنكي، الملقب نور الدين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اذ صلاح الدين الأ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ى يوماً في جيشه انكساراً، وفي جيش عدوهِ تق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من ظهر فرسِهِ وألقى نفسَهُ على الأرض متذللاً متضرعاً مناجياً رب العالم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نورُ الدين حتى تهزمَ أمةَ محمدٍ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ه ما كان مجرماً ولا منحرفاً، ولكن كان تقياً مخب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اقتدينا به في شفافية نفسه، وكمال خوفه وشدة لجوئه إلى الله؛ لعل الله إن غيَّرْنا حالَنا أن يغير م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دد تلبية أهل عرفات، الله أكبر عدد ما رميت به الجمرات، الله أكبر عدد ما رفع الحجاج من دعوات الله أكبر ملئ الا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معنا في هذا الصعيد على طاعته، وجعلنا من أهل بره وكرامته إذ يسر لنا هذا الجمع الكريم في هذا اليوم العظيم، فله الشكر على خيره العميم وفضله ال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دعا إلى إفشاء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طعام الطعام وصلة الأرحام والصلاة بالليل والناس نيام، صلى الله عليه وعلى آله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أبرار وعلى من تبعه بإحسان إلى يوم ال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لا إله إلا الله وأشهد أن محمداً عبده ورسوله، 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نت خاطبت عموم المسلمين وعموم اليم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ت الحال واجتهدت في وصف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أعود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ض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ناء حضر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كنتم فالأقربون أولى بالمعروف وكما قال الشاع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واجب المعروف نأمر ق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ا القريب قبل نصح الأب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هم أسباب سقوط الأمم وفشلها وتأخرها وذهاب قوتها وتسلط خصومها عليها؛ تفرقها واختلافها ونزاعها وتنافس رجالاتها على الزعامة والسيادة والمناصب والمك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حذر الله من التفرق في آيات كثيرة ،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ف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قابل التحذير من التفرق والنهي عنه أمر بجمع الكلمة والاعتصام بحبله جميعا دون تفر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أنه يحب المجتمعين على أمرهم المتحدين في مواقفهم حال حربهم وسلم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ن كان هذا حالهم يصعب اختراقهم والتغلب عليهم وتخلل صفوفهم لإلقاء الفتنة بينهم وبتماسكهم كذلك وتعاونهم تقل عليهم التبعات وتتوزع المسؤوليات ويخف الحمل ويتحقق الثبات والصم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طلاقا من هذه المعاني التي رسخها القرآن وحث عليها وحذر من عك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ي أستغل هذا العيد وهو المناسبة الصالحة لهذه الدعوة والبيئة المهيأ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جواء العيد تقبل الدعوة إلى الأخوة والى المحبة والى التسامح والى ال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إني من هذا المنبر وفي هذه المناسبة العظيمة أطلق ندائي نداء الأخوة الصادقة والمحبة الرا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رة القوية على أرضي وأهلي و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لق هذا النداء إلى الجميع دون استثناء إلى من اتفق معهم أو اختلف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جميعا فوق أرض واحدة وتحت سماء واحدة وفي سفين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دعو الجميع إلى رص الصفوف ونقاء الصدور وإشاعة روح المحبة والتسامح والتعاو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ذ الحسد والتنافس الهدام والمذموم والتعصب المقيت والأنانية القاتلة، إن غيرنا باتحاد كلمته ورص صفوفه قوي وكبر في أعي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ض عليهم احترامه وأخذ حقوقه وأجبر من اعتدى عليه أن يعت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د إليه الاعتبار ويعوض عن الأضرار ويسترضيه ب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بتفرقنا وأنانيتنا صغرنا وكنا 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نا ونحن أقو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لنا وكان من عاداتنا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إلا لفشو تلك الأمراض 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آن الأوان لعلاج أنفسنا من أمرا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آن الأوان أن نجمع صفوفنا ونوحد كلمتنا وننقي صدورنا من أدر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آن الأوان أن نتجرد للحق والمصلحة العامة وأن نتخلى عن الهوى وأن نؤثر المصالح العامة على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شك انه قد آن الأوان ل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ن فاعلون؟ أرج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راضنا التي أشرت إليها صنعت لنا كيانات هز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معات و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اب مملكة في غير موض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شغل بعضنا ببعض وأفسحنا المجال لكل طامع 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أن نتقي الله ونلتقي على كلمة س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ؤوس تلك التجمعات أن يسمعوا لصوت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ازلوا عن أهوائهم ومطامعهم وأمانيهم ال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ينوا في أيدي إخوانهم ويقدموا المصالح العليا والعامة على المصالح الدنيا و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حذر أن نتصارع ونتقاتل على الغنائم المتوهمة والمناصب المتخيلة؛ فيضيع علينا حاضرنا ومستقبلنا ونعود بالخيبة والخس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وا العبرة من سيرة نبيكم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عركة بدر غنم المسلمون أول غنيمة في تاريخهم وحينما حازوها تطرق إلى نفوس بعضهم بعض الطباع البشرية؛ من حب المال وحب الاستئثا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زعوا بسبب ذلك نزاعا يسيرا لم يؤدِ إلى تباغض أو تشا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تب عليه تخوين وات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هملهم الوحي ولم يدع للشيطان سبيل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جل الله بوعظهم وتربيتهم وتزكية نفوس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نْفَالِ قُلِ الْأَنْفَالُ لِلَّهِ وَالرَّسُولِ 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تجاوزوها بل حسم الأمر فوراً وانتهت ا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تلوا هذه الآية على أنفسنا وعلى إخواننا نذكر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ن نبادر بإصلاح ذات بيننا وعمل ما فيه خير بلادنا وأه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أن يحقق لنا ذلك انه سميع مجيب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21:00Z</dcterms:created>
  <dc:creator>الشيخ/ أحمد بن حسن المعلَّم</dc:creator>
  <dc:description/>
  <dc:language>en-US</dc:language>
  <cp:lastModifiedBy>ahmed</cp:lastModifiedBy>
  <cp:lastPrinted>2011-04-02T16:45:00Z</cp:lastPrinted>
  <dcterms:modified xsi:type="dcterms:W3CDTF">2013-10-09T16:22:00Z</dcterms:modified>
  <cp:revision>3</cp:revision>
  <dc:subject>1/ حال المجتمع وما فيه من فساد وفتن  2/ما أصابنا بما كسبت أيدينا  3/المخرج من هذه المصائب  4/التفرق سبب لسقوط الأمم  5/دعوة للتآلف ونبذ الفرقة</dc:subject>
  <dc:title>خطبة عيد الأضحى عام 1433</dc:title>
</cp:coreProperties>
</file>