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4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و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طب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ظ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سام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َّ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َغ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ي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و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رَاض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حُر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بَلِّغ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ه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ئِب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ْتُم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حْلَ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وج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لِ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طِئ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ش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رَهُون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ضْرِب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ْ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رِّح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ُ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ِسْوَتُ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ق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ا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ن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قِّ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لِص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نَف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قِي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ؤ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يِّم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قِّ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ُذ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تَ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ق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بِ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مِّ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ِدُو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كْتُو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وْر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نْج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مُر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نْه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حِ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يِّب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حَرّ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بَائِث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ض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صْر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غْل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زَّر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صَر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ب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ُو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نْز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ب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فَر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راح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بُل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فَر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ّ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ا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ل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ّ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لك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وا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َط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ط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ّ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ِي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ط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ّ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َا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ط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وْسَط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يَة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ب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فَر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ث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م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ت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يّ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ر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ُف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ُسُو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ِصْي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شِ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ِّ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ك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مَدِي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َح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ة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ح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بْش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لَح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ن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بَح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م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بّ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فَاحِهِم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قرّ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حُو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َاؤ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َا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َّر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ُكَب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رب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ّ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ح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ّ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شْرِي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د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ُرْب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ف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جْ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صَّالِح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نِت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فِظ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فِ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ر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ؤ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أ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ا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فِظ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ْج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َا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خُ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ن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و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4:00Z</dcterms:created>
  <dc:creator>الشيخ  خالد الكناني</dc:creator>
  <dc:description/>
  <dc:language>en-US</dc:language>
  <cp:lastModifiedBy>ahmed</cp:lastModifiedBy>
  <cp:lastPrinted>2024-07-01T10:24:00Z</cp:lastPrinted>
  <dcterms:modified xsi:type="dcterms:W3CDTF">2024-07-01T07:24:00Z</dcterms:modified>
  <cp:revision>3</cp:revision>
  <dc:subject>1/شكر نعمة بلوغ عيد الأضحى 2/وقفات من حجة الوداع وخطبتها 3/شروط قبول العبادات 4/مقاصد شريعة الإسلام 5/سنن الأضحية وآدابها 6/العيد فرصة لإظهار المحبة والتسامح والعفو 7/رسائل إلى المرأة المسلمة.</dc:subject>
  <dc:title>خطبة عيد الأضحى المبارك 1445</dc:title>
</cp:coreProperties>
</file>