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ك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حاش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ك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رّ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ت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bookmarkStart w:id="16" w:name="_Hlk169629215"/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تبت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شا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َغَارِب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ُجَّ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َ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َ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و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يج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ُبَارَك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ت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ُلُو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َج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ط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ر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ر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ِ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ْته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ل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ْ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ْد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َا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عو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فَ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ثَرَ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ج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نُ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ب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ه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ف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ِج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عَ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ظم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َّ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َقَ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و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ْت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ِي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حْ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دْ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ب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ِ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لِ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ِ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سل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جَب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َاد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ّ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د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بْ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أل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ذ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ئ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ُضَحُّ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بح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ق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ل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نْح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س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ر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رب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َوْ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َ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ي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ج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ع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ق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ُع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ح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ْ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أ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ح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بش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ح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ن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ِ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ل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ُلث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عْت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ح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ا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ؤ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نَ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ْي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ُجَّاج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ا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ِيف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رِيف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ش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زْه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ي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هِ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ف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ي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ق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لُّ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ف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ع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ِئ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ِّ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ـر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قْتُـ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ـ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حَـ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رَجَّـمِ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َتَـ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عَـث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عَـث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مِيْمَـ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تَضْـ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ّيْتُمُـ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ضْـرَ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لْ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لَف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ظ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ح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د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داد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ت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غائ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ز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ّ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حْ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َمَاسِك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نَ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ُحْت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م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د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حْ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ف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ط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وبْيَ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بُ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َي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َلال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يج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َيَام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نْع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ن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ش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ِبَّ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ص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م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ت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ب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ائ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ط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ل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ِبَّت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حب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صِ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ز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ِ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ْتبصِ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ِل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َّاب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ُر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ُوز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ِي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رَ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صُو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مَسَّك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ي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َمْد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هَ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ْيا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ْلَم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ْأ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ص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ْبَثِ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شك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لِّ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ُ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ِ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َك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اكِ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َصَد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ُ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كِ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رَّج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رُّ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ضيوف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ح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ب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قب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تّ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ِ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د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ّ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ب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ط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ض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ْيَقْ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ث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و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ُو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طَّوّ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تِيق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متِّ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فْر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ص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م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ض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ً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ر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َّ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ف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كب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نً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كَ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ت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ِكَك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م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َتَّبة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ُّغْ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سْط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ب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قَب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قِ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ج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ص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ُ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د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ض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س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ر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ْتث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ّ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ط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ُم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ض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ش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عو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الشيخ عبدالرحمن السديس</dc:creator>
  <dc:description/>
  <dc:language>en-US</dc:language>
  <cp:lastModifiedBy>ahmed</cp:lastModifiedBy>
  <cp:lastPrinted>2024-06-19T10:45:00Z</cp:lastPrinted>
  <dcterms:modified xsi:type="dcterms:W3CDTF">2024-06-19T07:45:00Z</dcterms:modified>
  <cp:revision>5</cp:revision>
  <dc:subject>1/بهجة المسلمين الغامرة بعيد الأضحى المبارك 2/فوائد وعظات من شعيرة النحر 3/بعض أحكام وفقه الأضحية 4/قيم الإسلام السامية خير وبركة على العالم أجمع 5/الحث على الاعتصام بحبل الله المتين 6/الوصية للمرأة المسلمة 7/من أحكام الحج وآدابه</dc:subject>
  <dc:title>خطبة عيد الأضحى المبارك 1445هـ (من قيم الإسلام السامية)</dc:title>
</cp:coreProperties>
</file>