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ي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د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ح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ع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ز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س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س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ذِل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تج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حا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ر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رَا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طَع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ل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ْه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حْ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ِي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ِفُّ</w:t>
      </w:r>
      <w:r>
        <w:rPr>
          <w:rFonts w:cs="Traditional Arabic"/>
          <w:color w:val="000000"/>
          <w:szCs w:val="36"/>
          <w:rtl w:val="true"/>
        </w:rPr>
        <w:t>ه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مَ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و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حُ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ِ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َج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ر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ه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ه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ف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فِ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ك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ٍ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ٍو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ك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ِ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جْنِح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ر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عْتَر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بش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ح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ن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ح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ط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ي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رَا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رُو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عَا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ْلاف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وي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يج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رويج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ئ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ا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قا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لي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وَّ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51:00Z</dcterms:created>
  <dc:creator>الشيخ د: يوسف أبو سنينة</dc:creator>
  <dc:description/>
  <dc:language>en-US</dc:language>
  <cp:lastModifiedBy>ahmed</cp:lastModifiedBy>
  <cp:lastPrinted>2024-06-23T11:52:00Z</cp:lastPrinted>
  <dcterms:modified xsi:type="dcterms:W3CDTF">2024-06-23T08:52:00Z</dcterms:modified>
  <cp:revision>3</cp:revision>
  <dc:subject>1/الله أكبر نداء التعظيم والتقديس لله رب العالمين 2/المنزلة السامية ليوم النحر 3/الحث على نشر المودة والألفة بين المسلمين 4/تحية إعزاز وإكبار للأسرى والمعتقلين 5/من فضائل الأضحية وبعض أحكامها وآدابها 6/كرامة المسلم ومكانته العظيمة 7/نصر الله للمؤمنين آت لا محالة بإذنه تعالى 8/الوصية للمرأة المسلمة</dc:subject>
  <dc:title>خطبة عيد الأضحى المبارك 1445هـ (فرحة المسلمين بالعيد ووعد الله للمؤمنين بالنصر والتأييد)</dc:title>
</cp:coreProperties>
</file>