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Cs w:val="36"/>
              </w:rPr>
              <w:t>1443</w:t>
            </w:r>
            <w:r>
              <w:rPr>
                <w:rFonts w:cs="Traditional Arabic"/>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كرامة</w:t>
            </w:r>
            <w:r>
              <w:rPr>
                <w:sz w:val="36"/>
                <w:sz w:val="36"/>
                <w:szCs w:val="36"/>
                <w:rtl w:val="true"/>
              </w:rPr>
              <w:t xml:space="preserve"> </w:t>
            </w:r>
            <w:r>
              <w:rPr>
                <w:rFonts w:cs="Traditional Arabic"/>
                <w:sz w:val="36"/>
                <w:sz w:val="36"/>
                <w:szCs w:val="36"/>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يليق بجلالِ ذاتهِ، ويرتقى إلى كمالِ صفاتِه، ويُشيدُ بعظيمِ مننهِ ولطفهِ ونعمائ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 فينا ل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هبُ ليس يُحْصِي شكرها أح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الملك القدوس السلام ، وأشهد ان نبينا محمداً عبدالله ورسوله خير من صلى وصام ، وحج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صلاة دائمة سابغة البركات معطرة النفح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بُكرةً وع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سامعُ الأصواتِ</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عالمًا ومُهي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صِي الحَجيج وجامعِ الأشتاتِ</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أنت أرحمُ را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بَلْ كريمًا صالحَ الدعواتِ</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يومَكم هذا يومُ عظيمٌ جليلٌ أبان اللهٌ فضلَه، وأوجبَ تشريفَه، وعظّم حرمتَه، ووفّق له من خلقهِ صفوَته، وابتلى فيه خليلَه، وفدى فيه من الذّبح نبيّه، ؛ يومٌ حرامٌ من أيّامٍ عَظامٍ، جعله اللهُ خاتمَ الأيامِ المعلوماتِ من العشر، ومتقدّمَ الأيامِ المعدوداتِ من النّفر ، ذلكم هو يومُ النحر ، يومُ الحجِّ الأكبرِ، يومُ دعا اللهُ إلى مشهدهِ، ونزل القرآنَ ب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يومُ الأغرُ عيدٌنا أهل الإسلام ، يَستفتحهُ بصلاةِ العيدِ أهلُ الأمصار، ويستفتحهُ الحجاجُ برمي الجمار، أقوالُ وأعمَالُ وأنساكُ يتجلَّى فيها توحِيدُ اللهِ والانقِيا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عت فيه أعمالٌ هي من أجلِّ العباداتِ وأعظَمِ الطاعاتِ، من حجِّ بيتِ اللهِ الحرامِ، وَالوقوفِ بالمشاعرِ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هناءَ من بَلَغوا ذاك المقام، وهم الآن يدفعون من مزدلفة لرمي ال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لبيكَ جدّ الركبُ و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وعُه والنداءُ العذبُ يدفعُه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داؤه في فجاجِ الأرضِ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دُ في رحْبِها نشوى تُرَجِعُه</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وانحِ من وجدٍ ومن 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شَ في النفسِ حتى صابَ مُتْرَعَهُ</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ه ما أنقى وأجمل من تردادِ تل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و بها محرمٌ والكونُ يُسْمِعُ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تُ اللهِ الحرامِ، والمشاعرُ العظامِ، رمزُ الحنيفيةِ ملةُ إبراهيمَ إمامُ الحنفاءِ، جعلَ اللهُ به الأسوةُ بالدينِ، وبه الاقتداءُ في البراءةِ من الشركش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ةَ أبينا إبراهيمِ هُوَ سَمَّاكُمُ الْمُسْلِمِينَ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اربَ مع ملةِ غي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ادَ ولا تسامحَ مع من يقولون على اللهِ قولاً عظيماً ، تعالى اللهُ عما يقول الظّالمون علوا كبير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أهلِ الأرضِ خيارٌ إلا الإسلام، قال مبلغُ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سعُ أحدٌ كائنا من كان أن يحيدَ عن منه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ولهِ وفروعِه،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و كان موسى حيا ما وسعه إلا أن ي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احمد وغي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ا ضياعا أن توَجهَ القلوبُ إلى غيرِ باريها، والأجيالُ إلى غيرِ معلِمها، والمناهجُ إلى غير مُحكمِ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ين اللهِ قويٌ متينٌ، وأحكامُه راسخةٌ واضحةٌ، لا تغيرُها الظروفُ، ولا تهُونُها الأزماتُ والص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ينُ لا يشتدُ عودهُ ولا يظهرُ برهانُه إلا بعد التمحيصِ والابتلاءِ، وما نجحت دعوةُ الأنبياءِ وانتصرَ الأولياءُ إلا بعد النجاحِ في الاختبارِ وال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دائدُ تمرُ على الأمةِ حتى يَعلمَ الذين صدقوا ويعلمَ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يمانَ أمانةُ اللهِ في الأرضِ، لا يحملُ هذهِ الأمانةَ على وجههِا إلا من هُم لها أهلٌ، وفيهم على حملِها قدرةٌ، وفي قلوبهم تجردٌ لها و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قوا بنصرِ اللهِ إن ثبتم على الدينِ في حلكِ الظ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عد دنياكم، ولا ينجيكم في أخراكم إلا التمسكُ بشريعةِ ربِ العالمين، بثباتٍ وتضحياتٍ، وانقيادٍ وتسليمٍ للهِ ولرسولِه لا حسبَ الأهواءِ والرغباتِ، عَضوا على دينكم بالنواجذِ، وإياكم ومحدثاتٍ الأمورٍ، ودعاةٍ الفجورٍ ، سلاحهم التشكيكُ بالدينِ ، ضحيتُهم البنتُ المكنونةِ ، والزوجةُ المصونةِ، يتسلقون البيوت من غير جدران يذبحون الغيرة بسكين الإغواء والإغر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فظوا على ما جمعتم من حسناتٍ أن يأكلها الحسدُ أو الخوضُ في أعراضِ المسلمين، أو يفسدُها التهاونُ بالصلاةِ فإن الصلاةَ عمادُ الدينِ، وصلاحُ المرءِ مرهونٌ بصلا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أو بأنفسكم وأهليكم وأولادِكم عن أماكن صخبٍ يعلوا فيها الغناءٌ، ويكسرُ فيها الحياءُ، ووسيلةٌ لطريقِ الحرامِ بالتعارفِ والاختل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والله أكبر ، الله 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 الله ونشكره ونستغفره فاستغفروه إن ربنا لغفور شك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 وصلى الله وسلم على عبده ورسلو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يُجلي كرامةَ المرأةِ وُيعلِي شأنَها ويحترمُ خصوص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كبانُ يمرُّون 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تٌ، فإذا حاذَوْا بنا سَدَلتْ إحدانا جلبابَها مِن رأسِها على وجههِا فإذا جاوزُونا كشفن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طوافِ وفي اطهرِ مكانٍ وبين أفضلِ أصحابٍ كانت عائشةُ تتجنبُ الرجالَ وتبتعدُ أن تختلطَ بهم، في صحيح البخاري قال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ساء يُخَالِطْنَ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حَجْرَةً مِنَ الرِّجَالِ، لاَ تُخَالِطُهُمْ، وكنّ يَخْرُجْنَ مُتَنَكِّرَاتٍ بِاللَّيْ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جَابُهَا؟ يعني عائ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قُبَّةٍ تُرْكِيَّةٍ، لَهَا غِشَاءٌ وعَلَيْهَا دِرْعًا مُوَرَّدً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بلا حجابٍ مدينةُ بلا أسوار ، والقِوامة رفعةُ لها وسلامة، والولايةُ ليست وصاية لكنها حفظ وحما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تَ عائشةَ التي حفِظت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 الحبيبِ بحكمةٍ وتمامِ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تَ فاطمـةَ التي بِحيائِه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ت من الديانِ خيرَ وسامِ</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ني الأمانةَ في الحياةِ ليُرت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لأمتنـــا ونيـــــــــلُ مـَـــــرامِ</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ـِّـــي لنا جيـــــلاً أبيّـــاً مؤمنـ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يش يرفعُ رايةَ الإســـــــلا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فيدةَ عائشةَ وبنت 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همُك ِكوباً ومنظراً وزيّا؛ فأنت عظيمةٌ بثباتكِ قويةٌ بهمتكِ فوظيفتُكِ عظيمةٌ إن شرُفتِ بحمل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السعيُ بين الصفا والمروةِ بعد فضل الله إلا حسنةٌ من حسناتِ أُمنا هاج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ماءُ زمزمَ إلا فيضٌ من صبرِ هاجرَ وعدمُ تمردِها على زوجها؛ ليكافئها ربُها بعين زمزمَ لتُروي نفسَها وطفلَها والاجيالَ من بعد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صبرُ والثباتُ والشموخُ للمرأةِ، لا التبعيةُ والانسلاخُ من الدينِ والخلقِ والحياءِ والقِوامة لتعيش تهيم تتقاذفها المغرياتُ تسبحُ في سرابٍ وتعيش في تبا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ل راعٍ يحافظ على كيانِ أسرته أن ينهد بلطفٍ وتربية وإنفاقٍ وحسن خل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يومِ المشهودِ أفضلُ ما يعملُ فيه إراقةُ الدماءِ من بهيمةِ الانعامِ، فكلوا منها واطعموا البائس الفقير، سنة الخلي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ن ذبحهما بيده وسمى وكب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ا فإن لحُومَها ودماءَ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الُها التقوى بلا نُقصانِ</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أَضحى فالدماءُ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راقةً للواحد الديَّانِ</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سنةٌ بعد الذبيحِ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ا يُهدَى من القُربا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ا تقبلَ اللهُ ضحاياكُم ، واذكرُوا الله على ما رزقَكُم ، وكبرُوهُ على ما هداكُم ، إنَّ اللهَ طَيِّبٌ لا يَقبَلُ إِلاَّ طَيِّبًا، فتهادَوا وتصدقُوا، وَكلُوا وادَّخِرُوا، تواصَلُوا وتزاوَرُوا، وتصافَحُوا وتصالَحُوا، وأفشوا السَّلامَ بينكم تفلحوا، فإِنَّكُم في أيامِ عيدٍ وأكلٍ وشُربٍ وذكرٍ للهِ، يَحرُمُ صومُهَا، وتُعَظَّمُ الشَّعَائِرُ فيها، من صلاواتٍ وطاعاتٍ وقرباتٍ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ا وتب علينا إنك أنت التواب الرحيم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وارفع عنا الغلا والوبا والربا والزنا والمنكرات يا ذا الجلال والإكرا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منا في دورنا وأصلح ولاة أمورنا وآخر دعوانا ان الحمد لله رب الع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51:00Z</dcterms:created>
  <dc:creator>الشيخ عبدالعزيز التويجري</dc:creator>
  <dc:description/>
  <cp:keywords/>
  <dc:language>en-US</dc:language>
  <cp:lastModifiedBy>احمد</cp:lastModifiedBy>
  <cp:lastPrinted>2022-08-06T11:52:00Z</cp:lastPrinted>
  <dcterms:modified xsi:type="dcterms:W3CDTF">2022-08-06T09:52:00Z</dcterms:modified>
  <cp:revision>4</cp:revision>
  <dc:subject>1/ أعمال يوم العيد 2/الملة الحنيفية والاعتصام بالدين 3/الحج وكرامة المرأة</dc:subject>
  <dc:title>خطبة عيد الأضحى المبارك 1443هـ</dc:title>
</cp:coreProperties>
</file>