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قف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ي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ا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ك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ؤم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ه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ة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، ن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عِبَ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وَاس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َّاع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دَلَّهُمْ لِمَوَاط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بَرَك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حَثَّهُمْ لِاسْتِبَ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خ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غْتِن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قُرُب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رَتَّبَ عَلَيْهَا جَز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َّوَابِ وَجَم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ُعْط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نَ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َا أ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لْب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ُسَارِعِينَ قَبْلَ الْفَوَاتِ، وَنَأَى عَنْهَا الْغَافِلُونَ وَانْشَغَلُوا بِالْمَلَذّ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لَاةُ وَالسَّلَامُ عَلَى خَيْرِ الْب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ِ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ِب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َلَاةً وَصِيَامًا وَأَكْث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قُرُب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فْض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نْ بِالْبَيْتِ طَافَ وَسَعَى وَوَقَفَ بِعَرَف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بِمُزْدَلِف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رَفَعَ هُنَالِكَ الدَّعَو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عَلَى صَحَابَتِهِ نَمَاذِ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وَفَاءِ وَرُمُ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َّضْحِي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تَّاب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ُولِي ا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تِ وَأَه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فُتُوحَاتِ وَمَنْ تَبِعَهُمْ بِإِحْسَانٍ إِلَى 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ْوُقُوفِ فِ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رَص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 أَكْبَرُ اللَّهُ أَكْبَرُ اللَّهُ أَكْبَرُ اللَّهُ أَكْبَرُ اللَّهُ أَكْبَرُ اللَّهُ أَكْبَرُ اللَّهُ أَكْبَرُ اللَّهُ أَكْبَرُ اللَّهُ أَكْبَرُ وَلِلَّهِ الْحَمْدُ ثُمَّ أَمَّا بَع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ْكُرُوا اللَّهَ وَعَظِّمُوهُ وَسَبِّحُوا لَهُ وَكَبِّرُوهُ؛ فَاللَّهُ أَكْبَرُ مَا اشْتَاقَ قَل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بَيْتِ اللَّهِ و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لَّهُ أَكْبَرُ مَا تَاقَتْ نَف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تَلَهِّفٍ لِبَيْتِهِ فَع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ِ ا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ِ وَتَعَس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 أَكْبَرُ مَا قَطَعَ الْحُجَّ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فَيَا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عَبَرُوا الْمُحِيط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بِح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لَّهُ أَكْبَرُ مَا تَرَجَّلَ حَاج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وْ حَلَّقَ فِي السَّمَاءِ وَلِلْقَارَّاتِ عَبَرَ، اللَّهُ أَكْبَرُ عَد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طَافَ بِالْبَيْتِ وَخَلْفَ الْمَقَامِ وَقَفَ مُصَلِّيًا وَلِلْكَعْبَةِ نَظَرَ، اللَّهُ أَكْبَرُ مَا سَعَى سَاعٍ وَر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وَبِعَرَف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قَفَ يَدْعُو رَ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خْبِتًا أَشْعَثَ أَغْبَرَ، اللَّهُ أَكْبَرُ مَا سَالَ دَم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خُدُ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خْبِ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تَحَدَّرَ، اللَّهُ أَكْبَرُ عَد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لَهِ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لْس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َّاعِينَ رَاجِينَ الرَّحَم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يَخْشَوْنَ الْعَذَابَ الْأَكْبَرَ، اللَّهُ أَكْبَرُ عَدَدَ مَا نَفَرَ الْمُ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مُونَ لِمُزْدَلِف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لَبِّينَ وَدَاعِينَ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ِنْدَ الْمَشْعَرِ، اللَّهُ أَكْبَرُ عَدَدَ مَ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جِم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هَدْ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ح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تَح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لَّهُ أَكْبَرُ عَدَدَ مَا ك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 الْمُحْرِمُونَ وَالْمُسْلِمُونَ فِي عَشْرِ ذِي الْحِجَّةِ وَالْحَادِي وَالثَّانِي وَالثَّالِ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ش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 الْمُبْتَهِج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 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ِيدِكُمْ وَفَرَحِكُمْ، وَمَوْس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جِّكُمْ وَنَحْرِكُمْ، ح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يْكُمْ صِي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بَاحَ لَكُمْ نِع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ضَائِ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شَرَعَ لَكُمْ تَعْظِيمَهُ وَذِكْرَهُ وَثَنَاء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حْرِ الْعَظ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غَ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أَيَّامِ اللَّهِ الشَّرِيفَةِ، كَيْفَ لَا وَمَا اكْتَسَبَتِ الْعَش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 إِلَّا مِنْهُ وَعَرَف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َا حَازَتْ قَدْرَهَا إِلَّا بِهِمَا؛ فَ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ِيدِكُمْ أَفْض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يَّامِ الدَّهْرِ عِنْدَ بَعْضِ الْعُلَمَاءِ، لِمَا وَرَدَ عَنِ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ظ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يَّامِ عِنْدَ اللَّهِ 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حْرِ، ثُمَّ 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قَ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َّحَهُ الْأَلْبَان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 أَكْبَرُ اللَّهُ أَكْبَرُ اللَّهُ أَكْبَرُ اللَّهُ أَكْبَرُ وَلِلَّهِ الْحَم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َذَا الْيَوْمِ الْأَضْحَى الَّذِي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 لَكُمْ رِجَالًا وَنِس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ِبَارًا وَصِغَارًا شُهُ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تَّعَرُّ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بَرَكَاتِهِ وَنَفَحَاتِهِ، وَ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يَوْمِ النَّحْرِ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َّ لَنَا أَنْ نَقِفَ مَعَهُ وَقَف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قْفَةُ الْ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ا مَنْ 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 الْجَدِ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ض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ِ عَلَيْ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حَيْثُ مَدَّ فِي عُمْر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تُدْر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وَاسِمَ بَرَك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هِبَاتِهِ، وَتَشْ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حَطّ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ِب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ُعْطِيّ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ِي الْوَقْتِ الَّذِي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َا آخَرُونَ بِسَبَبِ حُرُوبِهِمْ وَأَمْرَ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وَسُج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أَوْ فَارَقَتْ أَجْسَادَهُمْ أَرْوَاحُهُمْ وَأَصْبَحُوا رَه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قُبُ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َكُن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حَ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آ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عَافَى؛ فَهَلْ أَدْر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ِ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َذَا الْفَض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تَغْتَن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؟ وَهَلْ عَر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ِي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َذِهِ النِّع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تَشْك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؟ مَا أَجْمَلَ أَنْ تَعِيَ قَوْلَ نَبِيّ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اسِ مَنْ طَالَ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وَحَسُنَ عَمَلُهُ، وَشَ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اسِ مَنْ طَالَ ع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هُ وَسَاءَ عَمَ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bookmarkStart w:id="18" w:name="_Hlk76836314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ِ اخْتَار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ُ مِنْ كَثِيرٍ مِنْ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هِ لِتَكْس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ضِي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وَاس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ظِي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انَ آخ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عَش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ِ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مَوْس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وْس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دِ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فَض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رِي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قَد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إِنَّهَا أَفْض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يَّامِ الْعَامِ، تَعَدَّى فَض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ِيَامِ وَتَجَاوَزَ قَد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نَه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bookmarkEnd w:id="18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قَر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وْ سَم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وْل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مِنْ أَي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َال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هَا أَحَ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ى اللَّهِ مِنْ هَذِهِ الْأَيّ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..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هَلْ تَزَو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هَ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 أَكْبَرُ اللَّهُ أَكْبَرُ اللَّهُ أَكْبَرُ اللَّهُ أَكْبَرُ وَلِلَّهِ الْحَم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قْفَةُ 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ْرَكَ الْ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 عِ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ضْحَى وَمَوْس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حَجِّ، وَالْعَا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جْمَعُ يَعِيشُ حَالَةً اسْتِثْنَائِيَّةً جَرّ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قُيُودِ الَّتِي اتَّخَذَتْهَا سُلُطَاتُ الدُّوَلِ بِسَبَبِ جَائِح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ورُو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ْوَب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َّذِي عَطَّلَ عَلَى النَّاسِ مَعَايِ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، وَبَدَّدَ سَعَادَتَهُمْ وَأَفْسَدَ خُطَطَهُمْ، وَلَمْ يَكُنِ الد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مَنْ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ِنْ تَبِعَاتِهِ؛ فَقَدْ تَوَقَّفَتْ شَعَائِرُ عِدَّةٌ، و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فَضَائ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تَنَوِّ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َانَ مِنْهَا حَج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يْتِ اللَّهِ الْحَر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زِيَا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بِقَ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قَدَّس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حَيْثُ حَالَتِ الِاحْتِرَازَاتُ الْوِقَائِيَّةُ لِاتِّقَاءِ الْوَبَاءِ دُونَ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شَكَّ أَنَّ هَذِهِ مُصِي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دِّينِ قَاصِ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لَّهُمَّ لَ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ْع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صِيب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فِي دِين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 أَكْبَرُ اللَّهُ أَكْبَرُ اللَّهُ أَكْبَرُ اللَّهُ أَكْبَرُ وَلِلَّهِ الْحَم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قْفَةُ الثَّالِث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صِّرَاعَاتُ الْكَبِيرَةُ وَالْحُرُوبُ الطَّاحِنَةُ الَّتِي تَعِيشُهَا كَثِيرٌ مِنْ بِلَادِ الْإِسْلَامِ فَلَا يَكَادُ جُرْحٌ مِنْ نَزْفِ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ر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تَّ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كَأَ آخ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دَفَعَ أَهْلُهَا فَاتُ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ا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نِهِمْ وَاسْتِقْرَارِهِمْ وَأَقْو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وَمَعَايِشِهِمْ وَد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وَقِي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وَكَرَام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وَأَعْرَ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ْ، وَهَذَا يُحَتِّمُ عَلَيْنَا عَوْدَةً إِلَى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جِ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مُق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عْظِيمًا وَ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َلَى مَا خَصَّنَا بِهِ مِنْ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فَ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لَّا نَأْمَنَ مَك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 w:val="28"/>
          <w:szCs w:val="36"/>
          <w:rtl w:val="true"/>
        </w:rPr>
        <w:t>وَضَرَب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َّه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َثَلً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َرْيَة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َانَتْ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مِنَة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ُطْمَئِنَّة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َأْتِيهَ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ِزْقُهَ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َغَدً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ِنْ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ُلّ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َكَان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َكَفَرَتْ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ِأَنْعُم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َّه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َأَذَاقَهَ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َّه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ِبَاس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ْجُوع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َالْخَوْف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ِمَ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َانُ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َصْن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rFonts w:cs="Traditional Arabic"/>
          <w:sz w:val="28"/>
          <w:sz w:val="28"/>
          <w:szCs w:val="36"/>
          <w:rtl w:val="true"/>
        </w:rPr>
        <w:t>النَّحْل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112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نْ نُدْرِكَ أَنَّهُ لَيْسَ بَيْنَ اللَّهِ وَبَيْنَ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هِ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َا شَاف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ُمْ إِنْ أَرَادَ عِقَابَهُمْ إِنْ هُمْ خَالَفُوا أَمْرَهُ و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ُدُود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مَا يَنْبَغِي عَلَيْ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ْعًا وَأُخُو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ُوء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نَعِيشَ مُص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خْوَانِنَا وَنَسْعَى لِتَخْفِيفِهِ عَبْرَ الطُّر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َّلِيمَةِ الْآمِنَةِ؛ مُتَذَكِّرِينَ تَوْج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خُو الْمُسْلِمِ لَا يَظْلِمُهُ وَلَا يَخْذُ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..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َلِأَيِّ مُسْلِمٍ دُونَ النَّظَرِ لِلَوْنِهِ أَوْ لِجِنْسِيَّتِهِ أَوْ لِلُغ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ا أَنَّ دَوَامَ الْحَالِ مِنَ ا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ِ، وَأَنَّ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اءَتْهُ أَزْم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 أَكْبَرُ اللَّهُ أَكْبَرُ اللَّهُ أَكْبَرُ اللَّهُ أَكْبَرُ وَلِلَّهِ الْحَم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قْفَةُ الرَّابِع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ِيشُ زَم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ِت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 اللَّيْلِ الْمُظْلِمِ، فِت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صِي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ا تَزَالُ بِالْعَبْدِ حَتَّى تَسْلَخَهُ مِنْ عَقِيدَتِهِ وَت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مَنْ قِيَمِهِ، وَاسْمَعُوا إِلَى رَسُولِ اللَّهِ وَا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 عَنْهُ كَيْفَ صَوَّرَ زَم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ا هَذَا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بِحُ الرَّج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ومِنً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م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افِ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قَالَ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ابِ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دِينِهِ كَالْقَابِضِ عَلَى الْجَم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..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ُجْرِيهَا فِي خَلْقِهِ وَكَو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َالسُّؤ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مَوْق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بْدِ مِ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الَّذِي يَلْزَمُهُ تُجَاهَ نَفْسِهِ لِصَ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َذِهِ الْفِت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حِمَايَةِ مَنْ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ُ مِنْ سَيْلِهَا الْجَارِفِ؟ سَو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ت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ُّبَهَاتِ الَّتِي تَصْطَدِمُ بِالْمُ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تِ وَالْمُحْكَمَاتِ وَتُحَارِبُ جَم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خْلَاقِ وَمَحَاس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ِف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َوْ فِت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َّهَوَاتِ؛ كَفِتْنَةِ الْمَالِ وَالنِّسَاءِ وَالْمَنَاصِبِ وَغ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وَالَّتِي تَشْغ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بْدَ عَنْ مَوْلَاهُ و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ِ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هُ؛ فَتَرَى بَعْدَهَا مُسْلِمًا بِلَا د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إِنْسَانًا بِلَا قِي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َذَا الْقَوْلَ وَلِي وَلَكُمْ فَاسْتَغْفِرُوا اللَّ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 أَكْبَرُ اللَّهُ أَكْبَرُ اللَّهُ أَكْبَرُ اللَّهُ أَكْبَرُ اللَّهُ أَكْبَرُ اللَّهُ أَكْبَرُ اللَّهُ أَكْبَرُ اللَّهُ أَكْبَرُ وَلِلَّهِ الْحَم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قْفَةُ الْخَامِس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ظَرُ فِي يُسْرِ الْإِسْل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سَمَاحَتِهِ وَلُطْفِ الْخَبِيرِ و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وَذَلِكَ بِالنَّظَرِ فِيمَا شَرَعَ لِعِبَادِهِ مِنْ عِبَادَاتٍ تَتَنَاسَبُ مَعَ طَاقَتِهِمْ وَقُدُرَاتِهِمْ وَتَتَوَافَقُ مَعَ إِمْكَانِيَّاتِهِمْ وَظُرُوفِهِمْ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 w:val="28"/>
          <w:szCs w:val="36"/>
          <w:rtl w:val="true"/>
        </w:rPr>
        <w:t>وَمَ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َعَل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َلَيْكُمْ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ِ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ِّين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ِنْ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َرَج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rFonts w:cs="Traditional Arabic"/>
          <w:sz w:val="28"/>
          <w:sz w:val="28"/>
          <w:szCs w:val="36"/>
          <w:rtl w:val="true"/>
        </w:rPr>
        <w:t>الْحَجّ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78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َيْفَ لَا وَهُوَ أَعْلَمُ بِ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هِ وَهُوَ اللَّطِيفُ الْخَب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لَّهُ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خَلَقَ الدُّنْيَا مَزَجَهَا بِالْبَلَاءِ وَ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 عَلَى خَلْقِهِ مِنْ صِفَاتِ الضَّعْفِ الْكَثِيرَةِ، و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ش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 الشَّرَائ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اعَى فِيهِمْ تِلْكَ الصِّفَاتِ فَخَفَّفَ وَيَسَّرَ، فَالْحَج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ثَلًا لَوْ كَانَ وَاجِبًا فِي كُلِّ عَامٍ وَعَلَى 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غَيْرِ ضَابِطِ الِاسْتِطَاعَةِ لَمَا تَمَكَّنَ الْأَغْل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ع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َتِيج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لظُّرُوفِ الَّتِي قَدَّرَ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ْ وَدُنْيَاهُمْ؛ لَكِنْ تَجَلَّتْ حِكْمَتُهُ وَظ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يْس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حَج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رَّةً فِي الْعُمْرِ وَلِمَنِ اسْتَطَاعَ إِلَيْهِ سَب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 مِنْ جَم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حَاس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طِي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عِبَادِهِ بَدَائ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َ الْعِبَادَاتِ مَا يُدْرِكُونَ بِهَا فَضْلَ الْحَجِّ وَالْعُمْ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مَنْ لَمْ يُدْرِك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قْفَةُ السَّادِس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ُ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وَاس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خَزَائ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َلْأَى؛ ف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 نِي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هِم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شَد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وْ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َه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حَجِّ بَيْتِ اللَّهِ الْحَر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كِنْ قَعَدَتْ بِهِ ظُرُوفُهُ و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أَعْذ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َ اللَّهَ يَكْتُبُ لَهُ أ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وَافِيًا ب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َيْسَ هَذَا تَقَوُّلًا عَلَى الْمُحْسِنِ الْكَرِيمِ، بَلْ كَمَا و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َّ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كَر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 w:val="28"/>
          <w:szCs w:val="36"/>
          <w:rtl w:val="true"/>
        </w:rPr>
        <w:t>وَمَنْ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ُهَاجِرْ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ِ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َبِيل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َّه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َجِدْ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ِ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ْأَرْض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ُرَاغَمً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َثِيرً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َسَعَة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َمَنْ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َخْرُجْ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ِنْ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َيْتِه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ُهَاجِرً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ِلَ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َّه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َرَسُولِه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ُمّ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ُدْرِكْه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ْمَوْت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َقَدْ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َقَع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َجْرُه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َلَ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rFonts w:cs="Traditional Arabic"/>
          <w:sz w:val="28"/>
          <w:sz w:val="28"/>
          <w:szCs w:val="36"/>
          <w:rtl w:val="true"/>
        </w:rPr>
        <w:t>النِّسَاء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100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َّذِي أَوْحَى إِ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بِالْمَدِينَةِ رِجَالًا مَا سِرْتُمْ وَلَا نَزَلْتُمْ مَنْزِلًا إِلَّا كَانُوا مَعَكُمْ؛ حَبْسَهُمُ الْعُذ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قْفَةُ السَّادِس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كُنَّ أَ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الْمُؤْمِن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أُمَّه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خَو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بَن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َوْجَاتِ النَّبِيِّ لَهُنَّ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ُمَّه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ؤْمِنِينَ لَهُنَّ أُ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ُوصِيكُنَّ بِوَص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ُنَّ فِي كِتَابِهِ؛ أ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نَ الصَّلَاةَ وَآ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نَ الزَّكَاةَ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ِعْنَ اللَّهَ وَرَس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اذْكُرْنَ فِي بُيُوتِكُنَّ مِنْ آيَاتِ اللَّهِ وَالْحِكْمَة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تَخْضَعْنَ بِالْقَوْلِ فَيَطْم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كُنَّ مَرْضَى الْقُلُوبِ، وَقَر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بُيُوتِكُنَّ وَلَا ت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ْنَ تَبَرُّ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جَاهِلِيَّةِ فَتَتَنَكَّبْنَ الدُّرُ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تَتَعَرَّضْنَ لِلْخُطُوب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زْوَاجَ وَأَح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رْب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وْلَاد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الْحَيَاءِ وَالْعِفَّةِ وَت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ْنَ بِالْإِيمَانِ وَالْخَشْ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ْنَ أَنَّ الْحَيَاةَ الدُّنْيَا مَتَ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نَّ الْآخِرَةَ هِيَ دَارُ الْقَر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 أَكْبَرُ اللَّهُ أَكْبَرُ اللَّهُ أَكْبَرُ اللَّهُ أَكْبَرُ وَلِلَّهِ الْحَم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نَا د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الَّذِي هُوَ عِص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ا، وَاحْفَظْ لَن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نْي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َّتِي فِيهَا مَعَ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، وَاحْفَظْ لَنَا آخِر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الَّتِي إِلَيْهَا مَع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وَف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لِفِعْلِ الْخ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تِ وَتَرْكِ الْمُنْ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تِ وَحُبِّ الْمَسَاك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و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ُل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ُمُورِنَا لِهُد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جْعَلْ عَمَلَهُمْ فِي رِض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رْفَعْ عَنَّا الْبَلَاءَ وَالْوَب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زِّنَا وَالرِّبَا وَالْمِح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حُرُوبَ وَالْفِتَنَ مَا ظَهَرَ مِنْهَا وَمَا بَطَ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7:09:00Z</dcterms:created>
  <dc:creator>أ. زياد الريسي - مدير الإدارة العلمية</dc:creator>
  <dc:description/>
  <dc:language>en-US</dc:language>
  <cp:lastModifiedBy>c.expert</cp:lastModifiedBy>
  <cp:lastPrinted>2021-07-11T09:08:00Z</cp:lastPrinted>
  <dcterms:modified xsi:type="dcterms:W3CDTF">2021-07-11T07:09:00Z</dcterms:modified>
  <cp:revision>2</cp:revision>
  <dc:subject>1/بعض فضائل الله على المسلمين في الأضحى 2/وقفات طيبات مباركات مع يوم الحج الأكبر 3/نصائح وتوجيهات للمؤمنات الطاهرات</dc:subject>
  <dc:title>خطبة عيد الأضحى المبارك 1442هـ لمحات ووقفات</dc:title>
</cp:coreProperties>
</file>