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أضحى</w:t>
            </w:r>
            <w:r>
              <w:rPr>
                <w:sz w:val="36"/>
                <w:sz w:val="36"/>
                <w:szCs w:val="36"/>
                <w:rtl w:val="true"/>
                <w:lang w:bidi="ar-EG"/>
              </w:rPr>
              <w:t xml:space="preserve"> </w:t>
            </w:r>
            <w:r>
              <w:rPr>
                <w:rFonts w:cs="Traditional Arabic"/>
                <w:sz w:val="36"/>
                <w:sz w:val="36"/>
                <w:szCs w:val="36"/>
                <w:rtl w:val="true"/>
                <w:lang w:bidi="ar-EG"/>
              </w:rPr>
              <w:t>المبارك</w:t>
            </w:r>
            <w:r>
              <w:rPr>
                <w:sz w:val="36"/>
                <w:sz w:val="36"/>
                <w:szCs w:val="36"/>
                <w:rtl w:val="true"/>
                <w:lang w:bidi="ar-EG"/>
              </w:rPr>
              <w:t xml:space="preserve"> </w:t>
            </w:r>
            <w:r>
              <w:rPr>
                <w:rFonts w:cs="Traditional Arabic"/>
                <w:sz w:val="36"/>
                <w:szCs w:val="36"/>
                <w:lang w:bidi="ar-EG"/>
              </w:rPr>
              <w:t>1442</w:t>
            </w:r>
            <w:r>
              <w:rPr>
                <w:rFonts w:cs="Traditional Arabic"/>
                <w:sz w:val="36"/>
                <w:sz w:val="36"/>
                <w:szCs w:val="36"/>
                <w:rtl w:val="true"/>
                <w:lang w:bidi="ar-EG"/>
              </w:rPr>
              <w:t>هـ</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الباطل</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أم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شاعر</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وفضائ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ون</w:t>
            </w:r>
            <w:r>
              <w:rPr>
                <w:sz w:val="36"/>
                <w:sz w:val="36"/>
                <w:szCs w:val="36"/>
                <w:rtl w:val="true"/>
                <w:lang w:bidi="ar-EG"/>
              </w:rPr>
              <w:t xml:space="preserve"> </w:t>
            </w:r>
            <w:r>
              <w:rPr>
                <w:rFonts w:cs="Traditional Arabic"/>
                <w:sz w:val="36"/>
                <w:sz w:val="36"/>
                <w:szCs w:val="36"/>
                <w:rtl w:val="true"/>
                <w:lang w:bidi="ar-EG"/>
              </w:rPr>
              <w:t>الصرا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الباط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صفات</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باطل</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صية</w:t>
            </w:r>
            <w:r>
              <w:rPr>
                <w:sz w:val="36"/>
                <w:sz w:val="36"/>
                <w:szCs w:val="36"/>
                <w:rtl w:val="true"/>
                <w:lang w:bidi="ar-EG"/>
              </w:rPr>
              <w:t xml:space="preserve"> </w:t>
            </w:r>
            <w:r>
              <w:rPr>
                <w:rFonts w:cs="Traditional Arabic"/>
                <w:sz w:val="36"/>
                <w:sz w:val="36"/>
                <w:szCs w:val="36"/>
                <w:rtl w:val="true"/>
                <w:lang w:bidi="ar-EG"/>
              </w:rPr>
              <w:t>للمرأة</w:t>
            </w:r>
            <w:r>
              <w:rPr>
                <w:sz w:val="36"/>
                <w:sz w:val="36"/>
                <w:szCs w:val="36"/>
                <w:rtl w:val="true"/>
                <w:lang w:bidi="ar-EG"/>
              </w:rPr>
              <w:t xml:space="preserve"> </w:t>
            </w:r>
            <w:r>
              <w:rPr>
                <w:rFonts w:cs="Traditional Arabic"/>
                <w:sz w:val="36"/>
                <w:sz w:val="36"/>
                <w:szCs w:val="36"/>
                <w:rtl w:val="true"/>
                <w:lang w:bidi="ar-EG"/>
              </w:rPr>
              <w:t>المسلم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فرحة</w:t>
            </w:r>
            <w:r>
              <w:rPr>
                <w:sz w:val="36"/>
                <w:sz w:val="36"/>
                <w:szCs w:val="36"/>
                <w:rtl w:val="true"/>
                <w:lang w:bidi="ar-EG"/>
              </w:rPr>
              <w:t xml:space="preserve"> </w:t>
            </w:r>
            <w:r>
              <w:rPr>
                <w:rFonts w:cs="Traditional Arabic"/>
                <w:sz w:val="36"/>
                <w:sz w:val="36"/>
                <w:szCs w:val="36"/>
                <w:rtl w:val="true"/>
                <w:lang w:bidi="ar-EG"/>
              </w:rPr>
              <w:t>بالعي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بشروط</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عزيز الحميد، ذي العرش المجيد، فعال لما يريد، وهو على كل شيء شهي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قوي القهار، العزيز الجبار، العفو الغفار؛ سبقت رحمته غضبه، ووسع كل شيء رحمة وعل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طاؤه لا ينقطع، وخزائنه لا تنف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يحصي خلقه غيره، ولا يدبرهم سواه ﴿وَعِنْدَهُ مَفَاتِحُ الْغَيْبِ لَا يَعْلَمُهَا إِلَّا هُوَ وَيَعْلَمُ مَا فِي الْبَرِّ وَالْبَحْرِ وَمَا تَسْقُطُ مِنْ وَرَقَةٍ إِلَّا يَعْلَمُهَا وَلَا حَبَّةٍ فِي ظُلُمَاتِ الْأَرْضِ وَلَا رَطْبٍ وَلَا يَابِسٍ إِلَّا فِي كِتَابٍ مُبِ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بحانه وبحمده، عدد خلقه، ورضا نفسه، وزنة عرشه، ومداد كلما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شهد أن لا إله إلا الله وحده لا شريك له؛ شرع الدين لعباده، وهدى المؤمنين لصراطه، ودلهم على كتابه، وفصل  لهم حلاله وحرامه، فالذين أخذوه واستقاموا عليه في الجنة ينعمون، والذين أعرضوا عنه وعارضوه في الجحيم يعذبون، وأشهد أن محمدا عبده ورسوله؛ خاتم النبيين، وإمام المرسلين، وسيد ولد آدم أجمعين، بعثه الله تعالى بالدين الحنيف؛ ففتح به أعينا عميا، وآذنا صما، وقلوبا غلفا، صلى الله وسلم وبارك عليه وعلى آله وأصحابه، الذين قضوا بالحق وبه كانوا يعدلون، وعلى التابعين لهم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تعالى وأطيعوه، وعظموا شعائره في هذه الأيام العظيمة؛ فإنها أيام الشعائر والمشاعر، وفيها تجاب الدعوات، وتقال العثرات، وتكثر الأعطيات، وهي خير أيام الدنيا، ويوم النحر أفضل الأيام وأعظمها عند الله تعالى، فاللهم أعطنا ولا تحرمنا، وزدنا ولا تنقصنا، وأكرمنا ولا تهنا، وآثرنا ولا تؤثر علينا، وأرضنا وارض عن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وقف إخوانكم الحجاج بالأمس في عرفات ضاحين داعين ملبين، والله تعالى يباهي بهم ملائكته، و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أراد هؤل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مَا مِنْ يَوْمٍ أَكْثَرَ مِنْ أَنْ يُعْتِقَ اللهُ فِيهِ عَبْدًا مِنَ النَّارِ مِنْ يَوْمِ عَرَفَ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يسير الحجاج الآن إلى منى لرمي جمرة العقبة، ونحر الهدي، والإحلال من الإحرام، ثم الطواف بالبيت، ثم المبيت بمنى ليالي التشريق، ورمي الجمار، ثم توديع البيت الحر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شعائر عظيمة، أذّن بها الخليل عليه السلام، ولبى نداءه المؤمنون، وفصلها النبي صلى الله عليه وسلم في حجة الوداع،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تَأْخُذُوا مَنَاسِكَكُمْ، فَإِنِّي لَا أَدْرِي لَعَلِّي لَا أَحُجُّ بَعْدَ حَجَّتِي هَذِ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واه مسلم، وقال لهم في عرف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فُوا عَلَى مَشَاعِرِكُمْ، فَإِنَّكُمْ عَلَى إِرْثٍ مِنْ إِرْثِ أَبِيكُمْ إِبْرَاهِ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هل السن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له أكبر؛ في هذا اليوم العظيم يصلي المؤمنون في شتى البقاع صلاة العيد، ثم يتقربون إلى الله تعالى بالأضاحي، وهي عمل هذا اليوم وأيام التشريق، وهي سنة مؤكدة، والسنة أن يأكل منها ويهدي ويتصدق، فطيبوا بها نفسا؛ فإنها من الله تعالى وإليه سبحانه، رزقكم إياها، وشرعها لكم نسكا، ويجزيكم على ذبحها، ويعود إليكم لحمها ﴿لَنْ يَنَالَ اللَّهَ لُحُومُهَا وَلَا دِمَاؤُهَا وَلَكِنْ يَنَالُهُ التَّقْوَى مِنْكُمْ كَذَلِكَ سَخَّرَهَا لَكُمْ لِتُكَبِّرُوا اللَّهَ عَلَى مَا هَدَاكُمْ وَبَشِّرِ الْمُحْسِنِ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7</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ه الدنيا ميدان للصراع بين الحق والباطل، وهما ضدان لا يجتمعان ولا يرتفعان، وسنة الله تعالى قاضية ببقائهما إلى آخر الزمان؛ ابتلاء للعبا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ناس منهم من يثبت على الحق مهما كلف الأمر، ومنهم من يدعو إلى الباطل، ومنهم من يحاول المواءمة بين الحق والباطل؛ حفظا لدين ودنيا، وذلك ما لا يكون عند شدة البلاء، وغلبة أهل الباط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ما نَصَرَ الحق ولو ذهبت دنياه، وإما ركب الباطل فأذهب دينه، فليس ثمة إلا فريقان ﴿ذَلِكَ بِأَنَّ الَّذِينَ كَفَرُوا اتَّبَعُوا الْبَاطِلَ وَأَنَّ الَّذِينَ آمَنُوا اتَّبَعُوا الْحَقَّ مِنْ رَبِّ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حم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قرآن الكريم عرض للحق والباطل في كثير من الآيات؛ ليكون المؤمن على بينة من أمره، فيلزم الحق ولو قل أنصاره، ويجانب الباطل ولو كثر أتباع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لله تعالى هو الحق ﴿فَتَعَالَى اللَّهُ الْمَلِكُ الْحَ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ؤمن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جاءت رسله بالحق ﴿لَقَدْ جَاءَتْ رُسُلُ رَبِّنَا بِالْحَ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وله حق ﴿وَاللَّهُ يَقُولُ الْحَقَّ وَهُوَ يَهْدِي السَّبِ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دينه حق ﴿هُوَ الَّذِي أَرْسَلَ رَسُولَهُ بِالْهُدَى وَدِينِ الْحَ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تح</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كتابه حق ﴿وَالَّذِي أَوْحَيْنَا إِلَيْكَ مِنَ الْكِتَابِ هُوَ الْحَقُّ مُصَدِّقًا لِمَا بَيْنَ يَدَ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وعده حق ﴿فَاصْبِرْ إِنَّ وَعْدَ اللَّهِ حَ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كل دعوة تخالف دينه فهي باطل ﴿ذَلِكَ بِأَنَّ اللَّهَ هُوَ الْحَقُّ وَأَنَّ مَا يَدْعُونَ مِنْ دُونِهِ هُوَ الْبَاطِ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2</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 xml:space="preserve">والواجب على أهل الإيمان الثبات على الحق ﴿فَتَوَكَّلْ عَلَى اللَّهِ إِنَّكَ عَلَى الْحَقِّ الْمُبِ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وطب الناس بذلك ﴿قُلْ يَا أَيُّهَا النَّاسُ قَدْ جَاءَكُمُ الْحَقُّ مِنْ رَبِّكُمْ فَمَنِ اهْتَدَى فَإِنَّمَا يَهْتَدِي لِنَفْسِهِ وَمَنْ ضَلَّ فَإِنَّمَا يَضِلُّ عَلَيْ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ذم الله تعالى أهل الكتاب لأنهم يكتمون الحق ﴿وَإِنَّ فَرِيقًا مِنْهُمْ لَيَكْتُمُونَ الْحَقَّ وَهُمْ يَعْلَمُ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حَقُّ مِنْ رَبِّكَ فَلَا تَكُونَنَّ مِنَ الْمُمْتَرِ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6</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7</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هل الأهواء يلبسون الحق بالباطل؛ لإخفاء الحق وتزيين الباطل ﴿يَا أَهْلَ الْكِتَابِ لِمَ تَلْبِسُونَ الْحَقَّ بِالْبَاطِلِ وَتَكْتُمُونَ الْحَقَّ وَأَنْتُمْ تَعْ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يجادلون لإبطال الحق، والإقناع بالباطل ﴿وَجَادَلُوا بِالْبَاطِلِ لِيُدْحِضُوا بِهِ الْحَ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ترك الحق إلى الباطل سببه الجهل والهوى ﴿بَلْ أَكْثَرُهُمْ لَا يَعْلَمُونَ الْحَقَّ فَهُمْ مُعْرِضُ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ا تَتَّبِعْ أَهْوَاءَهُمْ عَمَّا جَاءَكَ مِنَ الْحَ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ذلك الفساد العريض، والهلاك للأفراد والأمم ﴿وَلَوِ اتَّبَعَ الْحَقُّ أَهْوَاءَهُمْ لَفَسَدَتِ السَّمَاوَاتُ وَالْأَرْضُ وَمَنْ فِيهِ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ؤمن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علي بن أبي طالب 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أَخْوَفَ مَا أَتَخَوَّفُ عَلَيْكُمُ اثْنَتَ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طُولُ الْأَمَلِ، وَاتِّبَاعُ الْهَوَى، فَأَمَّا طُولُ الْأَمَلِ فَيُنْسِي الْآخِرَةَ، وَأَمَّا اتِّبَاعُ الْهَوَى فَيَصُدُّ عَنِ الْحَقِّ</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وحمل الحق ثقيل على النفوس، وله تبعات لا يطيقها إلا أفذاذ الناس، وعاقبتهم حميدة في الدنيا بالذكر الحسن، وفي الآخرة بالجزاء العظيم، وخيار الناس في كل زمان حملة الحق، وشرارهم دعاة الباط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بن مسعود 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حَقُّ ثَقِيلٌ مَرِيءٌ، وَالْبَاطِلُ خَفِيفٌ وَبِي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الْحَسَنُ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هَذَا الدِّينَ دِينٌ وَاصِبٌ، وَإِنَّهُ مَنْ لَا يَصْبِرْ عَلَيْهِ يَدَعْهُ، وَإِنَّ الْحَقَّ ثَقِيلٌ، وَإِنَّ الْإِنْسَانَ ضَعِيفٌ</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رادة الله تعالى غالبة في أن الحق يظهر على الباطل إذا تحلى أهل الحق بالصبر واليقين، ولن يستطيع أنصار الباطل مهما بلغت قوتهم أن يميتوا الحق ﴿وَقُلْ جَاءَ الْحَقُّ وَزَهَقَ الْبَاطِلُ إِنَّ الْبَاطِلَ كَانَ زَهُوقً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هُوَ الَّذِي أَرْسَلَ رَسُولَهُ بِالْهُدَى وَدِينِ الْحَقِّ لِيُظْهِرَهُ عَلَى الدِّينِ كُلِّهِ وَكَفَى بِاللَّهِ شَهِيدً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تح</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لنك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لحق أنصارا، ولنحذر من أن نكون للباطل أعوانا؛ فإن الموعد قريب، والحساب عسير، والجزاء خلد في الجنة أو في ال</w:t>
      </w:r>
      <w:r>
        <w:rPr>
          <w:rFonts w:ascii="Traditional Arabic" w:hAnsi="Traditional Arabic" w:cs="Traditional Arabic"/>
          <w:sz w:val="48"/>
          <w:sz w:val="48"/>
          <w:szCs w:val="36"/>
          <w:rtl w:val="true"/>
        </w:rPr>
        <w:t>جح</w:t>
      </w:r>
      <w:r>
        <w:rPr>
          <w:rFonts w:ascii="Traditional Arabic" w:hAnsi="Traditional Arabic" w:cs="Traditional Arabic"/>
          <w:sz w:val="48"/>
          <w:sz w:val="48"/>
          <w:szCs w:val="36"/>
          <w:rtl w:val="true"/>
        </w:rPr>
        <w:t>ي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استغفر الله لي ولكم</w:t>
      </w:r>
      <w:r>
        <w:rPr>
          <w:rFonts w:cs="Traditional Arabic" w:ascii="Traditional Arabic" w:hAnsi="Traditional Arabic"/>
          <w:sz w:val="48"/>
          <w:szCs w:val="36"/>
          <w:rtl w:val="true"/>
        </w:rPr>
        <w:t>...</w:t>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أكمل لنا ديننا، وأتم نعمته علينا، وأفرحنا بعيدنا، فله الحمد كما ينبغي لجلاله وعظيم سلطانه، وأشهد أن لا إله إلا الله وحده لا شريك له، لا رب لنا سواه، ولا نعبد إلا إياه، مخلصين له الدين ولو كره الكافرون، وأشهد أن محمدا عبده ورسوله؛ تمت به النعمة، وعظمت به المنة، وختمت به النبوة، فلا نبي بعده،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عظموه في هذا اليوم العظيم؛ فإن ربكم عظيم كبير ﴿ذَلِكَ بِأَنَّ اللَّهَ هُوَ الْحَقُّ وَأَنَّ مَا يَدْعُونَ مِنْ دُونِهِ الْبَاطِلُ وَأَنَّ اللَّهَ هُوَ الْعَلِيُّ الْكَبِي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قم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تها المرأة المسل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اتباع الحق يعني التجرد من الهوى، وأخذ الدين بعزم وقوة، والتمسك بتعاليمه في كل شئون الحياة، في المنزل والعمل والسوق وكل مكان، في النفس والزوج والأولاد والقرابة وسائر الناس، في العبادة والمعاملة واللباس وكل شأ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ما من تأخذ من الحق ما تهوى، وتترك منه ما لا تهوى؛ ففي عبوديتها لله تعالى نقص بحسب ما تركت من الحق، وما أتت من الباط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مرأة المسلمة تطلب رضا الله تعالى، ورضاه سبحانه في قبول دينه الذي هو الحق، والاستسلام له، وأخذه كله، وعدم التفريط في شيء منه، ومجانبة الباطل ولو هوته النفس، ودعا إليه أهل ال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عليها أن تربي أولادها من بنين وبنات على سلوك طريق الحق، والثبات عليه، والدعوة إليه؛ والصبر على الأذى فيه ﴿وَالْعَصْ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الْإِنْسَانَ لَفِي خُسْ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ا الَّذِينَ آمَنُوا وَعَمِلُوا الصَّالِحَاتِ وَتَوَاصَوْا بِالْحَقِّ وَتَوَاصَوْا بِالصَّبْ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ص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cs="Traditional Arabic" w:ascii="Traditional Arabic" w:hAnsi="Traditional Arabic"/>
          <w:sz w:val="48"/>
          <w:szCs w:val="36"/>
        </w:rPr>
        <w:t>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فرحوا بعيدكم، واذبحوا أنساككم، وتمتعوا بما أحل الله تعالى لكم، وأكثروا من ذكر الله تعالى وشكره وتكبيره وتعظيمه؛ فإن هذه الأيام أيام الذكر ﴿وَاذْكُرُوا اللَّهَ فِي أَيَّامٍ مَعْدُودَاتٍ﴾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يَّامُ التَّشْرِيقِ أَيَّامُ أَكْلٍ وَشُرْبٍ وَذِكْرٍ 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14:00Z</dcterms:created>
  <dc:creator>الشيخ إبراهيم الحقيل</dc:creator>
  <dc:description/>
  <dc:language>en-US</dc:language>
  <cp:lastModifiedBy>c.expert</cp:lastModifiedBy>
  <cp:lastPrinted>2021-07-08T11:04:00Z</cp:lastPrinted>
  <dcterms:modified xsi:type="dcterms:W3CDTF">2021-07-08T09:15:00Z</dcterms:modified>
  <cp:revision>3</cp:revision>
  <dc:subject>1/التأمل في مشاعر الحج وفضائله 2/سُنَّة الله في الكون الصراع بين الحق والباطل 3/صفات أهل الحق وصفات أهل الباطل 4/وصية للمرأة المسلمة 5/الفرحة بالعيد من السُّنة، ولكن بشروط</dc:subject>
  <dc:title>خطبة عيد الأضحى المبارك 1442هـ (الحق والباطل)</dc:title>
</cp:coreProperties>
</file>