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ص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ني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ُ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َار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بَلّ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ئ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لِّ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ك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عَن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صه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حا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ب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5:00Z</dcterms:created>
  <dc:creator>الشيخ د. إبراهيم الحقيل</dc:creator>
  <dc:description/>
  <dc:language>en-US</dc:language>
  <cp:lastModifiedBy>c.expert</cp:lastModifiedBy>
  <cp:lastPrinted>2018-02-22T14:05:00Z</cp:lastPrinted>
  <dcterms:modified xsi:type="dcterms:W3CDTF">2018-08-13T07:18:00Z</dcterms:modified>
  <cp:revision>3</cp:revision>
  <dc:subject>1/يوم الأضحى أفضل الأيام لكثرة أعمال الحاج فيه 2/من خصائص الإسلام الكمال 3/أقسام الناس تجاه كمال دين الإسلام 4/الوصية والنصيحة للمرأة المسلمة </dc:subject>
  <dc:title>خطبة عيد الأضحى المبارك 1439هـ كمال الإسلام</dc:title>
</cp:coreProperties>
</file>