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أضحى</w:t>
            </w:r>
            <w:r>
              <w:rPr>
                <w:b/>
                <w:b/>
                <w:bCs/>
                <w:rtl w:val="true"/>
                <w:lang w:bidi="ar-EG"/>
              </w:rPr>
              <w:t xml:space="preserve"> </w:t>
            </w:r>
            <w:r>
              <w:rPr>
                <w:rFonts w:cs="Traditional Arabic"/>
                <w:b/>
                <w:b/>
                <w:bCs/>
                <w:rtl w:val="true"/>
                <w:lang w:bidi="ar-EG"/>
              </w:rPr>
              <w:t>المبارك</w:t>
            </w:r>
            <w:r>
              <w:rPr>
                <w:b/>
                <w:b/>
                <w:bCs/>
                <w:rtl w:val="true"/>
                <w:lang w:bidi="ar-EG"/>
              </w:rPr>
              <w:t xml:space="preserve"> </w:t>
            </w:r>
            <w:r>
              <w:rPr>
                <w:rFonts w:cs="Traditional Arabic"/>
                <w:b/>
                <w:bCs/>
                <w:lang w:bidi="ar-EG"/>
              </w:rPr>
              <w:t>1435</w:t>
            </w:r>
            <w:r>
              <w:rPr>
                <w:rFonts w:cs="Traditional Arabic"/>
                <w:b/>
                <w:b/>
                <w:bCs/>
                <w:rtl w:val="true"/>
                <w:lang w:bidi="ar-EG"/>
              </w:rPr>
              <w:t>هـ</w:t>
            </w:r>
            <w:r>
              <w:rPr>
                <w:b/>
                <w:b/>
                <w:bCs/>
                <w:rtl w:val="true"/>
                <w:lang w:bidi="ar-EG"/>
              </w:rPr>
              <w:t xml:space="preserve"> </w:t>
            </w:r>
            <w:r>
              <w:rPr>
                <w:rFonts w:cs="Traditional Arabic"/>
                <w:b/>
                <w:bCs/>
                <w:rtl w:val="true"/>
                <w:lang w:bidi="ar-EG"/>
              </w:rPr>
              <w:t>(</w:t>
            </w:r>
            <w:r>
              <w:rPr>
                <w:rFonts w:cs="Traditional Arabic"/>
                <w:b/>
                <w:b/>
                <w:bCs/>
                <w:rtl w:val="true"/>
                <w:lang w:bidi="ar-EG"/>
              </w:rPr>
              <w:t>مدرسة</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
                <w:bCs/>
                <w:rtl w:val="true"/>
                <w:lang w:bidi="ar-EG"/>
              </w:rPr>
              <w:t>تصنع</w:t>
            </w:r>
            <w:r>
              <w:rPr>
                <w:b/>
                <w:b/>
                <w:bCs/>
                <w:rtl w:val="true"/>
                <w:lang w:bidi="ar-EG"/>
              </w:rPr>
              <w:t xml:space="preserve"> </w:t>
            </w:r>
            <w:r>
              <w:rPr>
                <w:rFonts w:cs="Traditional Arabic"/>
                <w:b/>
                <w:b/>
                <w:bCs/>
                <w:rtl w:val="true"/>
                <w:lang w:bidi="ar-EG"/>
              </w:rPr>
              <w:t>التفاؤل</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حن</w:t>
            </w:r>
            <w:r>
              <w:rPr>
                <w:b/>
                <w:b/>
                <w:bCs/>
                <w:rtl w:val="true"/>
              </w:rPr>
              <w:t xml:space="preserve"> </w:t>
            </w:r>
            <w:r>
              <w:rPr>
                <w:rFonts w:cs="Traditional Arabic"/>
                <w:b/>
                <w:b/>
                <w:bCs/>
                <w:rtl w:val="true"/>
              </w:rPr>
              <w:t>وفتن</w:t>
            </w:r>
            <w:r>
              <w:rPr>
                <w:b/>
                <w:b/>
                <w:bCs/>
                <w:rtl w:val="true"/>
              </w:rPr>
              <w:t xml:space="preserve"> </w:t>
            </w:r>
            <w:r>
              <w:rPr>
                <w:rFonts w:cs="Traditional Arabic"/>
                <w:b/>
                <w:b/>
                <w:bCs/>
                <w:rtl w:val="true"/>
              </w:rPr>
              <w:t>نزلت</w:t>
            </w:r>
            <w:r>
              <w:rPr>
                <w:b/>
                <w:b/>
                <w:bCs/>
                <w:rtl w:val="true"/>
              </w:rPr>
              <w:t xml:space="preserve"> </w:t>
            </w:r>
            <w:r>
              <w:rPr>
                <w:rFonts w:cs="Traditional Arabic"/>
                <w:b/>
                <w:b/>
                <w:bCs/>
                <w:rtl w:val="true"/>
              </w:rPr>
              <w:t>بالأ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فاؤ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المِحَ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أ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ناسك</w:t>
            </w:r>
            <w:r>
              <w:rPr>
                <w:b/>
                <w:b/>
                <w:bCs/>
                <w:rtl w:val="true"/>
              </w:rPr>
              <w:t xml:space="preserve"> </w:t>
            </w:r>
            <w:r>
              <w:rPr>
                <w:rFonts w:cs="Traditional Arabic"/>
                <w:b/>
                <w:b/>
                <w:bCs/>
                <w:rtl w:val="true"/>
              </w:rPr>
              <w:t>الحج</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ج</w:t>
            </w:r>
            <w:r>
              <w:rPr>
                <w:b/>
                <w:b/>
                <w:bCs/>
                <w:rtl w:val="true"/>
              </w:rPr>
              <w:t xml:space="preserve"> </w:t>
            </w:r>
            <w:r>
              <w:rPr>
                <w:rFonts w:cs="Traditional Arabic"/>
                <w:b/>
                <w:b/>
                <w:bCs/>
                <w:rtl w:val="true"/>
              </w:rPr>
              <w:t>وتعميق</w:t>
            </w:r>
            <w:r>
              <w:rPr>
                <w:b/>
                <w:b/>
                <w:bCs/>
                <w:rtl w:val="true"/>
              </w:rPr>
              <w:t xml:space="preserve"> </w:t>
            </w:r>
            <w:r>
              <w:rPr>
                <w:rFonts w:cs="Traditional Arabic"/>
                <w:b/>
                <w:b/>
                <w:bCs/>
                <w:rtl w:val="true"/>
              </w:rPr>
              <w:t>أواصر</w:t>
            </w:r>
            <w:r>
              <w:rPr>
                <w:b/>
                <w:b/>
                <w:bCs/>
                <w:rtl w:val="true"/>
              </w:rPr>
              <w:t xml:space="preserve"> </w:t>
            </w:r>
            <w:r>
              <w:rPr>
                <w:rFonts w:cs="Traditional Arabic"/>
                <w:b/>
                <w:b/>
                <w:bCs/>
                <w:rtl w:val="true"/>
              </w:rPr>
              <w:t>الأخو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ج</w:t>
            </w:r>
            <w:r>
              <w:rPr>
                <w:b/>
                <w:b/>
                <w:bCs/>
                <w:rtl w:val="true"/>
              </w:rPr>
              <w:t xml:space="preserve"> </w:t>
            </w:r>
            <w:r>
              <w:rPr>
                <w:rFonts w:cs="Traditional Arabic"/>
                <w:b/>
                <w:b/>
                <w:bCs/>
                <w:rtl w:val="true"/>
              </w:rPr>
              <w:t>رحلة</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الكبرى</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ثقة</w:t>
            </w:r>
            <w:r>
              <w:rPr>
                <w:b/>
                <w:b/>
                <w:bCs/>
                <w:rtl w:val="true"/>
              </w:rPr>
              <w:t xml:space="preserve"> </w:t>
            </w:r>
            <w:r>
              <w:rPr>
                <w:rFonts w:cs="Traditional Arabic"/>
                <w:b/>
                <w:b/>
                <w:bCs/>
                <w:rtl w:val="true"/>
              </w:rPr>
              <w:t>واليقين</w:t>
            </w:r>
            <w:r>
              <w:rPr>
                <w:b/>
                <w:b/>
                <w:bCs/>
                <w:rtl w:val="true"/>
              </w:rPr>
              <w:t xml:space="preserve"> </w:t>
            </w:r>
            <w:r>
              <w:rPr>
                <w:rFonts w:cs="Traditional Arabic"/>
                <w:b/>
                <w:b/>
                <w:bCs/>
                <w:rtl w:val="true"/>
              </w:rPr>
              <w:t>بانتصار</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رب</w:t>
            </w:r>
            <w:r>
              <w:rPr>
                <w:b/>
                <w:b/>
                <w:bCs/>
                <w:rtl w:val="true"/>
              </w:rPr>
              <w:t xml:space="preserve"> </w:t>
            </w:r>
            <w:r>
              <w:rPr>
                <w:rFonts w:cs="Traditional Arabic"/>
                <w:b/>
                <w:b/>
                <w:bCs/>
                <w:rtl w:val="true"/>
              </w:rPr>
              <w:t>العالمي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سمات</w:t>
            </w:r>
            <w:r>
              <w:rPr>
                <w:b/>
                <w:b/>
                <w:bCs/>
                <w:rtl w:val="true"/>
              </w:rPr>
              <w:t xml:space="preserve"> </w:t>
            </w:r>
            <w:r>
              <w:rPr>
                <w:rFonts w:cs="Traditional Arabic"/>
                <w:b/>
                <w:b/>
                <w:bCs/>
                <w:rtl w:val="true"/>
              </w:rPr>
              <w:t>التفاؤل</w:t>
            </w:r>
            <w:r>
              <w:rPr>
                <w:b/>
                <w:b/>
                <w:bCs/>
                <w:rtl w:val="true"/>
              </w:rPr>
              <w:t xml:space="preserve"> </w:t>
            </w:r>
            <w:r>
              <w:rPr>
                <w:rFonts w:cs="Traditional Arabic"/>
                <w:b/>
                <w:b/>
                <w:bCs/>
                <w:rtl w:val="true"/>
              </w:rPr>
              <w:t>الإيجابي</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الأضحية</w:t>
            </w:r>
            <w:r>
              <w:rPr>
                <w:b/>
                <w:b/>
                <w:bCs/>
                <w:rtl w:val="true"/>
              </w:rPr>
              <w:t xml:space="preserve"> </w:t>
            </w:r>
            <w:r>
              <w:rPr>
                <w:rFonts w:cs="Traditional Arabic"/>
                <w:b/>
                <w:b/>
                <w:bCs/>
                <w:rtl w:val="true"/>
              </w:rPr>
              <w:t>وتعظيمِ</w:t>
            </w:r>
            <w:r>
              <w:rPr>
                <w:b/>
                <w:b/>
                <w:bCs/>
                <w:rtl w:val="true"/>
              </w:rPr>
              <w:t xml:space="preserve"> </w:t>
            </w:r>
            <w:r>
              <w:rPr>
                <w:rFonts w:cs="Traditional Arabic"/>
                <w:b/>
                <w:b/>
                <w:bCs/>
                <w:rtl w:val="true"/>
              </w:rPr>
              <w:t>شعائرِ</w:t>
            </w:r>
            <w:r>
              <w:rPr>
                <w:b/>
                <w:b/>
                <w:bCs/>
                <w:rtl w:val="true"/>
              </w:rPr>
              <w:t xml:space="preserve"> </w:t>
            </w:r>
            <w:r>
              <w:rPr>
                <w:rFonts w:cs="Traditional Arabic"/>
                <w:b/>
                <w:b/>
                <w:bCs/>
                <w:rtl w:val="true"/>
              </w:rPr>
              <w:t>الله</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798</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دَاثٌ وتَقَلُّباتٌ، وغِيَرٌ ومُفاجآت، مِحَنٌ عِظَامٌ، ونَوازل جِس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صَائبُ في إِثْرِ مَصَائب، وأَحْزَانٌ تَعْقُبُها أَحْزَانٌ، ووضعٌ لأهلِ الإسلامِ لا يَسُ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تْلٌ مُباحٌ، وعِرْضٌ مُسْتَبَاحٌ، وانْتِهاكٌ للحقوقِ كلَّ صَبا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داءٌ مُتصالحونَ، وقَتلةٌ مُتواطِئُونَ، وكَذَبَةٌ لا تُحَرِّكُهم إلا لغةُ الأطماعِ والمصال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يرانُ الحروبِ يَزدادُ شَرَرُها، ولا تُعلم نِهايتُها، وفِرَقٌ بدعيَّةٌ تَتَنَفَّسُ كُرْهاً، وتُخطِّطُ للتَّنْفِيسِ عن هذا الحِق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نَتَجَاوزْ حديثَ الآلامِ، ولنطوي صفحاتِ الأحزانِ، فلنْ نُعَكِّرَ فرحةَ العِيد بِتَعْدَادِ المآسي، فلكلِّ حالٍ مَق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نْ دَعُونا مع فرحةِ يومِ الشَّعَائِرِ نفتحُ صفحةً غائبةً عن المشاعِرِ، أنْ نتعبَّدَ اللهَ بإِحْسَانِ الظِّنِّ به سبحانه، وذلك من خِلالِ التَّفَاؤُلِ الحَسَنِ</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 xml:space="preserve">فـاليأْسُ يَقْطَعُ أَحْيَاناَ بِصَاحِ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يأسـنَّ فإنَّ الفـارجَ الل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 يُحْـدِثُ بَعْدَ العُسْـرِ مَيْـسَ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جْزَعَنَّ فإنَّ الكـافيَ الل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لهِ مَـالَكَ غَـيرُ اللهِ مِنْ أَحَـ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سْبُك اللهُ، في كلٍ لكَ الل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شُكْـراً لا شـريك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أَسْرَعَ الخَيْـرَ جدّاً إنْ يشأ الل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فاؤلُ يا أهلَ الإيمانِ شُعُورٌ وِجْدَانيٌ جَميل، يُعالجُ الفِكْرَ، ويُكَافِحُ هَوَاجِيْسَ التَّكَدُّرِ، وأَشْبَاحَ المَخَاو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فَاؤُلُ فيه انْتِصَارٌ للنفسِ التَّوَّاقَةِ على النَّفْسِ الخَوَّا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فَاؤُلُ يَسْتَجْلِبُ العَمَلَ، ويَطْرُدُ الكَسَل الذي نَمَى وتَرَعْرَعَ مع التَّشَاؤُ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لتفاؤلِ يُصَبِّرُ المرءُ نفسَهُ على مُرِّ القضاءِ، ويَتَعَبَّدُ للهِ بانتظارِ الفَرَجِ والرَّج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تجذَّرتْ شجرةُ التفاؤلِ في قِيْعَانِ القلوبِ أَوْرَثَتْ طَمأنينةً، وأَشرقتْ نُوراً، لِيُحْرِقَ هذا النورُ كلَّ ظلامٍ دَامسٍ صَاغَهُ الكسلُ، ونَسَجَهُ التَّشَاؤُ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لقد كان حبيبُكم وقدوتُ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يراً ما تَتَحرَّكُ بين جَوانِحِه خلجاتُ الفألِ، فكان يعجبه الفأل، وكان يتفاءل حتى في شدة الأزم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ن نُعايشُ شعيرةَ الحجِّ لعلَّ مِنَ المناسبِ أنْ نَتَحَسَسَ صُورَ الفأْلِ في هذا المنْسَكِ الرَّبَاني المبارَكِ، ففي مدرسةِ الحجِّ من الخيرِ لهذه الأمةِ ما يَجْعلُ القلبَ يَنْبُضُ فَأْلاً وأَمَ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غَالِبٌ عَلَى أَمْرِهِ وَلَكِنَّ أَكْثَرَ النَّاسِ لَا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ى صُورِ الفَأْلِ من مَشْهَدِ الح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بقاءُ هذا ال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ل بقاءُ الدِّين إلا بِبَقاءِ شَرائعِه الظاهرةِ، فشعيرةُ الحجِّ فَريضةٌ ضاربةٌ في أَعْماقِ الزَّمانِ، أذَّنَ الخل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ناسِ بالحج، فأُستجيبَ لندَائِه، فحجَّ الأنبياء مع أمَمِهِم وثجَّوا، ولبَّوا وعجَّ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زالتْ تلك الفريضةُ تهفوا القلوبُ لها، وتَسيرُ الرَّواحِلُ إليها، مؤذنةً ببقاءِ هذا الدينِ ولو كره الكاف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قولُ أحدُ المنصر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حدِّثاً عن تجربتِه مع التنصيرِ في البلدانِ الإسلام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يَظَلُّ الإسلامُ صخرةً عاتيةً تتحطَّمُ عليها سفنُ التبشيرِ المسيحي ما دامَ للإسلامِ هذه الدعائ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رآنُ، واجتماعُ الجمعةِ الأسبوعي، ومؤتمرُ الحجِّ السن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صُورِ التَّفاؤلِ في شعيرةِ الح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هدُ الوحدةِ والتوحدِ بين الحجيج، وكأنَّما الحجُّ هو محفلٌ عالميٌ يَجمع شتات المسلمين، الذين تَباعدتْ دِيارهم، واختَلفتْ لغاتُهم، وتَعددتْ أجناسُهم، ورُغمَ هذا التباين إلا أنَّ الحجَّ جمَعَهُمْ ليوحدَ مشاعِرَهُم وشِعَارَهم، ويُوحدَ مَقْصِدَهم وهِتَافَ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في الحج تجسيدٌ عمليٌّ لقول المولى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هَذِهِ أُمَّتُكُمْ أُمَّةً وَاحِدَةً وَأَنَا رَبُّكُمْ فَاعْبُ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لو عملتْ الأمَّة ما عملتْ، وبذَلت ما بَذَلَتْ على أنْ تجتمع في مكانٍ واحدٍ، وهدف واحد، وكلمة واحدة لما استَطاعَتْ أنْ تجتَمِع بمثْل اجتماعِها في هذا المحفل المشه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قول أحد الغربي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اتَّحد المسلمون أمكن أن يُصبحوا لعنة على العالم وخطراً، أو أمكن أن يصبحوا أيضاً نعمة له، أما إذا بقوا متفرقين فإنهم يظلون حينئذ بلا وزن ولا تأث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مةُ الإسلامِ يُصيبها من البلاءِ والهوانِ بِقَدْرِ تَفرُّقِها وبُعْدِها عن نهجِ نب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أتي الحجُّ فيعطي تلك الأجيالَ دروساً عمليةً في الاجتماعِ والتأ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مشاهدِ التفاؤلِ المستفادةِ من مدرسةِ الح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ورُهُ العميقُ في غرسِ عقيدةِ التوحيدِ للهِ ربِّ العالمينَ، وهلْ جُعِلَ قَصْدُ البيتِ العتيقِ إلا مِنْ أجلِ تحقيقِ التوح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 بَوَّأْنَا لإبْرَاهِيمَ مَكَانَ الْبَيْتِ أَنْ لا تُشْرِكْ بِي شَيْئً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أملْ معي منسكَ الحج تجدُ التوحيدَ مركوزاً في شعائِرِهِ ؛ ففي البدايةِ شُرعِ للحاجِّ أنْ يَسْتَهِلَّ نُسُكَهُ بالتلبيةِ، وهي شعارُ التوحي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شُرع للحاجِ أنْ يقرأَ في ركعتي الطوافِ بعد الفاتحةِ بسورتي الإخلاصِ والكافرون</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وشُرعَ للحاجِ التهليلُ عند صعودِ الصفا والمرو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جلِ تحقيقِ التوحيدِ كان خيرُ الدعاءِ يومَ عرفةَ أن ي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إله إلا اللهُ وحدَه لا شريك له، له الملكُ وله الحمدُ، يُحيي ويميت، وهو على كل شيء قد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أجلِ التوحيدِ شُرِعَ للحاجِ إفرادُ اللهِ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دعاءِ في مواطنَ كث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الطواف والسعي، وفي أثناءِ الوقوفِ بعرفة، وعند المشعرِ الحرامِ، وفي مزدلفة، وبعدَ الفراغِ مِنْ رمي الجمرةِ الصُّغْرى والوسطى في أيامِ التشري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رِعَ الدعاءُ في هذه المواقفِ الستةِ لتعليقِ القلوبِ بالله، وإفرادِه بالدعاء، والالتجاءِ والافتقارِ إليه وحده، والاستغناءِ عمن سو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لمقصودُ من الح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ةُ اللهِ وحدَه في البقاعِ التي أَمَرَ بعبادتِه فيها؛ ولهذا كان الحجُّ شعارَ الحنيفية، حتى قال طائفةٌ من السل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نَفاءَ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جَّاج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ن يكون للأمةِ سَنَاءٌ ولا رِفْعَةٌ إلا بتحقيقِ أعظم حقٍّ للهِ تعالى، ولنْ تعتزَّ الأمةُ وتنتصرُ تحتَ دعوةٍ عَمِيَّة، أو رايةٍ بدع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لبوا النظرَ في مساربِ التاريخِ لتروا أنَّ عزَّ هذه الأمةِ وانتصارَها ودفاعَها عن مقدَّساتِها لم يَقُمْ بيدِ أهلِ الطُرُقِ الصوفية، ولم يكنْ على يدِ أصحابِ الفِرَقِ الباطنية، وإنما قام به رجالاتٌ حققوا التوحيدَ في الضمائر، وانعكس أثرُ هذا في واقعهم بالدعوة إليه، والتحذير من ض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زُبُرِ القرآنِ وَعْدٌ للأمةِ بالعزِّ والتمكين، ولكنَّه مشروطٌ بتحقيقِ التوحيدِ أولاً،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أتي الحج ليبعث الأمل، وليعطي الأمة دروساً في تحقيق هذا التوح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معالمِ التفاؤلِ في شعيرةِ الحَجِّ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غي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فوسُ البشرِ لا تَنْفَكُّ عن بشريتها، فالخطأُ والتقصيرُ لازمٌ عليها، والغفلةُ والهوى يتعاقبانِ ف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خُلِقَ الْإِنْسَانُ ضَعِيفً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تفتحُ مدرسةُ الحجِ أبوابَها فتغيرُ أهلَها من حالٍ إلى حال، من الإعراضِ إلى الإقبالِ، من التثاقلِ عن الطاعاتِ إلى النشاطِ في طلبِ المرضاتِ، من فتورِ اللسانِ إلى العجِّ بالذكرِ والتلب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ذا نرى الحاجَ يعودُ بعد رحلتِه الإيمانيَّةِ بِنَفْسٍ غيرَ التي ذَهَبَ بها؛ لأنه تلقى دروساً عمليَّةً مركَّزةً في التسليمِ للهِ والانقيادِ لشرعه، والاشتغالِ بذكره عما سواه، فانعكس ذلك على إيمانِه ووجدانِه، وأخلاقِه، ومظهرِه، ومخبَ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ا شك أن عودةَ هذه الملايينَ متغيرةً أحوالُهم، زاكيةً نفوسُهم هي حالٌ تَسُرُّ المؤمنينَ، ومَنْظر يَبعث على الفرحِ والتفاؤل، فلم ولنْ يَتغيرَ حالُ الأمةِ إلا إذا تغيرتْ حالُ أفرادِ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لا يُغَيِّرُ مَا بِقَوْمٍ حَتَّى يُغَيِّرُوا مَا بِأَنْفُسِ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لا إلهَ إلا الله، اللهُ أكبرُ اللهُ أكبرُ وللهِ ال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اهتدَى بفضلِه من اهتدى، وضلَّ بعدلِه من غَوَى، والصلاة والسلام على من بَعثَه ربُّه هادياً فما نَطَقَ عن الهوى، صلَّى الله عليه وعلى آله وصحبه ومن اجْتَب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خَيْفِ بَنِي كِنانةَ بالمُحَصَّ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سمَّى اليوم بالمَعَاب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جتمعتْ أفخاذُ قريشٍ وتَعاقدوا وتَعاهدوا على مقاطعةِ بني هاشمٍ وبني المطلبِ، فلا يُبايعوهم ولا يُناكحوهم حتى يُسْلِمُوا إليهم محمد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ا تَآمُرَاتٌ أرضية لإطفاءِ نورِ اللهِ، ولكنْ يَأْبَى اللهُ إلا أنْ يُتِمَّ نورَه ولو كَرِهَ الكاف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ثُمَّ لمْ يَكَدِ الزَّمانُ يَغْفُو إغفاءَةً، وما هي إلا سُنيَّاتٍ مَعْدوداتٍ، إلا وهذا المكانُ الذي تَحالف فيه الكفرُ يَشْهَدُ مُنْصَرَفَ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حجةِ الوداع، ليقفَ في هذا المكانِ والألوفُ ترمقه، والمهجُ تَفْدِيه، فيصلي فيه الظهرَ والعصرَ والمغربَ والعشاءَ، لِتَعْلَمَ البشريةُ أنَّ اللهَ غالبٌ على أمرِه ولكنَّ أكثرَ الناسِ لا يع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بشروا يا أهلَ الإسلامِ فدينُكم باقٍ ومَنصور، وأمَّتُكم هي الأكرمُ والأع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تَهِنُوا وَلا تَحْزَنُوا وَأَنْتُمُ الأعْلَوْنَ إِنْ كُنْتُمْ 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سنةُ اللهِ ماضيةٌ أنْ يَبْقى العداءُ لهذا الدينِ وأه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ذَلِكَ جَعَلْنَا لِكُلِّ نَبِيٍّ عَدُوًّا مِنَ الْمُجْرِ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م تَأَلَّبَ على الإسلامِ من أَلْفٍ وأُلُوفٍ من أمثالِ أبي لهبٍ، وابنِ سبأٍ، وابنِ سلول، فَنَفَقُوا وذَهَبُوا، وبقي هذا الدِّين وما ذهب</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 xml:space="preserve">يا ناطحَ الجبلِ العالي لِيَثْلِمَ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فِقْ على الرأسِ لا تُشْفِقْ على الجب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ذاقتْ أمَّةُ الإسلامِ مَراراتِ الهوانِ مَرَّاتٍ ومَرَّاتٍ، ولكنَّها أمَّةٌ تَمْرضُ ولا تَموتُ، تَعُودُ ولا تُودِّع، لأنَّ اللهَ اختارَها لأنْ تَبقى، ويَبقى دينُها وقرآنُها إلى أنْ يرثَ اللهُ الأرضَ ومَنْ عل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 الَّذِي أَرْسَلَ رَسُولَهُ بِالْهُدَى وَدِينِ الْحَقِّ لِيُظْهِرَهُ عَلَى الدِّينِ كُلِّهِ وَلَوْ كَرِهَ الْمُشْرِ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خي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نعلمَ أنَّ التفاؤلَ بِغَلَبَةِ أمرِ اللهِ وإعزازِ دينه، ليسَ هو مجرد شُعورٍ في الضميرِ، وأمنياتٍ في الوجدانِ بلا عمل، بل هو مُعْتَقَدٌ رَاسِخٌ، يَزِيْدُ الإيمانَ، ويُورثُ العَمَلَ، كما قال 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مَّا رَأَى الْمُؤْمِنُونَ الأحْزَابَ قَالُوا هَذَا مَا وَعَدَنَا اللَّهُ وَرَسُولُهُ وَصَدَقَ اللَّهُ وَرَسُولُهُ وَمَا زَادَهُمْ إِلا إِيمَانًا وَ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هو التفاؤل الإيجابي الذي ينزل فيه المسلمُ لميدَانِ العملِ للدِّين؛ المتعلمُ بعلمه، والتاجرُ بماله، والكاتبُ بقلمه، لا التفاؤل السلبي الذي يخلد إلى الأمنيات والمنام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كنت يا عبدَ اللهِ من المتفائلينَ حقاً فحدِّدْ مَوْقِعَكَ في قافلةِ العاملين بما آتاك الله من فضله، وسخَّر لك من مواهب، ولا تحقرن من العمل والمعروف شيئ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ضَحُّوا تقبل اللهُ ضحاياكم، وكلُوا منها،وتصدَّقُوا، وتهادوا، وأحيوا سنَّة أبيكم إبراهيم، واعلموا أنَّ الاهتمامَ بالأُضْحِيَة، وتَذْكِيتَها على الوجه المشروعِ، والحرصَ على تطبيقِ السُّنَّة فيها لهو من تعظيمِ شعائرِ الله، وهو عمل صالح موصل للتقوى، يحبه الله ويرضا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نْ يَنَالَ اللَّهَ لُحُومُهَا وَلَا دِمَاؤُهَا وَلَكِنْ يَنَالُهُ التَّقْوَى مِنْ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43:00Z</dcterms:created>
  <dc:creator>الشيخ إبراهيم بن صالح العجلان</dc:creator>
  <dc:description/>
  <dc:language>en-US</dc:language>
  <cp:lastModifiedBy>abomalak</cp:lastModifiedBy>
  <cp:lastPrinted>2011-04-02T16:45:00Z</cp:lastPrinted>
  <dcterms:modified xsi:type="dcterms:W3CDTF">2014-10-03T13:46:00Z</dcterms:modified>
  <cp:revision>3</cp:revision>
  <dc:subject>1/ محن وفتن نزلت بالأمة 2/ التفاؤل في زمن المِحَن 3/ ثمرات حسن الظن بالله تعالى 4/ صُوَر من الفأل في مناسك الحج 5/ الحج وتعميق أواصر الأخوة بين المسلمين 6/ الحج رحلة التوحيد الكبرى 7/ الثقة واليقين بانتصار دين الله رب العالمين 8/ سمات التفاؤل الإيجابي 9/ الأضحية وتعظيمِ شعائرِ الله.</dc:subject>
  <dc:title>خطبة عيد الأضحى المبارك 1435هـ (مدرسة الحج تصنع التفاؤل)</dc:title>
</cp:coreProperties>
</file>