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3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5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ض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غ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ِغ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غ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ي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َج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ء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ٍ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ت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ط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وَ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تَلِ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ز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ش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عَ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و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م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ب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ش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ذ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ا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ع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َب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آ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ّ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َل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ظَالُ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مَس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ش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د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ض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و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ُ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ت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او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او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اوُ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ض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م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د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ل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ل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ِ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ِ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ح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ظ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ق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ط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ل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ف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د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تِّ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ع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رُو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ط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و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مُ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تَّخَصّ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تق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ج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ت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جَاوُ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ب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ث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ه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ض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ر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فظ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مّ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اف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م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ص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آ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َا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ع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لَ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فَ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ض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ص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س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ّ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ب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و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ش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و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ف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أ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ِي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ط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ُو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خّ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ي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ان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ل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ظ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ج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خ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م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شرُو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ص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ل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ت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ق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ف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اه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ص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طِ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عَان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قَا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ح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د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بُو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َ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ُو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دَاه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ك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ل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ِ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ِم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ث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ث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يٍ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بُن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َ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ص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ُذ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ُ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لُو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حجُ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حو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ع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ن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ش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ف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ر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ّ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ب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ُ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ضَ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ي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ز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مِّعُو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ُ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ًا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53:00Z</dcterms:created>
  <dc:creator>الشيخ / عبد الله البصري</dc:creator>
  <dc:description/>
  <cp:keywords/>
  <dc:language>en-US</dc:language>
  <cp:lastModifiedBy>USER</cp:lastModifiedBy>
  <cp:lastPrinted>2011-04-02T16:45:00Z</cp:lastPrinted>
  <dcterms:modified xsi:type="dcterms:W3CDTF">2012-11-03T07:58:00Z</dcterms:modified>
  <cp:revision>6</cp:revision>
  <dc:subject>1/ الحكمة من خلق البشر 2/ كيف تنال ولاية الله؟! 3/ حياة البشر لا تصلح إلا بالتعاون 4/ مواجهة الغزو التغريبي المنظم 5/ وجوه التعاون على البر والتقوى 6/ فضل يوم النحر وأيام التشريق 7/ حكم اجتماع صلاتي العيد والجمعة</dc:subject>
  <dc:title>خطبة عيد الأضحى 1433هـ</dc:title>
</cp:coreProperties>
</file>