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ام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ص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َّ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يمِنً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ت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م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قد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فت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ت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ِي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ّ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ُ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جِعُ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رَعَ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ة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ِعُ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َآ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لّ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ان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ِ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ن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ي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م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و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ا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عْ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ك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ا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ِط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ع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كترون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ِ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هد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ش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ض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ا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واجِهُ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َلَق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م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زع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ث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وْحِ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اق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ذ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ِّ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ِ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ِذِ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َاهَد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رُ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سّ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ِي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َث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ر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س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ُو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ا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ب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ّ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حَص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شْرِب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د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كَ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ي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بَا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كُوز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َخّ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ك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شْ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كِرُون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ب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قَابِ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رَق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لِك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كَ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ْ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حْز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ت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ي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يع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تَ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ِم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ِ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ُ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ن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ط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لِط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كِّ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َاب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ك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ش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رَّ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يائِه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رتج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بات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ت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ظيف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ُ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اف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ف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ي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خ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سلا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اذ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ي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َ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و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َ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ص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ر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َّ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َ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َ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اد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َخ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و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لَ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َظ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02:00Z</dcterms:created>
  <dc:creator>عبدالعزيز بن حمود التويجري</dc:creator>
  <dc:description/>
  <dc:language>en-US</dc:language>
  <cp:lastModifiedBy>ahmed</cp:lastModifiedBy>
  <cp:lastPrinted>2024-06-15T10:03:00Z</cp:lastPrinted>
  <dcterms:modified xsi:type="dcterms:W3CDTF">2024-06-15T08:04:00Z</dcterms:modified>
  <cp:revision>4</cp:revision>
  <dc:subject>1/فضائل يوم النحر وأعماله 2/الحنيفية السمحة ملة إبراهيم عليه السلام 3/لا تقارب مع ملة غير الإسلام 4/ليس لأهل الأرض خيار إلا الإسلام 5/حرب على العقيدة والتوحيد 6/أسس ومعالم مهمة في تربية الأبناء 7/من أسباب تميز المرأة المسلمة 8/الأضحية والتواصل والتسامح.</dc:subject>
  <dc:title>خطبة عيد الأضحى المبارك لعام 1445هـ</dc:title>
</cp:coreProperties>
</file>