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3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ـ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وجيهات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وجي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د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خد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تص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ديث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خدا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حيح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حيو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نس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ص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ِّ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ب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م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ّ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ي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َل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ش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ت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ِ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هَيْئ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الِيَات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عْ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حَرّ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عْبَا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سَك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سَمّ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َّةِ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سَك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سَمّ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ْدَةَ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سَك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سَمّ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رِ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ِ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أَحْس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أَعْرَاضَك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ُر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تَلْق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أَ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ِع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لَّال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ضْ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بَلِّ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ئِ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لِّغ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ْتُ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ْتُ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هَد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بَلِّ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ئِ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لَّغ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مِ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رْ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لّ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ق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ً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فونه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كونه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ذ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ت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ت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ح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حِشَة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َح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ظَم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وج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ه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ف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هلو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تّ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ر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يد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افِظِين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ِر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تِب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انفط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ائ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نْسِ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ك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ْغ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رَدْغ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َال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ُص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َّ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ا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ت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فس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ن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بِّ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ظِّ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ب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ذْب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حَم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بَح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شّ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ْت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و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تْل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ب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بْ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ح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ْر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ر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بِيحَتَ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َضْ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بَح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ْر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ت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ِي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َاتٍ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ْر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ْجِعَهَ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 "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ح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ف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هَائ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جْهِزْ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لْيُسْر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ب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ف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ذَّبِي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بْح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ضا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ّ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دَاتٍ</w:t>
      </w:r>
      <w:r>
        <w:rPr>
          <w:rFonts w:cs="Traditional Arabic"/>
          <w:sz w:val="36"/>
          <w:szCs w:val="36"/>
          <w:rtl w:val="true"/>
        </w:rPr>
        <w:t>..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أَيّ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ز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ْبٍ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َيْ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ذ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)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ْه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ظْه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س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َّ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ّ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فّ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ف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غ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قْب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ّ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ك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ل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ام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خ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ُز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بت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رم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س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ي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). 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ات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ت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فِظ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ج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ا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ْخ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زَوْج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غ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7:37:00Z</dcterms:created>
  <dc:creator>الشيخ عبدالله الطريف</dc:creator>
  <dc:description/>
  <dc:language>en-US</dc:language>
  <cp:lastModifiedBy>Admin</cp:lastModifiedBy>
  <cp:lastPrinted>2018-02-22T14:05:00Z</cp:lastPrinted>
  <dcterms:modified xsi:type="dcterms:W3CDTF">2018-08-19T07:39:00Z</dcterms:modified>
  <cp:revision>3</cp:revision>
  <dc:subject>1/وصايا وتوجيهات من خطبة الوداع 2/للدم والمال والعرض حرمة عظيمة 3/وجوب استخدام وسائل الاتصال الحديثة استخداما صحيحا 4/رحمة الإسلام بالحيوان وبعض مظاهر ذلك 5/بعض الوصايا للنساء</dc:subject>
  <dc:title>خطبة عيد الأضحى المبارك لعام 1439هـ (وصايا وتوجيهات) </dc:title>
</cp:coreProperties>
</file>