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7</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مرور</w:t>
            </w:r>
            <w:r>
              <w:rPr>
                <w:b/>
                <w:b/>
                <w:bCs/>
                <w:rtl w:val="true"/>
                <w:lang w:bidi="ar-EG"/>
              </w:rPr>
              <w:t xml:space="preserve"> </w:t>
            </w:r>
            <w:r>
              <w:rPr>
                <w:rFonts w:cs="Traditional Arabic"/>
                <w:b/>
                <w:b/>
                <w:bCs/>
                <w:rtl w:val="true"/>
                <w:lang w:bidi="ar-EG"/>
              </w:rPr>
              <w:t>الأعوام</w:t>
            </w:r>
            <w:r>
              <w:rPr>
                <w:b/>
                <w:b/>
                <w:bCs/>
                <w:rtl w:val="true"/>
                <w:lang w:bidi="ar-EG"/>
              </w:rPr>
              <w:t xml:space="preserve"> </w:t>
            </w:r>
            <w:r>
              <w:rPr>
                <w:rFonts w:cs="Traditional Arabic"/>
                <w:b/>
                <w:b/>
                <w:bCs/>
                <w:rtl w:val="true"/>
                <w:lang w:bidi="ar-EG"/>
              </w:rPr>
              <w:t>ومعرفة</w:t>
            </w:r>
            <w:r>
              <w:rPr>
                <w:b/>
                <w:b/>
                <w:bCs/>
                <w:rtl w:val="true"/>
                <w:lang w:bidi="ar-EG"/>
              </w:rPr>
              <w:t xml:space="preserve"> </w:t>
            </w:r>
            <w:r>
              <w:rPr>
                <w:rFonts w:cs="Traditional Arabic"/>
                <w:b/>
                <w:b/>
                <w:bCs/>
                <w:rtl w:val="true"/>
                <w:lang w:bidi="ar-EG"/>
              </w:rPr>
              <w:t>حقيق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النع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تآمر</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مدافعة</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بالصدق</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صد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عظة</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بالنساء</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نصائح</w:t>
            </w:r>
            <w:r>
              <w:rPr>
                <w:b/>
                <w:b/>
                <w:bCs/>
                <w:rtl w:val="true"/>
                <w:lang w:bidi="ar-EG"/>
              </w:rPr>
              <w:t xml:space="preserve"> </w:t>
            </w:r>
            <w:r>
              <w:rPr>
                <w:rFonts w:cs="Traditional Arabic"/>
                <w:b/>
                <w:b/>
                <w:bCs/>
                <w:rtl w:val="true"/>
                <w:lang w:bidi="ar-EG"/>
              </w:rPr>
              <w:t>والتوجيهات</w:t>
            </w:r>
            <w:r>
              <w:rPr>
                <w:b/>
                <w:b/>
                <w:bCs/>
                <w:rtl w:val="true"/>
                <w:lang w:bidi="ar-EG"/>
              </w:rPr>
              <w:t xml:space="preserve"> </w:t>
            </w:r>
            <w:r>
              <w:rPr>
                <w:rFonts w:cs="Traditional Arabic"/>
                <w:b/>
                <w:b/>
                <w:bCs/>
                <w:rtl w:val="true"/>
                <w:lang w:bidi="ar-EG"/>
              </w:rPr>
              <w:t>الخاصة</w:t>
            </w:r>
            <w:r>
              <w:rPr>
                <w:b/>
                <w:b/>
                <w:bCs/>
                <w:rtl w:val="true"/>
                <w:lang w:bidi="ar-EG"/>
              </w:rPr>
              <w:t xml:space="preserve"> </w:t>
            </w:r>
            <w:r>
              <w:rPr>
                <w:rFonts w:cs="Traditional Arabic"/>
                <w:b/>
                <w:b/>
                <w:bCs/>
                <w:rtl w:val="true"/>
                <w:lang w:bidi="ar-EG"/>
              </w:rPr>
              <w:t>بذلك</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تابع فضله، وتجدد بره وإنعامه، خلقنا ورزقنا، وآونا وهدانا، ومن كل خير أع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ك اللهم ربنا وبحمدك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بدناك حق عبادتك، سبحانك اللهم وبحمدك لا إله إلا أنت ما قدرناك حق قدرك، سبحانك اللهم وبحمدك لا إله إلا أنت الحي الذي لا يموت والإنس والجن يموتون، سبحانك اللهم وبحمدك لا إله إلا أنت تعلم مثاقيل الجبال، ومكاييل البحار، وأنت الله لا إله إلا أنت العزيز الجبار، سبحانك اللهم وبحمدك لا إله إلا أنت الخير كله بيديك والشر ليس إليك، مصير كل أحد إليك، ورزق كل أحد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لا علم لنا إلا ما علمتنا إنك أنت العليم الحكيم، خلقتنا ولا قدرة لنا، ورزقتنا ولا قوة لنا، وهديتنا إلى الإسلام، وعلمتنا الحكمة و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ما ترك أمراً نحتاجه إلا بينه، ولا أمراً يحذر منه إلا حذَّر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وام يتلوها أعوام، يقلب الله فيها الليل والنهار، ويصرف فيها الأحوال و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يامها لن تجد أبلغ وصفا من وصف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تُحِبُّونَ الْعَا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عاجلة في انقضائها، أفراحها لا تدوم، لذاته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راتها تنق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ها الله ميداناً يتنافس فيها المتنافس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عرف حقيقتها، وأبصر مواضع الزلل فيها، ولم يغتر ببهر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ة الإنسان فيها مراحل، وعمره أيام ومنازل، ما مضى منها فات، ولا يعاد بحزن عليه، ولا يسترجعه كثرة الالتفا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ا تستقبله من أيامك فالحياة ماشية، ومستقبلها يوشك أن يكون ماضياً فالأيام س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ذاكر الحدث وكأنه في العام الماضي ثم تفاجأ أن له أعواما ثلاثا أو خمساً، بل وأكثر من ذلك،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بر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السنة ك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ر الزمان لا تنقضي، فلا تكونن من ال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الليالي تطوى من ورائك، وآجال تنقضي بأصحابها، وأعمار يفنيها أرب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عظة وأي عظ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دم اللذات الذي تخطاك إلى غيرك، سوف يتخطى غيرَك ليصل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قيقتك يا ابن آ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م من هذ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يب الزمان، وإكثار القول في ذم الناس، والتذمر من تغير الجيل، وتبدل الطباع هي متنفس المفلسين، لا تصلح فاسداً، ولا تعطي معدوماً، ولا تفرح مغم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وبى لمن شغلته نفسه، واشتغل بما يعني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طوبى للذين يجتهدون في إصلاح ما أفسد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غر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النعم مبدأ قرآني، وتوجيه 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آلاء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مة فضلنا الله به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نا الله بها على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بلاد يستطاع أن يقال عنه إنه خير 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لن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ل من حولن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خوفنا أن هذا التفضيل لم يقار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عم المستدامة طريقها الاستقامة، وتخلف عن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 وَاتَّ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بعد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في هذه البلاد لم نعتد من ربنا إلا خيراً، ولطف الله بنا وذوده عن ديارنا، ودفعه عن حياضنا لا يشك فيه إلا ذو سفه أعماه، أو ذو كبر أرد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 نقول ولا نزا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حسودون في هذه البلاد على أشياء كثيرة، وكنا ندفع بالتي ه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حاسد لم تعد تردهم اللقمة ولا اللقم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بى حسدهم في قلوبهم، وضاقت به صدورهم، وبدأت البغضاء من أفواههم، فهاهم يكيدون ك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داء العسكري لم يكتف بتعاقب الأدوار على الأمة الإسلامية والشعوب الآمنة في جهات متعددة، ومن أشدها سخونة الشام المباركة، وبلد العلم والعلماء العراق، وديار الإيمان والحكمة بلاد 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ها ميادين فجة، ومسارح واسعة، لإعمال سلاح الأعداء، وتدريب جنودهم، وصب غضبهم، والتعرف عن قرب على من صدق في موالاتهم، ممن هم منه في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عون في قلبه والانقلا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نافي مجالس أمنهم، وأنهم رعاة سلام، وحماة شعوب، وحافظو حقوق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لا تأمن في ظل هذا المكر الكبار، ولا مانع عندهم أن يصبح المجرم الذي يقتل العزل، ويحصد في الركع والرضع أن يصبح قائداً ناجحاً، وأسداً مغواراً، وما يقوم به هو مقاومة للإرهاب، وشأن داخ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ام قد يزعج ويط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وصاً بعد أن خلعت دولة الرافضة وأذنابها قناع النفاق، وستار التقية، فبدا للعالم وجه الرافضة المسود، وها هو يرغي ويزبد ويتوعد بجهاد م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م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 زمزم والمقام، وقوده حجاج بيت الله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رافضة مكفرو الصحابة وإخوانهم من الصليبيين والوثنيين يمدونهم في الغي ثم لا يقص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زالون يستنزفون الأمة في بلادها وأبنائها وخير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عون الإرهاب وطوائف الغلو ليحاربوهم، ويحاربونهم ليرع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أخبث من هذه السي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خبث منها م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عدد عدوك فتح الجبهات ض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 انشغالك في الجبهات العسكرية، هاهو يفتح عدوك الجبهات الفكرية، والخلافات العقدية، ويسعى في تفريق المتفرق، وزيادة الشتات في الصف الإسلامي لتحل سنة الله الكو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د العدو بغيته في قوم طالما تعايشوا مع المسلمين، وشملتهم مظل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ان الناس في عقائدهم، ومكنونات قلوبهم طريقة أهل البدع، ومع ذلك الدعوة باقية، وبيان الحق للمخالف واجب، وليس بين احتوائهم ودعوتهم تعا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هذه السعة في الأفق، والرحابة في التعامل مع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رسه أبناء المسلمين في سنواتهم الأولى ضمن أصول عقائدهم، وثوابت شري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والجهاد ماضيان خلف البر والفاجر، وكذا صحة الجمع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بى العدو الحاقد، وقد أدرك أن استضعاف المسلمين لا يجعلهم يتخلون عن دينهم، بل يزيدهم قوة إلى قوتهم، وصلابة في مبدئهم، وعدونا له دراية في تاريخنا، وهو جز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ى العدو إلا أن يخلخل الصف الواحد، ويشق وحدتنا، إذ الوحدة قوة، والمصائب تجمع المصابين وإن اختلف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رج من مسمى أهل السنة والجماعة من علموا فيهم القوة في دينهم، والقيام بأمر ربهم، وصفاء عقيدتهم، وصحة مرجعيتهم، واستعان على ذلك بعمائم ذوي الخرافة، من الصوفية والرافضة، ومن المحترقين في سب العلماء الربانيين ليبرز هؤلاء كلهم بمسمى أهل السنة والجماعة، ومن عداهم تكفيريون وهاب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صار وإقصاء لبلاد التوحيد، خادمة الحرمين، وحاضنة الحجاج والمعت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هميش ومحاولة صرف الأنظار عن علماء الأمة في كل مكان الذين يبلغون رسالات الله وبخشونه ولا يخشون أحداً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صعب الابتلاء، وما أقر عين الأع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نعي حرج المرحلة؟ وخطورة المنعطف الذي تمر به الأمة الإسلامية عموما، وهذه البلاد المباركة حكومة وشعباً خصو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من زمن جد، والعدو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أحداث المتسارعة أكبر مني ومنك،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ين اختاره للبقاء وأكمله لعباده، وأتم به النعمة عليهم، لن يتخلى عنه إذا قام به أهله، وأخذوا كتابهم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فظ مواقعنا، ولنتب إلى ربنا، ولا يكن هزلنا سمة في حياتنا، وترفنا وإسرافنا ظاهرة في مجت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ل هدمنا، وينقض من خلالها بنياننا، وهي بوابة يدخل منها أعد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ق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يعيد نفسه حسب سنن الله في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بر القرون ما هزمت الأمة من قلة في عددها، ولا ضعف في 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هزمت من قلة إيمانها، وضعف غيرتها، وتصدر سفه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ف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ب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الزمن زمن رقص وغناء، ولط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أنفسكم، ولا تركبوا موجه التشكيك في مسلماتكم، وتظنون لوثة الإلحاد، والتفلت من دينكم هي حريتكم وتقد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واد وسائل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ب عليكم أن تنشروا طيشكم، ورديء أقوالكم، وما يستحي منه من أفعالكم، كفوا عنا جشاءكم، لا تسمع متابعيك ما حرم الله من الموسيقى والغناء، ولا تدع إلى مشاهدة ما لا يحل ولا تنشر وتسوق حسابات ال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شهد الناس على تساهلك، وقلة حيطتك، فتريهم في حساباتك أماكن الاختلاط، وصور المتبرجات، بحجة توثيق سفرتك، فتهون على الناظرين هذه الصور، وتساهم في تطبيع مجتمعك على الحياة العبثية، والعيشة البهي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كيف التبعية، وعظم المسؤ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شى أن يكون بعض صنيعك هو من المجاهرة بما يسخط الله،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ب الحياة بالصدق، وأول الصدق، وأ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ع الله، حينما تكون سريرتك خيراً من علان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صدق مع عباد الله في محبة الخير لهم، والسعي في مصالحهم، وغض الطرف عن قصور منهم أو تقصير فيهم، وللشيطان مداخل وحبائل، ينفخ في أخطاء الآخرين، لا سيما بين أبناء الرحم الواحد، ويجعل من الكلمة العابرة عقبة ناشزة، ثم لا يزال يتعاهدها بالوساوس والخواطر يلقيها في قلب ابن آدم حتى تبعد الشقة، وتسهل القطيعة، ويغيب في هذه الحمأة الدفع بالتي هي أحس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صدق معه، ومع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يتي الغالية، وأختي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إليك في خطبة العيد هدي نبوي، ورسالة واضحة بعظم أثرك، واعتراف بتأثيرك، فبوعيك وفطنتك تقطعين الطريق على العابثين المدعين نصرة قضايا المرأة، فتارة يريدونك عاملة جنباً إلى جنب في أماك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يبعثونك مشاركة في مسابقات ري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اهم ينادوا برفع الولاية عن المرأة، متوهمين أنهم بذلك يجدونها متى شاؤوا، وتلتقيهم إذا شاؤوا،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ي زميلاتك وقريباتك حديث صدق ع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ءة كانت رفعة وهيبة للمرأة لما كانت مرفوعة على الرأس، وحين نزلت على الكتفين نزل من رفعتها وهيبتها ما نز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خصرت على الجسم اختصرت على العابثين طريقهم، ووجد مرضى القلوب بغ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باس من يُـزعم أنها صغيرة القصير من الثياب والضيق منها ظلم لها، وتربية على قلة الحياء والحش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نت عشر سنوات ونحوها وقد أنبتها الله نباتاً حسناً إنها صغيرة وقد بلغت أو قار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م الحانية، والأب المش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نظر إلى بنتك بنظرة البراءة والطهر، فهناك من ينظر لبنتك نظرة المرض والريبة، وعذراً قد يكون من محارمها، محل الثقة منك من تحركت عنده كوامن الشهوة في زمن التردي الإعلامي، والفساد الت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بيب بالإشارة يفهم ويستغ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عذر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ختيار أمها، وليس عذراً لك أيته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عمي أنك لم تجدِ إلا هذا في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اك رضيت بلون فستان لم يعجبك بحجة أنك لم تجدِ إلا هذا في الس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خصيم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خص عليك بنيتاتك، فتزجَّ بهن في فرق إنشادية، وتقبل أن يكن دماً في مناسبات شعبية أو رسمية، يصور معهن البر و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تربية أو تعليم تقدمه لهؤلاء الزهرات البريئات وهن أمانة في عن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 توافه المذيعين في إثارة توافه القضايا، وكل إناء بما فيه ينضح، وطلبوا مشاركات المستمعين والمشاهدين عبر اتصالات هاتفية ليبدي المتصل من رجل أو امرأة رأيه فيما لو لم يجد نعله في مكانه الذي وضعه، وأمثالِ هذه القضايا في خضوع قول، وضحكات متكلفة، وشر البلية ما يضحك، وعليك الت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اسم الخير رياض للموفقين، فيومنا هذا به تتم الأيام المعلومات، وهو ختام العشر المبا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أيام العمل الصالح فيها أحب إلى الله من هذه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وم الحج الأكبر أفضل أيام الدنيا جعله الله عيداً للمسلمين حجاجاً ومقيمين، في هذا اليوم المبارك يتقرب الحجاج إلى ربهم بذبح هداياهم، وأهل الأمصار بذبح ضحاياهم إتباعاً لسنة الخليلين 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ين أيدينا الأيام المعدودات أيام التشريق الثلاثة المباركات لا يحل صومها فرضا، ولا نفلا، وجهل بعضهم فصام الثالث عشر منها باعتباره أول أيام البيض، وهذا لا يجوز، فهي أيام أكل وشرب وذكر لله، وبها مع يوم العيد تتم أربعة أيام ذبح الأضا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ظموا هذه الأيام بما عظمها الله، واملؤها تكبيرا في عموم أحوالكم وفي أدبار صلوات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غتبطوا بعيدكم واستغنوا به عن كل عيد محدث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رحوا به، وأدخلوا الفرح على من غابت فرحتهم، وأعطوا نفوسكم ونفوس أولادكم وأهليكم حظها فيما أباح الله لكم من غير إسراف ولا تبذ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عمالكم في يوم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ضحاياكم، وما عمل ابن آدم يوم النحر عملاً أحبَّ إلى الله من إراقة دم، فطيبوا بها نفساً، اذبحوا بأنفسكم إن أحسنتم الذبح وإلا ليتول ذبحها من يحسنه من مسلم أو كتابي، ومن كان لديه عمالة غير مسلمة ولا كتابية، فلا بأس أن يعين في سلخ أو تقطيع دون تذ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رف عنه ترك الصلاة تركاً كلياً، فهذا إن سبق فذبح الأضحية فهي ميتة تطعم السباع والكلاب، ولو كان الذي لا يصلي والداً أو ولداً، نسأل الله العفو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 المضحين ضحاياهم، ومن الحجاج حجهم، وأتم نعمته عليهم وردهم إلى أوطانهم بسعي مشكور، وذنب م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ب عن عيدنا من سبقت آجالهم، وهم مرتهنون بأعمالهم، فصلتهم باقية بالدعاء الذي هم أحوج ما يكون إليه، فاللهم اغفر لهم وارحمهم، وأكرم نزلهم، وجازهم بالحسنات إحساناً، وبالسيئات صفحاً وغف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دعاء لجنود كانوا مرابطين قنصتهم يد الغادرين، فاللهم اكتبهم عندك في الشهداء، وبلغهم منازل الس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اؤنا لأبنائنا وبناتنا الذين بعدت بهم الديار، فهم مغتربون يؤملون دراسة تنفعهم، وينفعون بها أمتهم، فنسأل أن يحقق آمالهم، وأن يحفظهم في دينهم وأبدانهم، وأن لا يخيب رجاء أمتهم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يئ لأمة محمد من أمرها رشداً، اللهم اجمع كلمتهم على البر والتقوى، وول عليهم خيارهم، وقهم شرور أ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تضعفين في بلاد الشام والعراق واليمن، وفي كل مكان أنت أعلم به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قق للمجاهدين جهادهم، وصوب رأيهم، وسدد رميهم، اللهم عليك بالرافضة المفسدين، وعليك بالنصارى الظالمين، وعليك باليهود الحاق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جعلنا فتنة للقوم الظالمين، ونجنا برحمتك من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صواب القول والعمل، واجمع به كلمة المسلمين، واجعله مفتاحاً لكل خير، مغلاقاً ل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فرج هم المهمومين، وأن تنفس كرب المكروبين، وأن تغفر لنا ولوالدينا ولجميع المسلمين، والحمد لله رب العالمين، وصلى الله وسلم على نبي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08:00Z</dcterms:created>
  <dc:creator>الشيخ/ د. عبد الرحمن بن صالح الدهش</dc:creator>
  <dc:description/>
  <dc:language>en-US</dc:language>
  <cp:lastModifiedBy>c.expert</cp:lastModifiedBy>
  <cp:lastPrinted>2011-04-02T16:45:00Z</cp:lastPrinted>
  <dcterms:modified xsi:type="dcterms:W3CDTF">2016-09-18T13:09:00Z</dcterms:modified>
  <cp:revision>3</cp:revision>
  <dc:subject>1/ سرعة مرور الأعوام ومعرفة حقيقتها 2/ التذكير بالنعم وبعض صور تآمر الكفار والرافضة على بلاد الحرمين وكيفية مدافعة ذلك 3/ السعادة في الحياة بالصدق وبعض صور الصدق 4/ موعظة خاصة بالنساء وبعض النصائح والتوجيهات الخاصة بذلك</dc:subject>
  <dc:title>خطبة عيد الأضحى المبارك لعام 1437هـ </dc:title>
</cp:coreProperties>
</file>