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</w:rPr>
              <w:t>١٤٤٤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ضح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ثواب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سل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ن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ضح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ص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و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ِ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دُودَ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ل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ِي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اركات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َص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ن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به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ـ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ـ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ِ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ـذ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اه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ب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ل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ذ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ذَان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كْبَ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ِي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ع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فت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فت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ِي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6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فَدَي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ِبْح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ب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ن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ََ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بِس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ظُل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لِّ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م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ُم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ْرَانِيّ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و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ََّ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بعني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غ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ّ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طع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يّ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غ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يع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قّ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ذَيْ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تُنْقَض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ً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و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ا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زك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ه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ض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اجذ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ك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غ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غ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نو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ْس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و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ـ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يائِ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رتج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تن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ـ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ـ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ّـ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ـاً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ـلام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ت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غ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ج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َلِّ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جِ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نْح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ِّ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س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ضَح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س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ذك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َ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كُ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ِّ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ِّ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اد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د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دَّخ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اوَ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فَح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لَح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ح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ر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َظَّ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ع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عَظّ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عَائ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ريق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14:00Z</dcterms:created>
  <dc:creator>الشيخ عبدالعزيز التويجري</dc:creator>
  <dc:description/>
  <dc:language>en-US</dc:language>
  <cp:lastModifiedBy>ahmed</cp:lastModifiedBy>
  <cp:lastPrinted>2023-06-27T04:15:00Z</cp:lastPrinted>
  <dcterms:modified xsi:type="dcterms:W3CDTF">2023-06-27T02:15:00Z</dcterms:modified>
  <cp:revision>4</cp:revision>
  <dc:subject>1/يوم النحر يوم الحج الأكبر 2/إحياء عقيدة الولاء والبراء 3/خطورة التضحية بالثوابت والمسلمات 4/الصلاة والتنمية 5/من سنن العيد والأضحية.</dc:subject>
  <dc:title>خطبة عيد الأضحى المبارك لعام ١٤٤٤هـ</dc:title>
</cp:coreProperties>
</file>