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نب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ظ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حَل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لاَ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ون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د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ي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ج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َالِك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ع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نْ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ُو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مِّلُون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رْحِمُون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ذَل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ِي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ُ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مُل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ْ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لِ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ل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مَا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مَنَاسِك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ِ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ض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و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هِد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ضَّرّ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نْ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قَل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د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قُو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ز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ن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ؤُ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ْعَيْ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ئ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ائِ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ح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حْ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َا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خَطّ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ِق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طِئ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ْت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ت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بِئ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أْمَ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ْ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صِي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أْ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نْش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ِ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غ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دَ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ه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ذ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حْس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و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ذ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يِي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اذ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اش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فْ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غُض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صَب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نْصُرِيّ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ع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يَ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ص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ز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ز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ئِ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ص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شْخ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قِس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غ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ج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ب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ق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ن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ع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ض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بْش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حِهِم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ِي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ر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ِاضْطِ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د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ِاسْتِغ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ط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َات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ْئ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طَهّ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ت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رِ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ط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هُنَّ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ي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ضَح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خ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رّ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ر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م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ف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ت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س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عَائ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ُون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ف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3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5-09-21T07:28:00Z</dcterms:modified>
  <cp:revision>3</cp:revision>
  <dc:subject>1/ تأملات في أحوال الحجيج 2/ الابتلاء بالسراء والضراء سنة قدرية 3/ أسباب تحول السراء إلى ضراء 4/ المسلمون بين نعمة التآلف وشؤم الفرقة 5/ فضائل يوم النحر 6/ وصايا وتنبيهات للمرأة المسلمة.</dc:subject>
  <dc:title>خطبة عيد الأضحى المبارك - فتن السراء وفتن الضراء (2) مشكولة</dc:title>
</cp:coreProperties>
</file>