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ب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َلا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و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يْح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ل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حم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ل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ز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ّ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ضط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طُ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ح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9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5-09-21T07:23:00Z</dcterms:modified>
  <cp:revision>3</cp:revision>
  <dc:subject>1/ تأملات في أحوال الحجيج 2/ الابتلاء بالسراء والضراء سنة قدرية 3/ أسباب تحول السراء إلى ضراء 4/ المسلمون بين نعمة التآلف وشؤم الفرقة 5/ فضائل يوم النحر 6/ وصايا وتنبيهات للمرأة المسلمة.</dc:subject>
  <dc:title>خطبة عيد الأضحى المبارك - فتن السراء وفتن الضراء (2)</dc:title>
</cp:coreProperties>
</file>