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
                <w:bCs/>
                <w:rtl w:val="true"/>
                <w:lang w:bidi="ar-EG"/>
              </w:rPr>
              <w:t>المبارك</w:t>
            </w:r>
            <w:r>
              <w:rPr>
                <w:b/>
                <w:b/>
                <w:bCs/>
                <w:rtl w:val="true"/>
                <w:lang w:bidi="ar-EG"/>
              </w:rPr>
              <w:t xml:space="preserve"> </w:t>
            </w:r>
            <w:r>
              <w:rPr>
                <w:rFonts w:cs="Traditional Arabic"/>
                <w:b/>
                <w:b/>
                <w:bCs/>
                <w:rtl w:val="true"/>
                <w:lang w:bidi="ar-EG"/>
              </w:rPr>
              <w:t>عام</w:t>
            </w:r>
            <w:r>
              <w:rPr>
                <w:b/>
                <w:b/>
                <w:bCs/>
                <w:rtl w:val="true"/>
                <w:lang w:bidi="ar-EG"/>
              </w:rPr>
              <w:t xml:space="preserve"> </w:t>
            </w:r>
            <w:r>
              <w:rPr>
                <w:rFonts w:cs="Traditional Arabic"/>
                <w:b/>
                <w:bCs/>
                <w:lang w:bidi="ar-EG"/>
              </w:rPr>
              <w:t>1433</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والانتق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بابرة</w:t>
            </w:r>
            <w:r>
              <w:rPr>
                <w:b/>
                <w:b/>
                <w:bCs/>
                <w:rtl w:val="true"/>
              </w:rPr>
              <w:t xml:space="preserve"> </w:t>
            </w:r>
            <w:r>
              <w:rPr>
                <w:rFonts w:cs="Traditional Arabic"/>
                <w:b/>
                <w:b/>
                <w:bCs/>
                <w:rtl w:val="true"/>
              </w:rPr>
              <w:t>الظا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وادر</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والتمك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ث</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 xml:space="preserve">- </w:t>
            </w:r>
            <w:r>
              <w:rPr>
                <w:rFonts w:cs="Traditional Arabic"/>
                <w:b/>
                <w:b/>
                <w:bCs/>
                <w:rtl w:val="true"/>
              </w:rPr>
              <w:t>ليتمم</w:t>
            </w:r>
            <w:r>
              <w:rPr>
                <w:b/>
                <w:b/>
                <w:bCs/>
                <w:rtl w:val="true"/>
              </w:rPr>
              <w:t xml:space="preserve"> </w:t>
            </w:r>
            <w:r>
              <w:rPr>
                <w:rFonts w:cs="Traditional Arabic"/>
                <w:b/>
                <w:b/>
                <w:bCs/>
                <w:rtl w:val="true"/>
              </w:rPr>
              <w:t>مكارم</w:t>
            </w:r>
            <w:r>
              <w:rPr>
                <w:b/>
                <w:b/>
                <w:bCs/>
                <w:rtl w:val="true"/>
              </w:rPr>
              <w:t xml:space="preserve"> </w:t>
            </w:r>
            <w:r>
              <w:rPr>
                <w:rFonts w:cs="Traditional Arabic"/>
                <w:b/>
                <w:b/>
                <w:bCs/>
                <w:rtl w:val="true"/>
              </w:rPr>
              <w:t>الأخل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إساءة</w:t>
            </w:r>
            <w:r>
              <w:rPr>
                <w:b/>
                <w:b/>
                <w:bCs/>
                <w:rtl w:val="true"/>
              </w:rPr>
              <w:t xml:space="preserve"> </w:t>
            </w:r>
            <w:r>
              <w:rPr>
                <w:rFonts w:cs="Traditional Arabic"/>
                <w:b/>
                <w:b/>
                <w:bCs/>
                <w:rtl w:val="true"/>
              </w:rPr>
              <w:t>الظ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بعض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النحر</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أضاحي</w:t>
            </w:r>
            <w:r>
              <w:rPr>
                <w:b/>
                <w:b/>
                <w:bCs/>
                <w:rtl w:val="true"/>
              </w:rPr>
              <w:t xml:space="preserve"> </w:t>
            </w:r>
            <w:r>
              <w:rPr>
                <w:rFonts w:cs="Traditional Arabic"/>
                <w:b/>
                <w:b/>
                <w:bCs/>
                <w:rtl w:val="true"/>
              </w:rPr>
              <w:t>وآدا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bookmarkStart w:id="10" w:name="OLE_LINK10"/>
            <w:bookmarkStart w:id="11" w:name="OLE_LINK9"/>
            <w:r>
              <w:rPr>
                <w:rFonts w:cs="Traditional Arabic"/>
                <w:b/>
                <w:b/>
                <w:bCs/>
                <w:rtl w:val="true"/>
              </w:rPr>
              <w:t>الشيخ</w:t>
            </w:r>
            <w:r>
              <w:rPr>
                <w:rFonts w:cs="Traditional Arabic"/>
                <w:b/>
                <w:bCs/>
                <w:rtl w:val="true"/>
              </w:rPr>
              <w:t xml:space="preserve">/ </w:t>
            </w:r>
            <w:bookmarkEnd w:id="10"/>
            <w:bookmarkEnd w:id="11"/>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5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الله أكبر الله أكبر الله أكبر كب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خلق الخلق وأحصاهم عددًا، وكلهم آتيه يوم القيامة فردًا، الله أكبر عزّ سلطان ربنا، وعمّ إحسان مولانا، خلق الجن والإنس لعبادته وعنت الوجوه لعظمته، وخضعت الخلائق لقدرته، الله أكبر عدد ما ذكره الذاكرون، الله أكبر عدد ما هلل المهللون وكبر المكبرون، الله أكبر عدد ما أهل الحجاج والمعتمرون، الله أكبر كبيرًا، والحمد لله كثيرًا، وسبحان الله بكرة وأص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الذي سهل لعباده طرق العبادة ويسر، والحمد لله الذي تابع بين مواسم العبادة لتشيَّدَ الأوقات بالطاعة وتعمر، وأشكره على فضله وإحسانه، وحق له أن ي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انفرد بالخلق والتدبير، وكلُّ شيءٍ عنده بأجلٍ مُق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فضلُ من تعبد لله وصلى وزكى وحج واعتمر، صلى الله عليه وعلى آله وأصحابه نعمَ الصحبُ والمعشر،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عرفوا فضله عليكم بهذا العيد السعيد، وهو يوم الحج الأكبر، عيدٌ امتلأت القلوب به فرحًا وسرورًا، وازدانت به الأرض بهجة ونورًا، يومٌ يخرج المسلمون فيه بالأمصار إلى المصلى لربهم حامدين معظمين، وبنعمته مغتبطين، فلله الحمد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أرانا من قُدْرَتِه على الأممِ والأفرادِ الظالمين ما يبهرُ العقول، ويخلعُ القلوب خشيةً له وخوفًا وت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ا فِي السَّمَاوَاتِ وَالْأَرْضِ كُلٌّ لَهُ قَانِ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عز سلطانه، وخضعت الرقاب لعظ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 يأت هذا العيد إلا وقد قصم الله عددًا من الجبابرة، أخذهم الله من سلطانهم، وكسر شوكتهم، وأرغم أنو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رجهم من عزهم وملكهم ونعيمهم أذلة صاغرين، منهم من قتل شر قتلة، فرآه العالم على الشاشات يتهاوى وينهار ويتوارى عن الأنظار، متخفيًا هاربًا هائمًا على وجهه، ثم قُتل مذهولاً صاغرًا حقيرًا، في موقع كم وصف معارضيه بأنهم يختبئون به، فقتل به شريدًا طري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سجن وقبل سجنه سجنت نفسه الظالمة في مكان طالما سَجَنَ فيه المصلحين وآذى فيه الداعين، سُجن حقيرًا كسيرًا، بصحبة أزلام نظامه الخائبين، ومنهم من فر لا يلوي على شيء، فطفق يتسول الملجأ والملاذ لسوء فهمه وكب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خرج ذليلاً صاغرًا وظن أنه خرج خروج الأبطال بعد ما الْتَهَبَت الأرضُ تحته، وعلم أنه لا مقام له بين أهله وعشيرته، فانقطع ذكرهم إلا بِشَرٍّ، وعند الله تجتمع الخصوم، وسيسألون عن ظل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عَضُّ الظَّالِمُ عَلَى يَدَيْهِ يَقُولُ يَا لَيْتَنِي اتَّخَذْتُ مَعَ الرَّسُولِ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قطوا سقوطًا مدويًا، وهاموا هيام الشريد الطريد، وتركوا كل 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 تَرَكُوا مِنْ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رُوعٍ وَمَقَامٍ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مَةٍ كَانُوا فِيهَا فَا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أَوْرَثْنَاهَا قَوْمًا 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كَتْ عَلَيْهِمُ السَّمَاءُ وَالْأَرْضُ وَمَا كَانُوا مُنْ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25: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ي بوادر النصر والتمكين تلوح في الأفق لهلاك أعتى الظالمين الجبارين رئيس النظام السوري الفاجر وحزبه وطائفته الباطنية الحاقدة، وهو يتعامى عن السنن التي سنها الله تعالى، ومنها سنة التداول والتغيير، مستعينًا بأسياده الصفويين الباطنيين ومن ورائهم الروس والصينيين الملحدين، ومن خلفهم دول العالم الغربي التي رمتهم عن قوس واحدة، فخَلَى لعصابات الأسدِ الجو فعاثوا بالأرض المباركة قتلاً وهدمًا واغتصابًا، وقي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وا كل شيء إلا الرحمة بعباد الله، ولسان حالهم يقول باستكبار وتغطر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مِنَّا قُوَّةً أَوَلَمْ يَرَوْا أَنَّ اللَّهَ الَّذِي خَلَقَهُمْ هُوَ أَشَدُّ مِنْهُمْ قُوَّةً وَكَانُوا بِآيَاتِنَا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ما صار من قتل ودم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ظرنا الق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بطأنا النصر، ولك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م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لُّ شَيْءٍ عِنْدَهُ بِمِقْ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الْغَيْبِ وَالشَّهَادَةِ الْكَبِيرُ الْمُ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ascii="Traditional Arabic" w:hAnsi="Traditional Arabic" w:cs="Traditional Arabic"/>
          <w:sz w:val="36"/>
          <w:sz w:val="36"/>
          <w:szCs w:val="36"/>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كم لله وحده، و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تعلق أهل الشام بربهم واعتمادهم عليه سيحقق لهم النصر والتمكين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فَرُوا فَتَعْسًا لَهُمْ وَأَضَلَّ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لما خلق الخلق وأسكنهم هذه الأرض لم يخلقهم عبثًا ولم يتركهم هملاً، بل أرسل إليهم الرسل وأنزل إليهم الكتب، خلقهم ليبلوهم أيهم أحسن 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أن الرسل جاؤوا بالعبادات التي تنظم علاقة العباد بربهم، جاؤوا بالأخلاق التي تنظم العلاقات بين الناس، وكان ل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ح المُعَلَّى في ذلك، فقد شرع للناس من الشرائع ما ينظم علاقاتهم فيما بينهم وبين الآخرين ممن هم على غير ملة الإسلام، وما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تم الله الد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ديث أحبتي عن كل ما نظَّمَهُ الإسلام من العلاقات بين الناس أمر مستحيل في مثل هذا المقام الضيق، لكنني تأملت حديثًا متفقًا عليه حذر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طائفة من الأخلاق الذميمة، وهو بذلك يثبت خلافها، ولا غرو فهو المبعوث ليتمم مكارم الأخلاق؛ قال عن هذا الحديث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بألفاظه ينبغي للإنسان أن يتخذه مسارًا له ومنهجًا يسير عليه ويبني عليه حياته؛ فإنه جامع لكثير من مسائل الأخلاق التي إذا تجنبها الإنسان حصل على خيرٍ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يَّاكُمْ وَالظَّنَّ؛ فَإِنَّ الظَّنَّ أَكْذَبُ الْحَدِيثِ، وَلا تَجَسَّسُوا وَلا تَحَسَّسُوا، وَلا تَبَاغَضُوا، وَلا تَدَابَرُوا، وَكُونُوا عِبَادَ اللَّهِ إخْوَانًا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سْلِمُ أَخُو الْمُسْلِمِ لا يَظْلِمُهُ وَلا يَخْذُلُهُ وَلا يَحْ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وَى هَ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يرُ إلَى صَدْرِهِ ثَلاثَ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حَسْبِ امْرِئٍ مِنْ الشَّرِّ أَنْ يَحْقِرَ أَخَاهُ الْمُسْلِمَ، 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فَسُوا وَلا تَهْجُ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هَاجِرُوا وَلا تُقَاطِعُوا،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 إلَى صُوَرِكُمْ وَلا إلَى أَمْوَالِكُمْ، وَلَكِنْ يَنْظُرُ إلَى قُلُوبِكُمْ وَأَعْمَالِكُ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جل لقد بعث رسولنا ليتمم مكارم الأخلاق، فما من خلق ذميم إلا نهى عنه، ولا خلق حسن إلا حث عليه، ولو تأملتم هذه المنهيات التي في هذا الحديث لعلمتم مدى حر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ورأس كثير من البلايا الظن، نعم الظن، وهو سبب للسؤال عما خفي من أحوال الناس، فيقع السائل بالدخول فيما لا يعنيه؛ وربما خفي عليه بعض الشأن فيتجسس ويتحسس، فإن علم عليهم السوء ذمهم بما اقترفوا من الأخطاء، وربما عيرهم بأخطائهم، وربما وقع بأعراضهم واغتابهم واحتقرهم، قال الله تعالى محذرًا من كثير من الظ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ضَ الظَّنِّ 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ن الخالي من الحقيقة والقرينة، وظن السوء الذي يقترن به كثير من الأقوال المحر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صار الظن سيئًا صار مفتاحًا للأعمال السّيّئة ودليلاً على فساد النّيّة، وسوء الطّويّة، وسببًا لتوليد الشّحناء والبغضاء بين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ظن الحسن فهو طريقٌ موصل إلى الجنّة، ودليلُ كمالِ الإيمان وحُسنِ الإسلام، وبرهانٌ على سلامةِ القلبِ وطهارةِ النّفس، وسببٌ للألفة والمحبّة بين المسلمين؛ ذلك أن الظن الحسن يُهيئ المجتمع الصّالح المتماسك ويحقّق التّعاون بين أفر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يد النظر في منهجنا في الحكم على المواقف ونقومها حسب الشرع، وعلينا أن نربي الأجيال على المبدأ الصحيح في الحكم على الأشياء والأشخاص، ويتمثل ذلك بالتأكيد عليهم بأهمية النظر إلى الظاهر وترك السرائر لله تعالى، فهو المطلع عليها العليم بها،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تخاص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بَشَرٌ وَإِنَّكُمْ تَخْتَصِمُونَ إِلَيَّ، وَلَعَلَّ بَعْضَكُمْ أَنْ يَكُونَ أَلْحَنَ بِحُجَّتِهِ مِنْ بَعْضٍ فَأَقْضِيَ لَهُ عَلَى نَحْوِ مَا أَسْمَعُ مِنْهُ؛ فَمَنْ قَضَيْتُ لَهُ مِنْ حَقِّ أَخِيهِ بِشَيْءٍ فَلا يَأْخُذْ مِنْهُ شَيْئًا، فَإِنَّمَا أَقْطَعُ لَهُ قِطْعَةً مِنْ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رِيَّةٍ، فَأَدْرَكْتُ رَجُ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طَعَ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عَ فِي نَفْسِي مِنْ ذَلِكَ، فَذَكَرْتُ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قَتَ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قَالَهَا خَوْفًا مِنْ السِّلا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شَقَقْتَ عَنْ قَلْبِهِ حَتَّى تَعْلَمَ أَقَالَهَا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كَرِّرُهَا عَلَيَّ حَتَّى تَمَنَّيْتُ أَنِّي أَسْلَمْتُ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من الاعتماد على الدليل والبرهان في الح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اتُوا بُرْهَانَكُمْ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جَاءُوا عَلَيْهِ بِأَرْبَعَةِ شُهَدَاءَ فَإِذْ لَمْ يَأْتُوا بِالشُّهَدَاءِ فَأُولَئِكَ عِنْدَ اللَّهِ هُمُ الْكَاذِ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جب التأكد من صحة الدليل أو البره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ضَرَبْتُمْ فِي سَبِيلِ اللَّهِ فَتَبَيَّنُوا وَلَا تَقُولُوا لِمَنْ أَلْقَى إِلَيْكُمُ السَّلَامَ لَسْتَ مُؤْمِنًا تَبْتَغُونَ عَرَضَ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ا بد من التأكد من عدم التعارض بين الأد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ضرب سلف الأمة أروع الأمثلة في ذلك؛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ى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ميذه الربيعُ بنُ سليمان في مرض مو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ى الله ضعفك يا 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مواس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اذا تقول، لو قوَّى الله ضعفي لقتلني، يعنى لو زاد ضعفي أموت، قال الر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قصدت يا إم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شتمتني لعلمت أنك لم ت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 حسن الظن في المسلم، أراد الشافعي أن يُعلم الناس حُسن الظن وهو على فراش مو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لميمون بن مه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حد أئمة الحديث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ا يستبطئ في زيا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القائل أن يوقع بين الشيخ وبين أحد تلامذته لما يكون من المنافسة بين الأقران، فقال مي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يك إذا ثبتت المودة في القلب فلا بأس وإن طال المك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ساعة المباركة وفي هذا اليوم الذي هو أعظم أيام العام كما قرر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عَبْدُ اللهِ بْنُ قُرْ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أَيَّامِ عِنْدَ اللَّهِ تَبَارَكَ وَتَعَالَى يَوْمُ النَّحْرِ ثُمَّ يَوْمُ الْ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يوم الثاني من أيام 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أحمد وهو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يوم العظيم يرمي حجاج بيت الله الحرام جمرة العقبة مكبرين لله ومعظمين، ثم ينصرفون إلى ذبح هداياهم لله متقربين، فهنيئًا لهم ذلك وتقبل الله منا و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قية أهل الأمصار فقد شرع الله لهم صلاة العيدِ ليقيموا ذكره، ثم يذبحوا ضحاياهم على اسم الله مكب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سنة أن يذبح الإنسان أضحيته بنفسه إن أمكن، وإلا فليحضر ذبح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ا هذا الدين بالتعامل حتى مع الحيوان، فقد جمع أهل العلم مجموعة من الآداب سموها آداب الذكاة، ويجمل التأكيد عليها اليوم؛ منها رحمة البهيمة؛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رحم الشاة أن أذبح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اة إن رحمتها رحمك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الإحسان إلى الذبيح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إحسان سرعة الذبح وإعداد السكين إعدادًا جيدًا قبل الذ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بن عباس أن رجلاً أضجعَ شاةً وهو يُحِدُ شفرته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أن تميتها مو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أحددت شفرتك قبل أن تضج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ما نهى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تُعْجَلَ الأنفس قبل أن تزهق، ومن العجلة عليها سلخها أو كسر عنقها قبل أن ت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ولله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في الإسلام مظهر من مظاهر الدين، وشعيرة من شعائره المعظمة التي تنطوي على حكمٍ عظيمة ومعانٍ جليلة وأسرارٍ بديعة لا تعرفها الأمم في شتى أعي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فرح بالعيد ولنظهر السرور فيه بما أباح الله؛ ففرحنا بعيدنا من الأعمال التي نؤجر عليها؛ لأنها من شعائر الدين التي يفعلها المسلمون حتى وإن كانوا في معاناة أو ترقب محنة، فعيدكم 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عيدكم مبارك متوج بالقبول، ولا أخلاكم الله من حمد تجددونه على نعمة يجددها الله لكم، إنه سميع مجيب الدع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ث اجتمع لكم اليوم يوم العيد والجمعة فالسنة حضورهما، والواجب حضور أحدهما، فمن حضر العيد لم تجب عليه الجمعة، لكن يسن له حضورها، ومن لم يحضر العيد تجب عليه الجمعة، لكن لا تقام الجماعات بالمساجد وإنما تقام الصلاة في الجوامع فق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ام التشريق أيام أكل وشرب وذكر لله ونحر للأضاحي لا يجوز صيامها للمقي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من هدي النبي تخصيص النساء بحديث خاص يوم العيد، وحيث إن ما ذكرنا اليوم يهم الرجال والنساء على حد سواء، فليس هناك مزيد، إلا التأكيد على دور المرأة في المجتمع والأسرة وأنه دور كبير ومهم ومؤثر، فالله الله، إياكنَّ أن تتخلين عن دورِكُنَّ أو تتنازلن عنه لأحد، سواء من الخادمات أو غيرهن؛ فالمرأة راعية في بيت زوجها ومسؤولة عن رع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خوات الكري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بحاجة لأم حانية على أولادها، تربيهم على الإيمان والتقوى ومعالي الأمور، وبحاجة إلى مرشدة ومعلمة لأسرتها يُقتدى بها بالخير وتحفز عليه، وبحاجة إلى زوجة عطوف متوددة إلى زوجها تكرمه إذا حضر وتحفظه إذا غاب، تعينه إذا أقبل على الخير وتثنيه عن الشر إذا توجه إليه، بحاجة إلى معلمة في المدارس لبنات المسلمين تربيهن على حسن الأدب ومكارم الأخلاق قبل المعارف والعلوم، مع الموازنة بين حق العمل والمنزل بجميع معطياته، كل هذه المهام وغيرها مطلوبة من امرأة واحدة، إنه تحدٍّ لا يقدر عليه إلا الموفقات، فسلام من الله عليهن وبرك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14:00Z</dcterms:created>
  <dc:creator>الشيخ/ عبد الله الطريف</dc:creator>
  <dc:description/>
  <cp:keywords/>
  <dc:language>en-US</dc:language>
  <cp:lastModifiedBy>USER</cp:lastModifiedBy>
  <cp:lastPrinted>2011-04-02T16:45:00Z</cp:lastPrinted>
  <dcterms:modified xsi:type="dcterms:W3CDTF">2012-10-23T02:15:00Z</dcterms:modified>
  <cp:revision>3</cp:revision>
  <dc:subject>1/ العيد والانتقام من الجبابرة الظالمين 2/ بوادر النصر والتمكين في سوريا 3/ بعث الرسول -عليه الصلاة والسلام- ليتمم مكارم الأخلاق 4/ النهي عن إساءة الظن 5/ أمثلة من تعامل السلف مع بعضهم 6/ يوم النحر أعظم أيام العام 7/ من أحكام الأضاحي وآدابها</dc:subject>
  <dc:title>خطبة عيد الأضحى المبارك عام 1433هـ</dc:title>
</cp:coreProperties>
</file>