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33862647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م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م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زدو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ه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ه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ُس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رْس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َاح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م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ر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و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ء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ك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س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ْدَلِ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ه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وْلَادِ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ه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ؤ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ط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دَي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س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لْ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ل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رّ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مّ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ضِي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ه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دَخُّ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رِ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وَا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ئ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ت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ت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رّ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مِي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ِص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و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م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ض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ي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جِئ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رِّض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ب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د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ي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ْجْر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ْتَص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ّ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رِ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َ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َ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ن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ك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ش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َاط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ار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رِخ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َّا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وَاج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ص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ذّ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ُمْتَحِ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س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َاح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ي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جْتَ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ئ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ِتَبَرُّ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ُو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ط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َات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َة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ط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مِّعُو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4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23T02:38:00Z</dcterms:modified>
  <cp:revision>5</cp:revision>
  <dc:subject>1/ التأكيد على أمر التقوى 2/ دعاء الحجاج للمسلمين في أرجاء الأرض 3/ حسد أهل الكتاب للأمة الإسلامية 4/ تأسيس الغرب لحقوق الإنسان 5/ الجنايات الموجودة بحقوق الإنسان 6/ التناقض والازدواجية في حقوق الإنسان 7/ من أحكام الأضاحي 8/ كيد العلمانيين بالمرأة المسلمة</dc:subject>
  <dc:title>خطبة عيد الأضحى المبارك 1433 حقوق الإنسان.. ممن؟ ولمن؟ (مشكولة)</dc:title>
</cp:coreProperties>
</file>