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3386264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مم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من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زدوا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4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ض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و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ج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ت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وا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مِّعُو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4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23T02:38:00Z</dcterms:modified>
  <cp:revision>4</cp:revision>
  <dc:subject>1/ التأكيد على أمر التقوى 2/ دعاء الحجاج للمسلمين في أرجاء الأرض 3/ حسد أهل الكتاب للأمة الإسلامية 4/ تأسيس الغرب لحقوق الإنسان 5/ الجنايات الموجودة بحقوق الإنسان 6/ التناقض والازدواجية في حقوق الإنسان 7/ من أحكام الأضاحي 8/ كيد العلمانيين بالمرأة المسلمة</dc:subject>
  <dc:title>خطبة عيد الأضحى المبارك 1433هـ حقوق الإنسان.. ممن؟ ولمن؟</dc:title>
</cp:coreProperties>
</file>