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ه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س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ريق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7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ّ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ر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ق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هِ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ح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ُو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َت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تِقَت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ن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َّت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ب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اف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م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ذ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ر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ج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ِي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د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و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اهُ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م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فِ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قَ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مِع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ق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س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ط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ضْط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ي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ن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ه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ْبُو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خ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ر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ش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ْل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شْهَدُ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ث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ظِي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ذ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رَائ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ثَر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ك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فْتَ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ل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ق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جَم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ع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وّ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ق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ْبُو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د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ِاتِّبَا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ت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ْ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بَل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ضْر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ْهَ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و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ْكَر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َاس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كْر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د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تَصْ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َآم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ب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ِيل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ُحَاص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غ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حَار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قّ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مَث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جَز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ط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َتَمَسّ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ِف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ِف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ب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ك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ا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م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وِي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رَا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ُ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ط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ج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ر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لّ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َا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ئِكُن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زْ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ِمُو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حِي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َخ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س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ك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سْ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طَه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حِ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ا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32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9-04T14:35:00Z</dcterms:modified>
  <cp:revision>3</cp:revision>
  <dc:subject>1/أعمال الحجيج يوم عرفة وما بعده 2/ بداية ظهور البدع والأهواء في الأمة  3/ وصف الفرقة الناجية 4/ التمسك بالمنهج الحق واجب على الرجال والنساء    5/ دور المرأة المسلمة في تربية النشء على التمسك بالدين والثبات عليه  6/ أعمال المسلم يوم العيد وأيام التشريق.</dc:subject>
  <dc:title>خطبة عيد الأضحى المبارك- أهل السنة والجماعة من هم؟ - مشكولة</dc:title>
</cp:coreProperties>
</file>