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ه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س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ش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ريق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76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ش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حْل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شْهَدُ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فْتَ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ل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ق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جَم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ي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ِاتِّبَا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ئِمَّت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ْ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بل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ِف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ز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ح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05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9-04T14:30:00Z</dcterms:modified>
  <cp:revision>4</cp:revision>
  <dc:subject>1/أعمال الحجيج يوم عرفة وما بعده 2/ بداية ظهور البدع والأهواء في الأمة  3/ وصف الفرقة الناجية 4/ التمسك بالمنهج الحق واجب على الرجال والنساء    5/ دور المرأة المسلمة في تربية النشء على التمسك بالدين والثبات عليه  6/ أعمال المسلم يوم العيد وأيام التشريق.</dc:subject>
  <dc:title>خطبة عيد الأضحى المبارك- أهل السنة والجماعة من هم؟</dc:title>
</cp:coreProperties>
</file>