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لام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صلى الله وسلم على سيدنا محمد وآله وصحبه وسلم تسليما كثيرا مبارك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تهى من صلاته استغفر الله ثلاث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نت السلام ومنك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ذكر في القرآن الكريم مرة واحدة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لَّهُ الَّذِي لَا إِلَهَ إِلَّا هُوَ الْمَلِكُ الْقُدُّوسُ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أخوذ من السلامة، فهو سبحانه وتعالى السالم من مشابهة أحد من خلقه، والسالم من النقص، ومن كل ما ينافي كماله سبحانه وتعالى،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وأحق بهذا الاسم من كل مسمى لسلامته سبحانه من كل وجه، فهو سلام كامل في ذاته وصفاته عن كل عيب ونقص، وسلام في أفعاله من كل شر وظلم وفعل، وحياته سبحانه سالمة من الموت والن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أْخُذُهُ سِنَةٌ وَلاَ نَ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يامه على المخلوقات وقدرته سالمة من التعب واللغوب، وعلمه سلام لا يغيب عنه شيء في الأرض ولا في السماء سبحانه وتعالى، وإرادته سلام من خروجها عن الحكمة والمصلحة، وكلماته سلام من الكذب والظلم، وغناه سلام وسالم من فقر أو نحوه، وألوهيته سلام وسالمة من مشاركة أو معاون، وحلمه ومغفرته سلام وسالمة من أن تكون لحاجة أو مجاملة لأحد، وعذابه وانتقامه وعقابه سلام من أن يكون ظلماً أو تشفياً، وقضاءه وقدره سلام وسالم من العبث والجور، ونزوله كل ليلة إلى سماء الدنيا كما يليق به سلام ما يضاد علوه، هذا هو المعنى الأول للسلام، أي أن الله هو مصدر الأمن والسلامة، فكل من ابتغى السلامة عن غيره فلن يجد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يَمْسَسْكَ اللّهُ بِضُرٍّ فَلاَ كَاشِفَ لَهُ إِلاَّ هُوَ وَإِن يُرِدْكَ بِخَيْرٍ فَلاَ رَآدَّ لِفَضْلِهِ يُصَيبُ بِهِ مَن يَشَاء مِنْ عِبَادِهِ وَهُوَ الْغَفُو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نى الثاني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لم مخلوقاته من الخلل والعيب والقصو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رَى فِي خَلْقِ الرَّحْمَنِ مِن تَفَا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ختلاف أو نقص، و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أَحْسَنَ كُلَّ شَيْءٍ خَلَ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فلاك تدور منذ ملايين السنين في نظام ثابت لا تضطر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مس تحافظ على بعد ثابت من الأرض لا يتجاوزه بالقرب ولا بالبعد، ولو اقتربت من الأرض لاحترق كل ما عليها، ولو بعدت لتجمد كل ما عليها كل ذلك لتعيش الكائنات في سلام و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دل عباده على ما فيه سلامتهم، فأرسل الرسل، وأنزل الكتب، حتى يؤمنوا بالله، ويسلموا على أنفسهم من العذ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تَبِعَ هُدَايَ فَ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آمن يوم القيامة من الفزع</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زُنُهُمُ الْفَزَعُ الْ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صيرهم إلى الجنة دار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مْ دَارُ السَّلاَمِ عِندَ رَبِّ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لداخلين للج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خُلُوهَا بِسَلَامٍ ذَلِكَ يَوْمُ الْخُلُ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سلام في حياتهم ويوم القيامة وه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جنة ما قرب إليها من قول وعمل، ونعوذ بالله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والصلاة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آمن ب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سخ في قلبه وجوارحه آثاراً حسنة؛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عى في السلام مع الله، بأن لا تأتي ما يوجب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به، فتبعد عن المعاصي، وتقيم الفرائ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سلم مصدراً للسلام لكل من حوله، فعليه أن يكون سلاماً مع نفسه في طاعة الله سلاماً على أهل بيته وعلى أقاربه وعلى جيرانه، فلا يؤذي أحدا، بل عليه باللين والرحمة والتسامح والمغفرة للأقربين وللمسلمين، وقد ع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لم من سلم المسلمون من لسانه وي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إفشاء السلام بين الناس، فالسلام شعار المسلمين، وسبب في عودة المحبة بي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شهوات والشبهات والحقد والغل والكبر على ا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 ويرينا الباطل باطلا، ويرزقنا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على سيدنا محمد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برم لهذه الأمة أمر رشد يعز فيه أهل طاعتك، ويذل فيه أهل معص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هما إلا فرجته، ولا دينا إلا قضيته، ولا عسيرا إلا يسرته، ولا مريضا إلا شف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يرضيك، اللهم ارزقه البطانة الصالحة، وابعد عنه بطانة السوء الفاسد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وسلم على سيدنا ونبينا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8:00Z</dcterms:created>
  <dc:creator>الشيخ عبدالله عوض الأسمري</dc:creator>
  <dc:description/>
  <dc:language>en-US</dc:language>
  <cp:lastModifiedBy>abo malak</cp:lastModifiedBy>
  <cp:lastPrinted>2018-02-22T14:05:00Z</cp:lastPrinted>
  <dcterms:modified xsi:type="dcterms:W3CDTF">2019-12-17T09:29:00Z</dcterms:modified>
  <cp:revision>3</cp:revision>
  <dc:subject>1/السلام اسم من أسماء الله الحسنى الثابتة بالكتاب والسنة 2/معاني اسم الله السلام 3/إرشاد السلام سبحانه عباده إلى ما فيه سلامتهم من العذاب 4/بعض آثار الإيمان باسم الله "السلام"</dc:subject>
  <dc:title>خطبة عن اسم الله السلام</dc:title>
</cp:coreProperties>
</file>