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والتمك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تمرارية</w:t>
            </w:r>
            <w:r>
              <w:rPr>
                <w:sz w:val="36"/>
                <w:sz w:val="36"/>
                <w:szCs w:val="36"/>
                <w:rtl w:val="true"/>
              </w:rPr>
              <w:t xml:space="preserve"> </w:t>
            </w:r>
            <w:r>
              <w:rPr>
                <w:rFonts w:cs="Traditional Arabic"/>
                <w:sz w:val="36"/>
                <w:sz w:val="36"/>
                <w:szCs w:val="36"/>
                <w:rtl w:val="true"/>
              </w:rPr>
              <w:t>صراع</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المستحق</w:t>
            </w:r>
            <w:r>
              <w:rPr>
                <w:sz w:val="36"/>
                <w:sz w:val="36"/>
                <w:szCs w:val="36"/>
                <w:rtl w:val="true"/>
              </w:rPr>
              <w:t xml:space="preserve"> </w:t>
            </w:r>
            <w:r>
              <w:rPr>
                <w:rFonts w:cs="Traditional Arabic"/>
                <w:sz w:val="36"/>
                <w:sz w:val="36"/>
                <w:szCs w:val="36"/>
                <w:rtl w:val="true"/>
              </w:rPr>
              <w:t>لقتا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ميل</w:t>
            </w:r>
            <w:r>
              <w:rPr>
                <w:sz w:val="36"/>
                <w:sz w:val="36"/>
                <w:szCs w:val="36"/>
                <w:rtl w:val="true"/>
                <w:lang w:bidi="ar-EG"/>
              </w:rPr>
              <w:t xml:space="preserve"> </w:t>
            </w:r>
            <w:r>
              <w:rPr>
                <w:rFonts w:cs="Traditional Arabic"/>
                <w:sz w:val="36"/>
                <w:sz w:val="36"/>
                <w:szCs w:val="36"/>
                <w:rtl w:val="true"/>
                <w:lang w:bidi="ar-EG"/>
              </w:rPr>
              <w:t>المط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0</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ليِّ الصالحين، وأشهد أن لا إله إلا اللهُ الحق المبين، وأشهد أنَّ محمدا عليه الصلاة والسلام رسولُ رب العالمين، وسلامٌ على المرسلين، ولا عدوانَ إلا على الظ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قول الله في كتابه الكر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1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الكفار مستمرون في قتال المسلمين في كل حين؛ ليصرفوهم عن دينهم الحق، وقد بين الله لنا في كتابه أنَّ الكافرين المحاربين يكيدون بالمسلمين كيدا عظيما، ويمكرون بهم في كل زمان ومكانٍ فقال عز شأ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هُمْ يَكِيدُونَ كَيْدً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كِيدُ كَيْدً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طارق</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5</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Pr>
        <w:t>1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بارك و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دْ مَكَرُوا مَكْرَهُمْ وَعِنْدَ اللَّهِ مَكْرُهُمْ وَإِنْ كَانَ مَكْرُهُمْ لِتَزُولَ مِنْهُ الْجِبَ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براهي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حق والباطل في صراع مستمر، ومن حكمة الله أنه يدفع شر بعض الناس ببعض، كم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وْلَا دَفْعُ اللَّهِ النَّاسَ بَعْضَهُمْ بِبَعْضٍ لَهُدِّمَتْ صَوَامِعُ وَبِيَعٌ وَصَلَوَاتٌ وَمَسَاجِدُ يُذْكَرُ فِيهَا اسْمُ اللَّهِ كَثِيرًا وَلَيَنْصُرَنَّ اللَّهُ مَنْ يَنْصُرُ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ج</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0</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هذا فرض اللهُ الجهاد على هذه الأم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كُتِبَ عَلَيْكُمُ الْقِتَالُ وَهُوَ كُرْهٌ لَكُمْ وَعَسَى أَنْ تَكْرَهُوا شَيْئًا وَهُوَ خَيْرٌ لَكُمْ وَعَسَى أَنْ تُحِبُّوا شَيْئًا وَهُوَ شَرٌّ لَكُمْ وَاللَّهُ يَعْلَمُ وَأَنْتُمْ لَا تَعْ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1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 حَسِبْتُمْ أَنْ تَدْخُلُوا الْجَنَّةَ وَلَمَّا يَعْلَمِ اللَّهُ الَّذِينَ جَاهَدُوا مِنْكُمْ وَيَعْلَمَ الصَّابِرِ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2</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جعل الله للنَّصر أسباباً إن أخذ بها المسلمون نصرَهم الله على أعدائهم، وهذه الأسباب مبَيَّنةٌ في القرآن الكر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هَذَا الْقُرْآنَ يَهْدِي لِلَّتِي هِيَ أَقْوَ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القرآن تبيان لكل شيء، ومن أعظم ما بينه القرآن أسباب النصر والتمكين، ومن أهمها ما يلي</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سبب الأ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يمان والعمل الصالح</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له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كَانَ حَقًّا عَلَيْنَا نَصْرُ الْـمُؤْمِنِ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و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ا لَنَنْصُرُ رُسُلَنَا وَالَّذِينَ آمَنُوا فِي الْحَيَاةِ الدُّنْيَا وَيَوْمَ يَقُومُ الْأَشْهَا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غاف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يُدَافِعُ عَنِ الَّذِينَ آمَنُو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ج</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8</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الله مع المؤمنين الصالحين بالنصر والتأييد، وقد وعدهم بالدفاع عنهم، وضمن لهم إن حققوا الإيمان اعتقادا وقولا وعملا أن لا يجعل للكافرين عليهم سبيلا مستمرة في كل حين،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ن يَجْعَلَ اللَّهُ لِلْكَافِرِينَ عَلَى الْـمُؤْمِنِينَ سَبِي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د ينتصر الكفار في بعض المواطن والأوقات بسبب تفريط المؤمنين في الأخذ بأسباب النصر، وسنة الله التي لا تتخلف أن ينصر المؤمنين الكاملي الإيمان في الحياة الدنيا على أعدائهم بالغلبة إن قاتلوهم، وبالحجة إن ناظروهم، وبالانتقام منهم إن قتلوهم وظلموهم، فالصحابة رضي الله عنهم حين حققوا الإيمان والعمل الصالح نصرهم الله على جميع أعدائهم، فهزموا جيوش المرتدين، وفتحوا فارس، وغلبوا الروم، ولم يستطع أحد أن يقف أمامهم، وتحقق وعد الله لهم في 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و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وله سبحانه مخاطبا الصحاب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لَوْ قَاتَلَكُمُ الَّذِينَ كَفَرُوا لَوَلَّوُا الْأَدْبَارَ ثُمَّ لَا يَجِدُونَ وَلِيًّا وَلَا نَصِي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نَّةَ اللَّهِ الَّتِي قَدْ خَلَتْ مِنْ قَبْلُ وَلَنْ تَجِدَ لِسُنَّةِ اللَّهِ تَبْدِي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فتح</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2</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Pr>
        <w:t>23</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حصل للمسلمين انهزام في بعض المواطن فهو من عند أنفسهم، بذنوبهم ومخالفتهم ما أمرهم الله ورسوله، كما قال سبحانه للصحابة في غزوة أح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وَلَمَّا أَصَابَتْكُمْ مُصِيبَةٌ قَدْ أَصَبْتُمْ مِثْلَيْهَا قُلْتُمْ أَنَّى هَذَا قُلْ هُوَ مِنْ عِنْدِ أَنْفُسِ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6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الله لا يجامل أحدا، فمن وفَّى بما أمره الله وفاه الله ما وعد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أَوْفُوا بِعَهْدِي أُوفِ بِعَهْدِ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0</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لعلماء</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د ينهزم المؤمنون في بعض المواطن، كما وقع لأصحاب النبي صلى الله عليه وسلم في غزوة أحد لكن العاقبة للمتقين، وإذا كان في المسلمين ضعف، وكان عدوهم مستظهرا عليهم، فهو بسبب ذنوبهم وخطاياهم؛ إما لتفريطهم في أداء بعض الواجبات، وإما بسبب تعديهم بعض حدود الله، فالنصر والتأييد الكامل إنما هو لأهل الإيمان الكامل، فمن نقص إيمانُه نقص نصيبه من النصر والتأييد، وإذا أُصيب العبد بمصيبة في نفسه أو ماله، أو بإدالة عدوه عليه، فإنما ذلك بذنوبه،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أَصَابَكُمْ مِنْ مُصِيبَةٍ فَبِمَا كَسَبَتْ أَيْدِيكُمْ وَيَعْفُو عَنْ كَثِي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شور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سبب الثاني من أسباب النص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خلاص</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عظم ما أمر الله به التوحيد والإخلاص، وأعظم ما نهى الله عنه الشرك، ومنه الرياء، وإرادة الدنيا بعمل الآخرة، فالإخلاص في الجهاد من أعظم أسباب النصر، ولا يكون الجهاد عملا صالحا مقبولا إلا إذا كان خالصا لله، وإلا كان رياء وسمعة،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مَنْ كَانَ يَرْجُو لِقَاءَ رَبِّهِ فَلْيَعْمَلْ عَمَلًا صَالِحًا وَلَا يُشْرِكْ بِعِبَادَةِ رَبِّهِ أَحَدً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كه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10</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كُونُوا كَالَّذِينَ خَرَجُوا مِنْ دِيَارِهِمْ بَطَرًا وَرِئَاءَ النَّاسِ وَيَصُدُّونَ عَنْ سَبِي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ف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7</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ا بد أن يكون الجهاد في سبيل الله، لإعلاء كلمة الله،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اتِلُوا فِي سَبِيلِ اللَّهِ وَاعْلَمُوا أَنَّ اللَّهَ سَمِيعٌ عَلِ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4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في الصحيحين عن أبي موسى الأشعري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ئل رسول الله صلى الله عليه وسلم عن الرجل يقاتل شجاعة، ويقاتل حمية، ويقاتل رياء أي ذلك في سبيل الله؟ فقال رسول الله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قاتل لتكون كلمة الله هي العليا فهو في سبيل الله”، فهدف المسلمين من الجهاد هو إعلاء كلمة الله، والدفاع عن المسلمين، وحماية دينهم ومقدساتهم وأعراضهم وأموالهم وأرضهم في جهاد الدفع، وإنقاذ الكافرين من عذاب الله في جهاد الغزو، فالجهاد في الإسلام ليس لأطماع دنيوية، ولا لمنافع مادية، وإنما هو لإعلاء كلمة الله سبحان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سبب الثال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صرةُ دينِ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إن تَنصُرُوا اللَّهَ يَنصُرْكُمْ وَيُثَبِّتْ أَقْدَامَ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حم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لَيَنصُرَنَّ اللَّهُ مَن يَنصُرُهُ إنَّ اللَّهَ لَقَوِيٌّ عَزِيزٌ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إن مَّكَّنَّاهُمْ فِي الأَرْضِ أَقَامُوا الصَّلاةَ وَآتَوُا الزَّكَاةَ وَأَمَرُوا بِالْـمَعْرُوفِ وَنَهَوْا عَنِ الْـمُنكَرِ وَلِلَّهِ عَاقِبَةُ الأُمُو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ج</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0</w:t>
      </w:r>
      <w:r>
        <w:rPr>
          <w:rFonts w:eastAsia="Calibri" w:cs="Traditional Arabic" w:ascii="Traditional Arabic" w:hAnsi="Traditional Arabic"/>
          <w:sz w:val="36"/>
          <w:szCs w:val="36"/>
          <w:rtl w:val="true"/>
        </w:rPr>
        <w:t xml:space="preserve"> - </w:t>
      </w:r>
      <w:r>
        <w:rPr>
          <w:rFonts w:eastAsia="Calibri" w:cs="Traditional Arabic" w:ascii="Traditional Arabic" w:hAnsi="Traditional Arabic"/>
          <w:sz w:val="36"/>
          <w:szCs w:val="36"/>
        </w:rPr>
        <w:t>4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من أعظم أسباب النصر إقامة دين الله، والدعوة إلى الله، والأمر بالمعروف، والنهي عن المنكر، فواجب على المسلمين حكاما ومحكومين أن يعملوا بالأسباب المشروعة لإقامة دين الإسلام ونشره، والدفاع عن حرماته، وإزالة الفساد بأنواعه، ونصر المستضعفين في الأرض بقدر الاستطاع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وْلَا دَفْعُ اللَّهِ النَّاسَ بَعْضَهُمْ بِبَعْضٍ لَفَسَدَتِ الْأَرْضُ</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51</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سبب الراب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جتـماع الكلـمة على الحق، وإصلاح ذات البين، وعدم التــنازع والتـفرّق، والقتال تحت راية واحدة بقيادة واحد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عْتَصِمُوا بِحَبْلِ اللَّهِ جَمِيعًا وَلا تَفَرَّقُو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تَّقُوا اللَّهَ وَأَصْلِحُوا ذَاتَ بَيْنِ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ف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أول طريق التمكين للأمة تقوى الله وإصلاح ذات البين، فإذا لم يحقق المسلمون تقوى الله بطاعة الله ورسوله، وتنازعوا واختلفوا؛ زالت قوتهم، وتسلط عليهم أعداؤهم، كم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طِيعُوا اللَّهَ وَرَسُولَهُ وَلا تَنَازَعُوا فَتَفْشَلُوا وَتَذْهَبَ رِيحُ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ف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6</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صركم وقوَّتكم ودولتكم، فلا بد في الجهاد من قائد واحد يُقاتِل المسلمون تحت قيادت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سبب الخامس من أسباب النص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عداد ما يُستطاع من ق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قوة مطلب شرعي، فالإسلام دين القوة والعزة، وقِوام الإسلام بكتابٍ يهدي، وسيفٍ ينصر،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دي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د أمر الله المؤمنين بتحصيل القوة بجميع معانيها وأنواعها بقدر الاستطاعة، قال الله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عِدُّوا لَهُمْ مَا اسْتَطَعْتُمْ مِنْ قُوَّةٍ وَمِنْ رِبَاطِ الْخَيْلِ تُرْهِبُونَ بِهِ عَدُوَّ اللَّهِ وَعَدُوَّكُمْ وَآخَرِينَ مِنْ دُونِهِمْ لَا تَعْلَمُونَهُمُ اللَّهُ يَعْلَمُ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ف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0</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الإٍسلام ينهى عن الضعف والمهانة، وموالاة الأعداء والتبعية لهم، ويأمر بتحصيل جميع أسباب القوة المادية والمعنوية بقدر الإمكان، ولا عزة للمسلمين إلا بالإسلام، ومهما ابتغوا العزة في غيره أذلهم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لَّهِ الْعِزَّةُ وَلِرَسُولِهِ وَلِلْمُؤْمِنِينَ وَلَكِنَّ الْمُنَافِقِينَ لَا يَعْ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نافقو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سبب الساد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صبـر في الجهاد، والثبات عند اللق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ـ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ن تَصْبِرُوا وَتَتَّقُوا لا يَضُرُّكُمْ كَيْدُهُمْ شَيْئًا إنَّ اللَّهَ بِمَا يَعْمَلُونَ مُحِيطٌ</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ـمــ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0</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صْبِرُوا إِنَّ اللَّهَ مَعَ الصَّابِرِ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ف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ــ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إذَا لَقِيتُمْ فِئَةً فَاثْبُتُوا وَاذْكُرُوا اللَّهَ كَثِيرًا لَّعَلَّكُمْ تُفْلِحُ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ف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النبي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علم أن في الصبر على ما تكره خيرا كثيرا، وأن النصر مع الصبر، وأن الفرج مع الكرب، وأن مع العسر يس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السبب الساب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قامة الصلاة والإكـثـار مـــن ذكر الله واستغفاره ودعـائـه والاستغاثة 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بد أن تكون صلة المجاهدين بالله عظيمة لتحقيق النصر؛ ولذلك أمرهم الله بالمحافظة على الصلاة وإقامتها، ولم يرخص لهم في تركها حتى في حال الخوف والقتال،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حَافِظُوا عَلَى الصَّلَوَاتِ وَالصَّلَاةِ الْوُسْطَى وَقُومُوا لِلَّهِ قَانِتِ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خِفْتُمْ فَرِجَالًا أَوْ رُكْبَانًا فَإِذَا أَمِنْتُمْ فَاذْكُرُوا اللَّهَ كَمَا عَلَّمَكُمْ مَا لَمْ تَكُونُوا تَعْ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38</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Pr>
        <w:t>239</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أَيُّهَا الَّذِينَ آمَنُوا اسْتَعِينُوا بِالصَّبْرِ وَالصَّلَاةِ إِنَّ اللَّهَ مَعَ الصَّابِرِ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5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من أسباب النص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قامة الصلاة، ومن أسباب النص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كـثـار مـــن ذكر الله واستغفاره ودعـائـه والاستغاثة به، قـــ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إذَا لَقِيتُمْ فِئَةً فَاثْبُتُوا وَاذْكُرُوا اللَّهَ كَثِيرًا لَّعَلَّكُمْ تُفْلِحُ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ف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كَأَيِّنْ مِنْ نَبِيٍّ قَاتَلَ مَعَهُ رِبِّيُّونَ كَثِيرٌ فَمَا وَهَنُوا لِمَا أَصَابَهُمْ فِي سَبِيلِ اللَّهِ وَمَا ضَعُفُوا وَمَا اسْتَكَانُوا وَاللَّهُ يُحِبُّ الصَّابِرِ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ا كَانَ قَوْلَهُمْ إِلَّا أَنْ قَالُوا رَبَّنَا اغْفِرْ لَنَا ذُنُوبَنَا وَإِسْرَافَنَا فِي أَمْرِنَا وَثَبِّتْ أَقْدَامَنَا وَانْصُرْنَا عَلَى الْقَوْمِ الْكَافِرِ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آتَاهُمُ اللَّهُ ثَوَابَ الدُّنْيَا وَحُسْنَ ثَوَابِ الْآخِرَةِ وَاللَّهُ يُحِبُّ الْمُحْسِنِ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6</w:t>
      </w:r>
      <w:r>
        <w:rPr>
          <w:rFonts w:eastAsia="Calibri" w:cs="Traditional Arabic" w:ascii="Traditional Arabic" w:hAnsi="Traditional Arabic"/>
          <w:sz w:val="36"/>
          <w:szCs w:val="36"/>
          <w:rtl w:val="true"/>
        </w:rPr>
        <w:t xml:space="preserve"> - </w:t>
      </w:r>
      <w:r>
        <w:rPr>
          <w:rFonts w:eastAsia="Calibri" w:cs="Traditional Arabic" w:ascii="Traditional Arabic" w:hAnsi="Traditional Arabic"/>
          <w:sz w:val="36"/>
          <w:szCs w:val="36"/>
        </w:rPr>
        <w:t>148</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ن يُجِيبُ الْـمُضْطَرَّ إذَا دَعَاهُ وَيَكْشِفُ السُّوءَ وَيَجْعَلُكُمْ خُلَفَاءَ الأَرْضِ</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م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سبب الثامن من أسباب النص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وكل على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جب على المسلمين أن تتعلق قلوبهم بالله وحده في طلب تحقيق النصر، ولا تتعلق قلوبهم بأحدٍ غيرَ الله،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يَنْصُرْكُمُ اللَّهُ فَلَا غَالِبَ لَكُمْ وَإِنْ يَخْذُلْكُمْ فَمَنْ ذَا الَّذِي يَنْصُرُكُمْ مِنْ بَعْدِهِ وَعَلَى اللَّهِ فَلْيَتَوَكَّلِ الْمُؤْمِنُ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60</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النَّصْرُ إِلَّا مِنْ عِنْدِ اللَّهِ الْعَزِيزِ الْحَكِ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التوكل من أعظم أسباب النصر؛ لأن المتوكلين يفوضون أمورهم إلى الله وحده القادر على كل شيء، فيعتمدون على الله في جلب ما ينفعهم، ودفع ما يضرهم، مع أخذهم بالأسباب الشرعية المتيسرة لهم،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يَتَوَكَّلْ عَلَى اللَّهِ فَهُوَ حَسْبُهُ إِنَّ اللَّهَ بَالِغُ أَمْرِهِ قَدْ جَعَلَ اللَّهُ لِكُلِّ شَيْءٍ قَدْ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طلاق</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دْخُلُوا عَلَيْهِمُ الْبَابَ فَإذَا دَخَلْتُمُوهُ فَإنَّكُمْ غَالِبُونَ وَعَلَى اللَّهِ فَتَوَكَّلُوا إن كُنتُم مُّؤْمِنِ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التوكل فريضة عظيمة، وواجب على أمة الإسلام أن تتوكل على الله في إصلاح جميع أمورها الدينية والاجتماعية والاقتصادية والزراعية والصناعية والتجارية والطبية والسياسية والحربية وغير ذل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سبب التاسع من أسباب النص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والاة المؤمنين، والبراءة من الكافرين والظا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يَتَوَلَّ اللَّهَ وَرَسُولَهُ وَالَّذِينَ آمَنُوا فَإنَّ حِزْبَ اللَّهِ هُمُ الْغَالِبُ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يجب موالاة المؤمنين أينما كانوا، من غير تعصب لبعضهم على بعض، والبراءة من الكافرين والظالمين، فإن لم يحقق المسلمون الولاء والبراء كما أمرهم الله، وصاروا أحزابا متفرقين، وصارت لهم ولاءات ضيقة، فستكون فتنةٌ في الأرض وفساد كبير، كما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نَ كَفَرُوا بَعْضُهُمْ أَوْلِيَاءُ بَعْضٍ إِلَّا تَفْعَلُوهُ تَكُنْ فِتْنَةٌ فِي الْأَرْضِ وَفَسَادٌ كَبِي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ف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ذِينَ فَرَّقُوا دِينَهُمْ وَكَانُوا شِيَعًا لَسْتَ مِنْهُمْ فِي شَيْءٍ إِنَّمَا أَمْرُهُمْ إِلَى اللَّهِ ثُمَّ يُنَبِّئُهُمْ بِمَا كَانُوا يَفْعَ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59</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ما سمعتم، وأستغفر الله لي ولكم ولجميع المسلم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 </w:t>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حده، والصلاة والسلام على من لا نبي بعده، وعلى آله وصحبه، أما 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معتم في الخطبة الأولى أهم أسباب النصر التي بينها الله لنا في كتابه، فإذا اتقى اللهَ المسلمون فأخذوا بها بقدر استطاعتهم؛ فسينصرهم الله على عدوهم، ولن يخلف الله وعده، وإن قصَّروا في الأخذ بها فلا يلوموا إلا أنفسهم، وسينصر الله دينه بغيرهم،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ن تَتَوَلَّوْا يَسْتَبْدِلْ قَوْمًا غَيْرَكُمْ ثُمَّ لا يَكُونُوا أَمْثَالَ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حم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8</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علموا أنه لا بد من الحِكمةِ في الجها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ؤْتِي الْحِكْمَةَ مَنْ يَشَاءُ وَمَنْ يُؤْتَ الْحِكْمَةَ فَقَدْ أُوتِيَ خَيْرًا كَثِيرًا وَمَا يَذَّكَّرُ إِلَّا أُولُو الْأَلْبَا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69</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لحكمة هي وضع الشيء في موضعه، والإسلام دين القوة والحكمة، والحكمة في الجهاد لها صور كثير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من الحكمة في الجها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ثبت، والمشاورة، والرجوع إلى المتخصصين في أي علم نافع، من العلوم الشرعية والعسكرية والهندسية والاقتصادية والسياسية والطبية وغير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حك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عامل بحكمة وحزم في قضايا النوازل، بلا عنف ولا ضعف، والرجوع في حل كل خلاف إلى كتاب الله وسنة رسو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حك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حافظة على سيادة الدولة المسلمة، وعدم الرضا بالذلة والمهانة، وترك التبعية في السياسة لأي دولة من الدول الكافرة، وعدم اتخاذ أولياء من غير المسلم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حك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حذر من كيد الكافرين ومكرهم، والحرص على الكيد بالكافرين في الحرب، فالحرب خدعة</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حك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دافعة الغزو الثقافي والفكري، وصد الشائعات، وكشف الشبهات، وتسمية الأشياء بأسمائها الشرعية، وتبيين المصطلحات على حقيقتها، فمن كيد أعداء الدين تلاعبهم بالمصطلحات لتلبيس الحق بالباطل، فحرب المصطلحات معركة خطيرة، قوية التأثير، فيجب تسمية الأشياء بما يبين حقيقتها بوضوح كالإيمان والكفر والنفاق والفسوق، وتصنيف الناس بما يظهر من عقائدهم وأعمالهم، بلا مجاملة، ولا مغالط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حك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حريض المؤمنين على الجهاد، والاهتمام الكبير بالتوجيه المعنوي للشعوب المسلمة، حتى يقوم كل مسلم بدوره في الجهاد، كلٌ بما يستطيع، والاهتمام بالإعلام الحربي، والحرب النفسية التي تؤثر على الأعداء</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حك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نقية صفوف المجاهدين من المرجفين والمخذِّلين والمنافقين والمفسدين، وقبول توبة التائبين، وتشجيع من خلط عملا صالحا وآخر سيئا على التوبة، وعدم الاستغناء عنه،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آخَرُونَ اعْتَرَفُوا بِذُنُوبِهِمْ خَلَطُوا عَمَلًا صَالِحًا وَآخَرَ سَيِّئًا عَسَى اللَّهُ أَنْ يَتُوبَ عَلَيْهِمْ إِنَّ اللَّهَ غَفُورٌ رَحِ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حك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ذر من أخطأ الطريق من العاملين للإسلام في بعض الأمور من غير قصد للمخالفة، أو باجتهاد خاطئ أو تقدير مصلحة مرجوحة، والثناء على كل من عمل للإسلام فيما أصاب فيه، والاستغفار له فيما أخطأ فيه، وقد أمر الله بالعدل والإحسان في معاملة الخلق،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أَيُّهَا الَّذِينَ آمَنُوا كُونُوا قَوَّامِينَ لِلَّهِ شُهَدَاءَ بِالْقِسْطِ وَلَا يَجْرِمَنَّكُمْ شَنَآنُ قَوْمٍ عَلَى أَلَّا تَعْدِلُوا اعْدِلُوا هُوَ أَقْرَبُ لِلتَّقْوَ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من غلب خيره شره فهو على خير، سواء كان ملِكا أو رئيسا أو أميرا أو وزيرا أو عالما أو مجاهدا أو طبيبا أو جماعة أو دولة أو غير ذلك، قال ابن الق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قواعد الشرع والحكمة أن من كثرت حسناته وعظمت، وكان له في الإسلام تأثير ظاهر؛ فإنه يُحتمل له ما لا يُحتمل لغيره، ويُعفى عنه ما لا يُعفى عن غيره؛ فإن المعصية خبث، والماء إذا بلغ قلتين لم يحمل الخب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كل مسلم تحرى الحق بقدر استطاعته، واجتهد فيما يقربه إلى الله، ثم أخطأ فينبغي عذره، والاستغفار له، مع وجوب التناصح والتواصي بالحق،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8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د فعلت” كما في الحديث الصحيح، وقد أمر الله بالاستغفار لأهل الإسلام المذنبين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سْتَغْفِرْ لِذَنْبِكَ وَلِلْمُؤْمِنِينَ وَالْمُؤْمِنَا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حم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9</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من حق المسلم على جميع المسلمين أن يستغفروا الله له إن أخطأ متعمدا، ومن بابٍ أولى إن أخطأ من غير تعمد للخطأ في مسألة علمية أو عملية،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يْسَ عَلَيْكُمْ جُنَاحٌ فِيمَا أَخْطَأْتُمْ بِهِ وَلَكِنْ مَا تَعَمَّدَتْ قُلُوبُ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هذا من رحمة الله وتيسيره لعباد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واعلم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ا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الإسلام دين الأخلاق، فهو يأمر بكل خلق فاضل، وينهى عن كل خلق سيء، والتحلي بالأخلاق الكريمة حتى مع الأعداء يدعوهم إلى الإسلام، وقد ذكر العلماء أن الكفار أربعة أقسام</w:t>
      </w:r>
      <w:r>
        <w:rPr>
          <w:rFonts w:eastAsia="Calibri" w:cs="Traditional Arabic" w:ascii="Traditional Arabic" w:hAnsi="Traditional Arabic"/>
          <w:sz w:val="36"/>
          <w:szCs w:val="36"/>
          <w:rtl w:val="true"/>
        </w:rPr>
        <w:t>:</w:t>
      </w:r>
    </w:p>
    <w:p>
      <w:pPr>
        <w:pStyle w:val="Normal"/>
        <w:autoSpaceDE w:val="false"/>
        <w:jc w:val="left"/>
        <w:rPr/>
      </w:pP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حارِ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الذي يقاتِل المس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ستأ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الحربي الذي دخل دار الإسلام بأم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عاهِ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الذي له عهد مع المسلمين بأمان من مسلم أو هدنة من حاكم أو عقد جز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ذِمِّ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المعاهِد الذي أُعطي عهداً يأمن به على ماله وعرضه ودين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ذين يقاتلهم المسلمون هم الذين يحاربون المسلمين، ويظلمونهم في أنفسهم وأموالهم وأعراضهم، ويحتلون أراضيهم، ويعتدون على مقدساتهم، ويصدون الناس عن سبيل الله، فهؤلاء الكفار المحاربون ومن أعانهم ببدنه أو بماله أو برأيه أو بخدمته هم الذين يجب قتالهم، أما مَن عداهم من الكفار المعاهِدين والمستأمَنين والذِّمِّيِّين فلا يجوز قتالهم،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ا يَنْهَاكُمُ اللَّهُ عَنِ الَّذِينَ لَمْ يُقَاتِلُوكُمْ فِي الدِّينِ وَلَمْ يُخْرِجُوكُمْ مِنْ دِيَارِكُمْ أَنْ تَبَرُّوهُمْ وَتُقْسِطُوا إِلَيْهِمْ إِنَّ اللَّهَ يُحِبُّ الْمُقْسِطِ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مَا يَنْهَاكُمُ اللَّهُ عَنِ الَّذِينَ قَاتَلُوكُمْ فِي الدِّينِ وَأَخْرَجُوكُمْ مِنْ دِيَارِكُمْ وَظَاهَرُوا عَلَى إِخْرَاجِكُمْ أَنْ تَوَلَّوْهُمْ وَمَنْ يَتَوَلَّهُمْ فَأُولَئِكَ هُمُ الظَّا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متحن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Pr>
        <w:t>9</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لأصل في الكفار غير المحاربين أن يُعاملوا بالحسنى،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جَادِلُوا أَهْلَ الْكِتَابِ إِلَّا بِالَّتِي هِيَ أَحْسَنُ إِلَّا الَّذِينَ ظَلَمُوا مِنْ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عنكبو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الإسلام دين الأخلاق والسماحة والرحمة، حتى في حال قتال الكفار المحاربين، كما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اتِلُوا فِي سَبِيلِ اللَّهِ الَّذِينَ يُقَاتِلُونَكُمْ وَلَا تَعْتَدُوا إِنَّ اللَّهَ لَا يُحِبُّ الْمُعْتَدِ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90</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لا يجوز في الجهاد قتلُ الأطفالِ والنساءِ والشيوخِ الذين لا يقاتلون المسلمين، ولا يجوز التمثيل بجثث القتلى، ويجب الوفاء بالعهود، ولا يجوز الغدر والخيان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غْفِرْ لِلْمُؤْمِنِينَ وَالْمُؤْمِنَاتِ، وَالْمُسْلِمِينَ وَالْمُسْلِمَاتِ، وَأَلِّفْ بَيْنَ قُلُوبِهِمْ، وَأَصْلِحْ ذَاتَ بَيْنِهِمْ، وَانْصُرْهُمْ عَلَى عَدُوِّكَ وَعَدُوِّهِمْ، اللَّهُمَّ الْعَنْ الكَفَرَةَ الَّذِينَ يَصُدّونَ عن سَبيلِكَ، ويُكَذِّبُونَ رُسُلَكَ، وَيُقَاتِلُونَ أَوْلِيَاءَكَ، اللَّهُمَّ خَالِفْ بَيْنَ كَلِمَتِهِمْ، وَزَلْزِلْ أَقْدَامَهُمْ، وَأَنْزِلْ بِهِمْ بَأْسَكَ الَّذِي لَا تَرُدُّهُ عَنِ الْقَوْمِ الْمُجْرِ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إِنَّا نَسْتَعِينُكَ وَنَسْتَغْفِرُكَ، وَنُثْنِي عَلَيْكَ الْخَيْرَ وَلَا نَكْفُرُكَ، وَنَخْلَعُ وَنَتْرُكُ مَنْ يَفْجُرُكَ، اللَّهُمَّ إِيَّاكَ نَعْبُدُ، وَلَكَ نُصَلِّي وَنَسْجُدُ، وَإِلَيْكَ نَسْعَى وَنَحْفِدُ، نَرْجُو رَحْمَتَكَ، وَنَخْشَى عَذَابَكَ، إِنَّ عَذَابَكَ الْجِدَّ بِالْكُفَّارِ مُلْحِ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أَنْجِ المسْتَضْعَفِينَ مِنَ المسْلِمينَ فِي فِلَسْطِينَ وفي كلِّ مَكانٍ يا أَرْحَمَ الرَّاحِمين، واجْعَلْ لَهُم فَرَجًا وَمَخْرَجًا، وانْصُرْهُم نَصْرًا مُؤَزَّرًا، اللَّهُمَّ أَصْلِحْ مَنْ كَانَ فِي صَلَاحِهِ صَلَاحٌ لِأُمَّةِ مُحَمَّدٍ، وَأَهْلِكْ مَنْ كَانَ فِي هَلَاكِهِ صَلَاحٌ لِأُمَّةِ مُحَمَّدٍ، وصلِّ اللَّهُمَّ وسَلِّم عَلَى نَبِيِّنَا مُحَمَّدٍ وعَلَى أَهْلِ بَيْتِه وَأَزْوَاجِه وَذُرِّيَّتِه، وارْضَ اللَّهُمَّ عَنِ الصَّحَابَةِ أَجْمَ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لسَّلامُ عَلَيْنَا وَعَلَى عِبادِ اللهِ الصَّالِحِيْنَ</w:t>
      </w:r>
      <w:r>
        <w:rPr>
          <w:rFonts w:eastAsia="Calibri" w:cs="Traditional Arabic" w:ascii="Traditional Arabic" w:hAnsi="Traditional Arabic"/>
          <w:sz w:val="36"/>
          <w:szCs w:val="36"/>
          <w:rtl w:val="true"/>
        </w:rPr>
        <w:t>.</w:t>
      </w:r>
    </w:p>
    <w:p>
      <w:pPr>
        <w:pStyle w:val="Normal"/>
        <w:tabs>
          <w:tab w:val="clear" w:pos="720"/>
          <w:tab w:val="left" w:pos="386" w:leader="none"/>
        </w:tabs>
        <w:jc w:val="left"/>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29:00Z</dcterms:created>
  <dc:creator>الشيخ محمد بن علي بن جميل المطري</dc:creator>
  <dc:description/>
  <dc:language>en-US</dc:language>
  <cp:lastModifiedBy>ahmed</cp:lastModifiedBy>
  <cp:lastPrinted>2023-10-26T11:32:00Z</cp:lastPrinted>
  <dcterms:modified xsi:type="dcterms:W3CDTF">2023-10-26T09:32:00Z</dcterms:modified>
  <cp:revision>4</cp:revision>
  <dc:subject>1/استمرارية صراع الحق بالباطل 2/أسباب النصر 3/الحكمة من الجهاد 4/من الكافر المستحق لقتاله.</dc:subject>
  <dc:title>بيان أسباب النصر والتمكين</dc:title>
</cp:coreProperties>
</file>