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مر</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الخطاب</w:t>
            </w:r>
            <w:r>
              <w:rPr>
                <w:b/>
                <w:b/>
                <w:bCs/>
                <w:rtl w:val="true"/>
                <w:lang w:bidi="ar-EG"/>
              </w:rPr>
              <w:t xml:space="preserve"> </w:t>
            </w:r>
            <w:r>
              <w:rPr>
                <w:rFonts w:cs="Traditional Arabic"/>
                <w:b/>
                <w:b/>
                <w:bCs/>
                <w:rtl w:val="true"/>
                <w:lang w:bidi="ar-EG"/>
              </w:rPr>
              <w:t>بالجابية</w:t>
            </w:r>
            <w:r>
              <w:rPr>
                <w:b/>
                <w:b/>
                <w:bCs/>
                <w:rtl w:val="true"/>
                <w:lang w:bidi="ar-EG"/>
              </w:rPr>
              <w:t xml:space="preserve"> </w:t>
            </w:r>
            <w:r>
              <w:rPr>
                <w:rFonts w:cs="Traditional Arabic"/>
                <w:b/>
                <w:b/>
                <w:bCs/>
                <w:rtl w:val="true"/>
                <w:lang w:bidi="ar-EG"/>
              </w:rPr>
              <w:t>والوصية</w:t>
            </w:r>
            <w:r>
              <w:rPr>
                <w:b/>
                <w:b/>
                <w:bCs/>
                <w:rtl w:val="true"/>
                <w:lang w:bidi="ar-EG"/>
              </w:rPr>
              <w:t xml:space="preserve"> </w:t>
            </w:r>
            <w:r>
              <w:rPr>
                <w:rFonts w:cs="Traditional Arabic"/>
                <w:b/>
                <w:b/>
                <w:bCs/>
                <w:rtl w:val="true"/>
                <w:lang w:bidi="ar-EG"/>
              </w:rPr>
              <w:t>بالصحابة</w:t>
            </w:r>
            <w:r>
              <w:rPr>
                <w:b/>
                <w:b/>
                <w:bCs/>
                <w:rtl w:val="true"/>
                <w:lang w:bidi="ar-EG"/>
              </w:rPr>
              <w:t xml:space="preserve"> </w:t>
            </w:r>
            <w:r>
              <w:rPr>
                <w:rFonts w:cs="Traditional Arabic"/>
                <w:b/>
                <w:bCs/>
                <w:rtl w:val="true"/>
                <w:lang w:bidi="ar-EG"/>
              </w:rPr>
              <w:t>-</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م</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نص</w:t>
            </w:r>
            <w:r>
              <w:rPr>
                <w:b/>
                <w:b/>
                <w:bCs/>
                <w:rtl w:val="true"/>
                <w:lang w:bidi="ar-EG"/>
              </w:rPr>
              <w:t xml:space="preserve"> </w:t>
            </w:r>
            <w:r>
              <w:rPr>
                <w:rFonts w:cs="Traditional Arabic"/>
                <w:b/>
                <w:b/>
                <w:bCs/>
                <w:rtl w:val="true"/>
                <w:lang w:bidi="ar-EG"/>
              </w:rPr>
              <w:t>خطبة</w:t>
            </w:r>
            <w:r>
              <w:rPr>
                <w:b/>
                <w:b/>
                <w:bCs/>
                <w:rtl w:val="true"/>
                <w:lang w:bidi="ar-EG"/>
              </w:rPr>
              <w:t xml:space="preserve"> </w:t>
            </w:r>
            <w:r>
              <w:rPr>
                <w:rFonts w:cs="Traditional Arabic"/>
                <w:b/>
                <w:b/>
                <w:bCs/>
                <w:rtl w:val="true"/>
                <w:lang w:bidi="ar-EG"/>
              </w:rPr>
              <w:t>عمر</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الخطاب</w:t>
            </w:r>
            <w:r>
              <w:rPr>
                <w:b/>
                <w:b/>
                <w:bCs/>
                <w:rtl w:val="true"/>
                <w:lang w:bidi="ar-EG"/>
              </w:rPr>
              <w:t xml:space="preserve"> </w:t>
            </w:r>
            <w:r>
              <w:rPr>
                <w:rFonts w:cs="Traditional Arabic"/>
                <w:b/>
                <w:b/>
                <w:bCs/>
                <w:rtl w:val="true"/>
                <w:lang w:bidi="ar-EG"/>
              </w:rPr>
              <w:t>بالجابية</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الدروس</w:t>
            </w:r>
            <w:r>
              <w:rPr>
                <w:b/>
                <w:b/>
                <w:bCs/>
                <w:rtl w:val="true"/>
                <w:lang w:bidi="ar-EG"/>
              </w:rPr>
              <w:t xml:space="preserve"> </w:t>
            </w:r>
            <w:r>
              <w:rPr>
                <w:rFonts w:cs="Traditional Arabic"/>
                <w:b/>
                <w:b/>
                <w:bCs/>
                <w:rtl w:val="true"/>
                <w:lang w:bidi="ar-EG"/>
              </w:rPr>
              <w:t>والعبر</w:t>
            </w:r>
            <w:r>
              <w:rPr>
                <w:b/>
                <w:b/>
                <w:bCs/>
                <w:rtl w:val="true"/>
                <w:lang w:bidi="ar-EG"/>
              </w:rPr>
              <w:t xml:space="preserve"> </w:t>
            </w:r>
            <w:r>
              <w:rPr>
                <w:rFonts w:cs="Traditional Arabic"/>
                <w:b/>
                <w:b/>
                <w:bCs/>
                <w:rtl w:val="true"/>
                <w:lang w:bidi="ar-EG"/>
              </w:rPr>
              <w:t>المستفاد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خطبة</w:t>
            </w:r>
            <w:r>
              <w:rPr>
                <w:b/>
                <w:b/>
                <w:bCs/>
                <w:rtl w:val="true"/>
                <w:lang w:bidi="ar-EG"/>
              </w:rPr>
              <w:t xml:space="preserve"> </w:t>
            </w:r>
            <w:r>
              <w:rPr>
                <w:rFonts w:cs="Traditional Arabic"/>
                <w:b/>
                <w:b/>
                <w:bCs/>
                <w:rtl w:val="true"/>
                <w:lang w:bidi="ar-EG"/>
              </w:rPr>
              <w:t>عمر</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الخطاب</w:t>
            </w:r>
            <w:r>
              <w:rPr>
                <w:b/>
                <w:b/>
                <w:bCs/>
                <w:rtl w:val="true"/>
                <w:lang w:bidi="ar-EG"/>
              </w:rPr>
              <w:t xml:space="preserve"> </w:t>
            </w:r>
            <w:r>
              <w:rPr>
                <w:rFonts w:cs="Traditional Arabic"/>
                <w:b/>
                <w:b/>
                <w:bCs/>
                <w:rtl w:val="true"/>
                <w:lang w:bidi="ar-EG"/>
              </w:rPr>
              <w:t>بالجاب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64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ابْنِ عُمَرَ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طَبَنَا عُمَرُ بِالْجَا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قُمْتُ فِيكُمْ كَمَ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مْ بِأَصْحَابِي، ثُمَّ الَّذِينَ يَلُونَهُمْ، ثُمَّ الَّذِينَ يَلُونَهُمْ، ثُمَّ يَفْشُو الْكَذِبُ، حَتَّى يَحْلِفَ الرَّجُلُ وَلا يُسْتَحْلَفُ، وَيَشْهَدَ الشَّاهِدُ وَلا يُسْتَشْهَدُ، أَلا لا يَخْلُوَنَّ رَجُلٌ بِامْرَأَةٍ إِلاَّ كَانَ ثَالِثَهُمَا الشَّيْطَانُ، عَلَيْكُمْ بِالْجَمَاعَةِ، وَإِيَّاكُمْ وَالْفُرْقَةَ؛ فَإِنَّ الشَّيْطَانَ مَعَ الْوَاحِدِ، وَهُوَ مِنْ الاثْنَيْنِ أَبْعَدُ، مَنْ أَرَادَ بُحْبُوحَةَ الْجَنَّةِ؛ فَلْيَلْزَمْ الْجَمَاعَةَ، مَنْ سَرَّتْهُ حَسَنَتُهُ، وَسَاءَتْهُ سَيِّئَتُهُ؛ فَذَلِكُمْ الْمُؤْ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5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الجا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طبنا عمر بالجا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ة عمر هذه مشهورة، خطبها بالجابية؛ وهي قرية بدمش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صيكم بأصحابي ثم الذين يلو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أهل القرن الثاني، وهم التاب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لذين يلو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أتباع للتاب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أدينا وصية رسول الله في أصحابه وأتباعهم؟ أين نحن اليوم من موالاتهم ومحبتهم، وأين نحن من الدفاع عن أعراضهم؟إن كثيرا من الفضائيات وكثيرا من عموم وسائل الإعلام من ينتهكون أعرا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بونهم ويشتمونهم ويلعنونهم، ويحطون من أقدارهم، يلعنون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شتمون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بون ويلعنون من حملوا لنا هذا الدين، وأدوا إلينا هذه الأمانة كما 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شتمون وينتهكون أعراض من فتحوا لنا البلاد فضيعناها، وأدالوا لنا الدول، وأدخلوا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اد في دين الله أفوا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بون من كان سببا في إخراج الناس من الظلمات إلى النور، وسببا في الهداية من الضلال، وسببا في الفوز بالجن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ضا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هدف من سبِّهم ولعنهم؛ هو هدم هذا الدين الصافي، وهذا المعتقدِ السليمِ، وهذه الشريعةِ الغراء، فالطعنُ في الدين لا يُتَوصّل إليه إلا بالطعن في حَمَلَتِه ونَقَلَتِه، وأهلِه ورجاله، فالطاعنون والشاتمون لم يجدوا ما يعتمدون عليه إلا الكذب على الله ورسوله، فاستحلوه واتخذوه دينا، لذلك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د ذلك </w:t>
      </w:r>
      <w:r>
        <w:rPr>
          <w:rFonts w:cs="Traditional Arabic" w:ascii="Traditional Arabic" w:hAnsi="Traditional Arabic"/>
          <w:sz w:val="36"/>
          <w:szCs w:val="36"/>
          <w:rtl w:val="true"/>
        </w:rPr>
        <w:t>"</w:t>
      </w:r>
      <w:r>
        <w:rPr>
          <w:rFonts w:ascii="Traditional Arabic" w:hAnsi="Traditional Arabic" w:cs="Traditional Arabic"/>
          <w:sz w:val="36"/>
          <w:sz w:val="36"/>
          <w:szCs w:val="36"/>
          <w:highlight w:val="green"/>
          <w:rtl w:val="true"/>
        </w:rPr>
        <w:t>يفشو</w:t>
      </w:r>
      <w:r>
        <w:rPr>
          <w:rFonts w:ascii="Traditional Arabic" w:hAnsi="Traditional Arabic" w:cs="Traditional Arabic"/>
          <w:sz w:val="36"/>
          <w:sz w:val="36"/>
          <w:szCs w:val="36"/>
          <w:rtl w:val="true"/>
        </w:rPr>
        <w:t xml:space="preserve"> الكذ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ينتشر بين الناس بغير نك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دق رسول الله، فشا الكذب وانتشر، وصدق الكا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ب الصادق، وصار للكذب أجهزة وإعلاما، وأرصدة تنفق في سبيله بالملايين، والسماعون لل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صدقون به بالملا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يحلف ا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ر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ستح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لا يطلب منه الحلف لجرأته ع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يُصَدَّقَ ما أَخبَر به، ولا يُرَدَّ ما قاله؛ يؤكِّدُ ذلك بالأيمان، ويقسمُ على كلامه الكاذب وأقواله الضالة، ويتبرَّعُ أيضا بالشهادة ولو ز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شهد الشاهد ولا يُستش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لا يطلب منه الشهادة، يجعل ذلك منصوبة لشئ يتوقعه من حطام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عرب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وجدنا وقوع ذلك في القرن الثاني؛ لكنه قليل، ثم زاد في الثالث، ثم كثر في الرا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لف ولا يستحل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رة إلى قلة الثقة بمجرد الخبر، لغلبة التهمة، حتى يؤكِّدَ خبرَه بالي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شهد ولا يستشه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بديها من قِبَل نفسه ز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معمعة الطعن في 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رون المفضلة، والأيمان الفاجرة، والشهادات المزوَّرة؛ حُذِّرْنا من شيء قد وقع، ألا وهو اختلاط الرجال بالنساء، والخلوةُ ب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صلى الله عليه وسلم محذ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لا يخلون رجل بامرأ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أجن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كان الشيطان ثالث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وسوسة، وتهييج الشهوة، ورفع الحياء، وتسويل المعصية، حتى يجمعَ بينهما بالجماع، أو فيما دونه من مقدماته، التي توشك أن توقع فيه، والنهيُ للتح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تشرت فتاوى لاستحلال الخلوة بأن يرضع الزميل زميلته في المكت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وقع لهذه المخالفات من جرائمَ وانتهاكٍ للأعراض، وسفك للدماء، وأبناء زنا، وانتشار للأمراض، مما أحل على الناس غضب الجبار، وتسليط أعدائه، وسطوة انتقامه، ولا مخرج من ذلك إلا باتباع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لتفاف حول ولاة أمور المسلمين من الأمراء و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قال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يكم بالجم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أركان الدين، والسوادِ الأعظم؛ من أهل السنة، أي الزَموا هديهم، فيجب اتباعُ ما هم عليه من العقائدِ والقواعد، وأحكامِ الدين، قال ابن 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ل الجهل ليسوا عدولا، وكذلك أهل البدع، فعُرف أن المراد بالوصف المذك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جَعَلْنَاكُمْ أُمَّةً وَسَ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سنة والجماعة؛ وهم أهل العلم الشرعي، ومن سواهم ولو نسب إلى العلم فهي نسبة صورية، لا حقي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رد الأمر بلزوم الجماعة في عدة أحاديث، منها؛ ما أخرجه الترمذي من حديث الحارث بن الحارث الأشع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آمركم بخمس، أمرني الله ب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عُ والطاعةُ، والجهادُ والهجرةُ والجماعة، فان من فارق الجماعة قيد شبر؛ فقد خلع رِبقة الإسلام من عن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خطبة عمر المشهورة التي خطبها بالجاب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جماعة، وإياكم والفرقة، فان الشيطان مع الواحد، وهو من الاثنين أ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راد بحبوحة الجنة؛ فليلزم الجم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بن بط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د الباب الحض على الاعتصام بالجماعة، ل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كُمْ أُمَّةً وَسَطًا لِّتَكُونُواْ شُهَدَاء عَلَى النَّاسِ</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رْطُ قبول الشهادة؛ العدالة، وقد ثبتت لهم هذه الصفة بقوله</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اد بالجماعة؛ أهلُ الحلِّ والعقد من كل 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كرمان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قتضى الأمرِ بلزومِ الجماعةِ أنه يلزمُ المكلفَ متابعةُ ما أجمعَ عليه المجتهدون، وهم المراد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أهل العلم</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يكم بالجم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بن جر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الإمام في غيرهم، وعُلِم منه أن الأمة إذا أجمعت على شئ؛ لم يجز خلا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وإن كان الإمام على غير سنَّة وأجمعت عليه الأمة لم يجز الخروج عليه، وحذرنا من الافتر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ياكم والفر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حذروا الانفصالَ عنها، ومفارقتَهم ما أم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فرقة لا يستفيد منها إلا عدونا، وتغضب ربَّنا، وتضعف أمرنا، وتشتت شملنا، وتجعلنا لقمة سائغة لأعدائنا عامة، ولعدونا الشيطان خاصة، قال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شيطان مع الواحد، وهو من الاثنين أبعد</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جنة غالية وليست برخيصة، وإنها درجات، ولها ثمن، فلا يصل إليها أو إلى أوساطها وسعتها إلا من دفع الثمن، قال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راد بُحْبُوحَة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من أراد أن يسكن وسطها، وأخصبَها وأحسنَها، وأوسعَها مكا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لزم الجم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شذَّ انفرد بمذهبه عن مذاهب الأمة، فقد خرج عن 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الحق لا يخرج عن جماع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خرجت الخوارج والشيعة عن جماعة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رجت الجهمية والمعتزلة والقدرية عن جماعة المسلمين أهل السنة و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كم بالجم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لمنتظمة بنصب الإم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مسلم في صحيحه عن أبي هريرة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رج من الطاعة، وفارق الجماعة، فمات؛ مات ميتة 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ى الشيخان عن حذيفة، في أثناء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زم جماعة المسلمين وإمام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كن لهم جماعة ولا إم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تزل تلك الفرق كلها ولو أن تعض بأصل شجرة حتى يدركك الموت وأنت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حا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زم جماعة المسلمين وإما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أم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اد 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مع وتطيع، وإن ضُرب ظهرك وأُخذ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ا 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رأيت خليفة فالزمه؛ وإن ضَرب ظهرَك، فإن لم يكن خليفة فاله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طب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صو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أقو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اد من الخبر لزوم الجماعة، الذين في طاعة من اجتمعوا على تأميره، فمن نكث بيعته خرج عن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أنه متى لم يكن للناس إمام؛ فافترق الناس أحزابا، فلا يتبعْ أحدا في الفرقة، ويعتزل الجميع إن استطاع ذلك، خشية من الوقوع في ال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ذلك يتنزل ما جاء في سائر الأحاديث وبه يجمع بين ما ظاهره الاختلاف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إنسان الذي يحاسب نفسه، ويتهمها بالتقصير، ويبحث عما فيها من خير فيفرح به وينميه، وما في من شر فيُسيئُه ويحزن منه، ويخاف ربه، ويطمع في ثوابه هذا هو المؤمن، قال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سرته حسنته، وساءته سيئته فذلكم المؤ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لك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 لا أحد يفعل ذلك إلا لعلمه بأن له ربًّا على حسناتِه مثيبًا، وسيئاتِه مجازيًا، ومن كان كذلك؛ فهو لتوحيد الله مخل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جر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 تكذيبُ المعتزلةِ في إخراجهم أهلَ الكبائرِ من الإيمان، فإنه سمَّى أهلَ الإساءة مؤمنين، وإبطالٌ لقول الخو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كافرون وإن أقروا ب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كامل؛ لأن المنافق حيث لا يؤمن بيوم القيامة، استوت عنده الحسنة والسيئة، وقد قال تعالى</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سْتَوِي الْحَسَنَةُ وَلَا السَّيِّئَ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حْسَنُ قَوْلاً مِمَّنْ دَعَا إِلَى اللَّهِ وَعَمِلَ صَالِحًا وَقَالَ إِنَّنِي مِنَ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سْتَوِي الْحَسَنَةُ وَلا السَّيِّئَةُ ادْفَعْ بِالَّتِي هِيَ أَحْسَنُ فَإِذَا الَّذِي بَيْنَكَ وَبَيْنَهُ عَدَاوَةٌ كَأَنَّهُ وَلِيٌّ 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لَقَّاهَا إِلاَّ الَّذِينَ صَبَرُوا وَمَا يُلَقَّاهَا إِلاَّ ذُو حَظٍّ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يَنْزَغَنَّكَ مِنَ الشَّيْطَانِ نَزْغٌ فَاسْتَعِذْ بِاللَّهِ إِنَّهُ 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00:00Z</dcterms:created>
  <dc:creator>الشيخ فؤاد بن يوسف أبو سعيد</dc:creator>
  <dc:description/>
  <cp:keywords/>
  <dc:language>en-US</dc:language>
  <cp:lastModifiedBy>أبو ملك</cp:lastModifiedBy>
  <cp:lastPrinted>2011-04-02T16:45:00Z</cp:lastPrinted>
  <dcterms:modified xsi:type="dcterms:W3CDTF">2015-08-22T17:42:00Z</dcterms:modified>
  <cp:revision>4</cp:revision>
  <dc:subject>1/نص خطبة عمر بن الخطاب بالجابية 2/بعض الدروس والعبر المستفادة من خطبة عمر بن الخطاب بالجابية</dc:subject>
  <dc:title>خطبة عمر بن الخطاب بالجابية والوصية بالصحابة -رضي الله عنهم-</dc:title>
</cp:coreProperties>
</file>