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</w:rPr>
              <w:t>١٤٤٥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>
          <w:trHeight w:val="48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س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ات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ن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ن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ُم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ت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َ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ي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تهج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ج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ح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تعي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ر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لأ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مع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َ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ان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طر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يع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طرة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تُكْ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تُكَب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زِع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ر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حذ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ين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وَّل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وّ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و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ر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ُواز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ت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اتِ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انِي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حذ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ِع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ر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وي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فِّ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ذك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ز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َخَط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حن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ع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ي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ي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بَّ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تب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صار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ق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ق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ص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ه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ط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غ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ٍ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جتْ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ت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شر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جز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ذ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سُك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جد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خ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ر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ُ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مَك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ر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ذك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ك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ل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ي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ُ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حي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نُب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ن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ب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صْنَام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م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ت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ق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عَ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ك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بحم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ازع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ر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و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ازع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ب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ي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مام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ذ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ُور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س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ك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م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فظ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وه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خ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زو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ت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َ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ُ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ِ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ِك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حفَظ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ْ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ِك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ُ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ُ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ين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د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ةً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عت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ت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د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طبخ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س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ح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و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ّ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حذَ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ِ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رح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به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ج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ب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ب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ج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ة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ب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ص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ل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َف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لم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عَ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و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يداتِ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عف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و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ت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زاقَ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ح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ّ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ذكِّرة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ِظ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ي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بَّ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كر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وه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ف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س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ربِص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ه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صب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ن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eastAsia="Calibri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</w:rPr>
  </w:style>
  <w:style w:type="character" w:styleId="WW8Num19z0">
    <w:name w:val="WW8Num19z0"/>
    <w:qFormat/>
    <w:rPr>
      <w:rFonts w:ascii="Traditional Arabic" w:hAnsi="Traditional Arabic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4">
    <w:name w:val="حديث"/>
    <w:qFormat/>
    <w:rPr>
      <w:rFonts w:cs="Traditional Arabic"/>
      <w:szCs w:val="36"/>
    </w:rPr>
  </w:style>
  <w:style w:type="character" w:styleId="Style15">
    <w:name w:val="أثر"/>
    <w:qFormat/>
    <w:rPr>
      <w:rFonts w:cs="Traditional Arabic"/>
      <w:szCs w:val="36"/>
    </w:rPr>
  </w:style>
  <w:style w:type="character" w:styleId="Style16">
    <w:name w:val="مثل"/>
    <w:qFormat/>
    <w:rPr>
      <w:rFonts w:cs="Traditional Arabic"/>
      <w:szCs w:val="36"/>
    </w:rPr>
  </w:style>
  <w:style w:type="character" w:styleId="Style17">
    <w:name w:val="قول"/>
    <w:qFormat/>
    <w:rPr>
      <w:rFonts w:cs="Traditional Arabic"/>
      <w:szCs w:val="36"/>
    </w:rPr>
  </w:style>
  <w:style w:type="character" w:styleId="Style18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9">
    <w:name w:val="نص العنصر النائب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21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2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3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4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5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6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7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9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0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1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2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3">
    <w:name w:val="موضوع تعليق"/>
    <w:basedOn w:val="Style32"/>
    <w:next w:val="Style32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4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6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7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8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9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40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Style4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9:05:00Z</dcterms:created>
  <dc:creator>الشيخ راشد البداح</dc:creator>
  <dc:description/>
  <dc:language>en-US</dc:language>
  <cp:lastModifiedBy>ahmed</cp:lastModifiedBy>
  <cp:lastPrinted>2024-04-08T21:13:00Z</cp:lastPrinted>
  <dcterms:modified xsi:type="dcterms:W3CDTF">2024-04-08T19:13:00Z</dcterms:modified>
  <cp:revision>8</cp:revision>
  <dc:subject>1/تذكر نعم الله علينا 2/وصايا للنساء</dc:subject>
  <dc:title>خطبة عبد الفطر ١٤٤٥ هـ</dc:title>
</cp:coreProperties>
</file>