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خطبة شهر ر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الإسلام</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قتضيات</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وشعبان</w:t>
            </w:r>
            <w:r>
              <w:rPr>
                <w:sz w:val="36"/>
                <w:sz w:val="36"/>
                <w:szCs w:val="36"/>
                <w:rtl w:val="true"/>
              </w:rPr>
              <w:t xml:space="preserve"> </w:t>
            </w:r>
            <w:r>
              <w:rPr>
                <w:rFonts w:cs="Traditional Arabic"/>
                <w:sz w:val="36"/>
                <w:sz w:val="36"/>
                <w:szCs w:val="36"/>
                <w:rtl w:val="true"/>
              </w:rPr>
              <w:t>تمهيد</w:t>
            </w:r>
            <w:r>
              <w:rPr>
                <w:sz w:val="36"/>
                <w:sz w:val="36"/>
                <w:szCs w:val="36"/>
                <w:rtl w:val="true"/>
              </w:rPr>
              <w:t xml:space="preserve"> </w:t>
            </w:r>
            <w:r>
              <w:rPr>
                <w:rFonts w:cs="Traditional Arabic"/>
                <w:sz w:val="36"/>
                <w:sz w:val="36"/>
                <w:szCs w:val="36"/>
                <w:rtl w:val="true"/>
              </w:rPr>
              <w:t>لرمضان</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شابهة</w:t>
            </w:r>
            <w:r>
              <w:rPr>
                <w:sz w:val="36"/>
                <w:sz w:val="36"/>
                <w:szCs w:val="36"/>
                <w:rtl w:val="true"/>
              </w:rPr>
              <w:t xml:space="preserve"> </w:t>
            </w:r>
            <w:r>
              <w:rPr>
                <w:rFonts w:cs="Traditional Arabic"/>
                <w:sz w:val="36"/>
                <w:sz w:val="36"/>
                <w:szCs w:val="36"/>
                <w:rtl w:val="true"/>
              </w:rPr>
              <w:t>المستهين</w:t>
            </w:r>
            <w:r>
              <w:rPr>
                <w:sz w:val="36"/>
                <w:sz w:val="36"/>
                <w:szCs w:val="36"/>
                <w:rtl w:val="true"/>
              </w:rPr>
              <w:t xml:space="preserve"> </w:t>
            </w:r>
            <w:r>
              <w:rPr>
                <w:rFonts w:cs="Traditional Arabic"/>
                <w:sz w:val="36"/>
                <w:sz w:val="36"/>
                <w:szCs w:val="36"/>
                <w:rtl w:val="true"/>
              </w:rPr>
              <w:t>بحرمة</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للكافرين</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ابتداع</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ال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pPr>
      <w:r>
        <w:rPr>
          <w:rFonts w:ascii="Traditional Arabic" w:hAnsi="Traditional Arabic" w:eastAsia="Calibri" w:cs="Traditional Arabic"/>
          <w:b/>
          <w:b/>
          <w:bCs/>
          <w:sz w:val="36"/>
          <w:sz w:val="36"/>
          <w:szCs w:val="36"/>
          <w:rtl w:val="true"/>
          <w:lang w:bidi="ar-EG"/>
        </w:rPr>
        <w:t>الخطبة الأولى</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r>
        <w:rPr>
          <w:rFonts w:ascii="Traditional Arabic" w:hAnsi="Traditional Arabic" w:eastAsia="Calibri"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sz w:val="36"/>
          <w:sz w:val="36"/>
          <w:szCs w:val="36"/>
          <w:rtl w:val="true"/>
          <w:lang w:bidi="ar-EG"/>
        </w:rPr>
        <w:t>إِنَّ أَصْدَقَ الْحَدِيثِ كِتَابُ اللَّهِ، وَأَحْسَنَ الْهَدْيِ هَدْيُ مُحَمَّدٍ، وَشَرَّ الْأُمُورِ مُحْدَثَاتُهَا، وَكُلَّ مُحْدَثَةٍ بِدْعَةٌ، وَكُلَّ بِدْعَةٍ ضَلَالَةٌ، وَكُلَّ ضَلَالَةٍ فِي النَّارِ</w:t>
      </w:r>
      <w:r>
        <w:rPr>
          <w:rFonts w:eastAsia="Calibri" w:cs="Traditional Arabic" w:ascii="Traditional Arabic" w:hAnsi="Traditional Arabic"/>
          <w:sz w:val="36"/>
          <w:szCs w:val="36"/>
          <w:rtl w:val="true"/>
          <w:lang w:bidi="ar-EG"/>
        </w:rPr>
        <w:t>. (</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آلِ عِمْرَانَ</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lang w:bidi="ar-EG"/>
        </w:rPr>
        <w:t>102</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xml:space="preserve">، </w:t>
      </w:r>
      <w:r>
        <w:rPr>
          <w:rFonts w:eastAsia="Calibri" w:cs="Traditional Arabic" w:ascii="Traditional Arabic" w:hAnsi="Traditional Arabic"/>
          <w:sz w:val="36"/>
          <w:szCs w:val="36"/>
          <w:rtl w:val="true"/>
          <w:lang w:bidi="ar-EG"/>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النِّسَاءِ</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lang w:bidi="ar-EG"/>
        </w:rPr>
        <w:t>1</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xml:space="preserve">، </w:t>
      </w:r>
      <w:r>
        <w:rPr>
          <w:rFonts w:eastAsia="Calibri" w:cs="Traditional Arabic" w:ascii="Traditional Arabic" w:hAnsi="Traditional Arabic"/>
          <w:sz w:val="36"/>
          <w:szCs w:val="36"/>
          <w:rtl w:val="true"/>
          <w:lang w:bidi="ar-EG"/>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eastAsia="Calibri" w:cs="Traditional Arabic"/>
          <w:sz w:val="36"/>
          <w:sz w:val="36"/>
          <w:szCs w:val="36"/>
          <w:rtl w:val="true"/>
          <w:lang w:bidi="ar-EG"/>
        </w:rPr>
        <w:t xml:space="preserve"> </w:t>
      </w:r>
      <w:r>
        <w:rPr>
          <w:rFonts w:eastAsia="Calibri" w:cs="Traditional Arabic" w:ascii="Traditional Arabic" w:hAnsi="Traditional Arabic"/>
          <w:sz w:val="36"/>
          <w:szCs w:val="36"/>
          <w:rtl w:val="true"/>
          <w:lang w:bidi="ar-EG"/>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ال</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أ</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ح</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ز</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اب</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lang w:bidi="ar-EG"/>
        </w:rPr>
        <w:t>70</w:t>
      </w:r>
      <w:r>
        <w:rPr>
          <w:rFonts w:eastAsia="Calibri" w:cs="Traditional Arabic" w:ascii="Traditional Arabic" w:hAnsi="Traditional Arabic"/>
          <w:sz w:val="36"/>
          <w:szCs w:val="36"/>
          <w:rtl w:val="true"/>
          <w:lang w:bidi="ar-EG"/>
        </w:rPr>
        <w:t>-</w:t>
      </w:r>
      <w:r>
        <w:rPr>
          <w:rFonts w:eastAsia="Calibri" w:cs="Traditional Arabic" w:ascii="Traditional Arabic" w:hAnsi="Traditional Arabic"/>
          <w:sz w:val="36"/>
          <w:szCs w:val="36"/>
          <w:lang w:bidi="ar-EG"/>
        </w:rPr>
        <w:t>71</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أَمَّا بَعْدُ</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b/>
          <w:b/>
          <w:bCs/>
          <w:sz w:val="36"/>
          <w:sz w:val="36"/>
          <w:szCs w:val="36"/>
          <w:rtl w:val="true"/>
          <w:lang w:bidi="ar-EG"/>
        </w:rPr>
        <w:t>عِبَادَ اللَّهِ</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لَقَدْ قَضَى اللَّه</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تَعَالَى</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وَقَدَّرَ أَنْ يَتَمَايَزَ كُلّ</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شَيْءٍ وَيَتَفَاضَلَ؛ فَفَضَّلَ اللَّهُ بَعْضَ النَّبِيِّينَ عَلَى بَعْضٍ؛ كَمُحَمَّدٍ وَإِبْرَاهِيمَ وَمُوسَى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عَلَيْهِمُ السَّلَامُ</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وَفَض</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ل</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بَعْض</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أَمَاكِنِ عَلَى بَعْضٍ؛ كَالْحَرَمَيْنِ الشَّرِيفَيْنِ، وَفَض</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ل</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بَعْض</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أَزْمِنَةِ عَلَى بَعْضٍ؛ كَالْأَشْهُرِ الْحُرُمِ، وَمِنْ تِلْكَ الْأَشْهُرِ الْحُرُمِ الْمُفَضَّلَ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شَهْ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رَجَبٍ الْحَرَام</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b/>
          <w:b/>
          <w:bCs/>
          <w:sz w:val="36"/>
          <w:sz w:val="36"/>
          <w:szCs w:val="36"/>
          <w:rtl w:val="true"/>
          <w:lang w:bidi="ar-EG"/>
        </w:rPr>
        <w:t>أَيُّهَا الْمُسْلِمُونَ</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إِنَّ كَلِمَة</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رَجَب</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مُشْتَقَّ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مِنَ التَّرْجِيبِ؛ بِمَعْنَى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التَّعْظِيمِ</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فَقَدْ كَانَ شَهْ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رَجَبٍ مُعَظّ</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مًا فِي الْجَاهِلِيَّةِ، وَل</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ا جَاءَ الْإِسْلَامُ أَقَرَّ تَعْظِي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ه</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وَزَادَهُ فَضْلًا وَإِجْلَالًا، فَهُوَ أَحَدُ الْأَشْهُ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حُرُ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الَّتِي عَنَاهَا الْقُرْآنُ الْكَرِيمُ حِينَ قَالَ</w:t>
      </w:r>
      <w:r>
        <w:rPr>
          <w:rFonts w:eastAsia="Calibri"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 عِدَّةَ الشُّهُورِ عِنْدَ اللَّهِ اثْنَا عَشَرَ شَهْرًا فِي كِتَابِ اللَّهِ يَوْمَ خَلَقَ السَّمَاوَاتِ وَالْأَرْضَ مِنْهَا أَرْبَعَةٌ حُرُمٌ</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التَّوْبَةِ</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lang w:bidi="ar-EG"/>
        </w:rPr>
        <w:t>36</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xml:space="preserve">، وَقَدْ وَضَّحَهَا النَّبِيُّ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صَلَّى اللَّهُ عَلَيْهِ وَسَلَّمَ</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بِقَوْلِهِ</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السَّنَةُ اثْنَا عَشَرَ شَهْرًا، مِنْهَا أَرْبَعَةٌ حُرُمٌ، ثَلَاثَةٌ مُتَوَالِيَاتٌ</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ذُو الْقِعْدَةِ، وَذُو الْحَجَّةِ، وَالْمُحَرَّ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وَرَجَبُ مُضَرَ، الَّذِي بَيْنَ جُمَادَى وَشَعْبَانَ</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مُتَّفَقٌ عَلَيْهِ</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b/>
          <w:b/>
          <w:bCs/>
          <w:sz w:val="36"/>
          <w:sz w:val="36"/>
          <w:szCs w:val="36"/>
          <w:rtl w:val="true"/>
          <w:lang w:bidi="ar-EG"/>
        </w:rPr>
        <w:t>أَيُّهَا الْمُسْلِمُونَ</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إِنَّ مِنْ مُقْتَضَيَات</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تَحْرِي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شَهْرِ رَجَبٍ أَلَّا ي</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بْدَأَ فِيهِ بِقِتَالٍ، قَالَ ال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تَعَالَى</w:t>
      </w:r>
      <w:r>
        <w:rPr>
          <w:rFonts w:eastAsia="Calibri"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يَسْأَلُونَكَ عَنِ الشَّهْرِ الْحَرَامِ قِتَالٍ فِيهِ قُلْ قِتَالٌ فِيهِ كَبِيرٌ</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الْبَقَرَةِ</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lang w:bidi="ar-EG"/>
        </w:rPr>
        <w:t>217</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وَالْأَظْهَرُ أَنَّ هَذِهِ الْآيَةَ مُحْكَمَةٌ غَيْرُ مَنْسُوخَةٍ، خِلَافًا لِلْبَعْضِ، هَذَا فِي جِهَادِ الطَّلَبِ، أَمَّا جِهَاد</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دَّفْع</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فَيَجُوزُ فِيهِ اتِّفَاقًا، يَقُولُ ابْنُ مُفْلِح</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وَيَجُوزُ الْقِتَالُ فِي الشَّهْرِ الْحَرَامِ دَف</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ع</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ا إِجْمَاعًا</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b/>
          <w:b/>
          <w:bCs/>
          <w:sz w:val="36"/>
          <w:sz w:val="36"/>
          <w:szCs w:val="36"/>
          <w:rtl w:val="true"/>
          <w:lang w:bidi="ar-EG"/>
        </w:rPr>
        <w:t>وَمِنْ مُقْتَضَيَاتِ حُرْمَتِهِ</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الْحَذَرُ مِنَ الذُّنُوبِ وَالْمَعَاصِي</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 xml:space="preserve">فَقَدْ أَمَرَ ال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تَعَالَى</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قَائِلًا</w:t>
      </w:r>
      <w:r>
        <w:rPr>
          <w:rFonts w:eastAsia="Calibri"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فَلَا تَظْلِمُوا فِيهِنَّ أَنْفُسَكُمْ</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التَّوْبَةِ</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lang w:bidi="ar-EG"/>
        </w:rPr>
        <w:t>36</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قَالَ قَتَادَةُ</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إِنَّ الظُّلْمَ فِي الْأَشْهُرِ الْحُرُمِ أَعْظَ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خَطِيئَ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وَوِزْرًا مِنَ الظُّلْمِ فِيمَا سِوَاهَا، وَإِنْ كَانَ الظُّلْ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عَلَى كُلِّ حَالٍ عَظِيمًا</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وَيَقُولُ ابْنُ كَثِيرٍ</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الشَّهْ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حَرَا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تُغ</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ل</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ظُ فِيهِ الْآثَا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وَلِهَذَا تُغ</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ل</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ظُ فِيهِ الدِّيَ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فِي مَذْهَبِ الشَّافِعِيِّ وَطَائِفَ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كَثِيرَ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مِنَ الْعُلَمَاءِ</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sz w:val="36"/>
          <w:sz w:val="36"/>
          <w:szCs w:val="36"/>
          <w:rtl w:val="true"/>
          <w:lang w:bidi="ar-EG"/>
        </w:rPr>
        <w:t>بَيّ</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ض</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صَحِيفَت</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ك</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سَّوْدَاء</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فِي رَجَبٍ </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بِصَالِحِ الْعَمَلِ الْمُن</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ج</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ي مِنَ اللَّهَبِ</w:t>
      </w:r>
    </w:p>
    <w:p>
      <w:pPr>
        <w:pStyle w:val="Normal"/>
        <w:jc w:val="both"/>
        <w:rPr>
          <w:rFonts w:ascii="Traditional Arabic" w:hAnsi="Traditional Arabic" w:eastAsia="Calibri" w:cs="Traditional Arabic"/>
          <w:sz w:val="36"/>
          <w:szCs w:val="36"/>
          <w:lang w:bidi="ar-EG"/>
        </w:rPr>
      </w:pPr>
      <w:r>
        <w:rPr>
          <w:rFonts w:ascii="Traditional Arabic" w:hAnsi="Traditional Arabic" w:eastAsia="Calibri" w:cs="Traditional Arabic"/>
          <w:sz w:val="36"/>
          <w:sz w:val="36"/>
          <w:szCs w:val="36"/>
          <w:rtl w:val="true"/>
          <w:lang w:bidi="ar-EG"/>
        </w:rPr>
        <w:t>شَهْ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حَرَا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أَتَى مِنْ أَشْه</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ح</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إِذَا دَعَا اللَّهَ دَاعٍ فِيهِ لَمْ ي</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خ</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ب</w:t>
      </w:r>
      <w:r>
        <w:rPr>
          <w:rFonts w:ascii="Traditional Arabic" w:hAnsi="Traditional Arabic" w:eastAsia="Calibri" w:cs="Traditional Arabic"/>
          <w:sz w:val="36"/>
          <w:sz w:val="36"/>
          <w:szCs w:val="36"/>
          <w:rtl w:val="true"/>
          <w:lang w:bidi="ar-EG"/>
        </w:rPr>
        <w:t>ِ</w:t>
      </w:r>
    </w:p>
    <w:p>
      <w:pPr>
        <w:pStyle w:val="Normal"/>
        <w:jc w:val="both"/>
        <w:rPr/>
      </w:pPr>
      <w:r>
        <w:rPr>
          <w:rFonts w:ascii="Traditional Arabic" w:hAnsi="Traditional Arabic" w:eastAsia="Calibri" w:cs="Traditional Arabic"/>
          <w:sz w:val="36"/>
          <w:sz w:val="36"/>
          <w:szCs w:val="36"/>
          <w:rtl w:val="true"/>
          <w:lang w:bidi="ar-EG"/>
        </w:rPr>
        <w:t>طُوبَى لِعَبْدٍ ز</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ك</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ى فِيهِ لَهُ ع</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ل</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فَكَفَّ فِيهِ عَنِ الْفَحْشَاءِ وَال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ي</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بِ</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b/>
          <w:b/>
          <w:bCs/>
          <w:sz w:val="36"/>
          <w:sz w:val="36"/>
          <w:szCs w:val="36"/>
          <w:rtl w:val="true"/>
          <w:lang w:bidi="ar-EG"/>
        </w:rPr>
        <w:t>أَيُّهَا الْمُؤْمِنُونَ</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 xml:space="preserve">إِنَّ مِنْ حِكْمَةِ ال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تَعَالَى</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وَرَح</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ت</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ه</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أَنْ جَعَلَ رَجَب</w:t>
      </w:r>
      <w:r>
        <w:rPr>
          <w:rFonts w:ascii="Traditional Arabic" w:hAnsi="Traditional Arabic" w:eastAsia="Calibri" w:cs="Traditional Arabic"/>
          <w:sz w:val="36"/>
          <w:sz w:val="36"/>
          <w:szCs w:val="36"/>
          <w:rtl w:val="true"/>
          <w:lang w:bidi="ar-EG"/>
        </w:rPr>
        <w:t>ًا</w:t>
      </w:r>
      <w:r>
        <w:rPr>
          <w:rFonts w:ascii="Traditional Arabic" w:hAnsi="Traditional Arabic" w:eastAsia="Calibri" w:cs="Traditional Arabic"/>
          <w:sz w:val="36"/>
          <w:sz w:val="36"/>
          <w:szCs w:val="36"/>
          <w:rtl w:val="true"/>
          <w:lang w:bidi="ar-EG"/>
        </w:rPr>
        <w:t xml:space="preserve"> شَهْرًا حَرَامًا ت</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تَجَنَّبُ فِيهِ الذُّنُوب</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لِيَكُونَ هُوَ وَشَهْ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شَعْبَان</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كَالتَّمْهِيدِ وَالْمُقَدِّمَ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لِشَهْ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رَمَضَان</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وَمَا أَجْمَلَ قَوْلَ مَنْ قَالَ</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رَجَب</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شَهْ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بَذْرِ، وَشَعْبَان</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شَهْ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سَّقْي</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وَرَمَضَانُ شَهْ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حَصَادِ</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فَحَرِيٌّ بِمَنْ فِي رَجَبٍ أَنْ يُح</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سِنَ فِي شَعْبَانَ، وَجَدِي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بِمَنِ اغْتَنَمَهُمَا أَنْ يَكُونَ مِنَ الْمُوَفَّقِينَ الْمُعْتَقِينَ فِي رَمَضَانَ</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b/>
          <w:b/>
          <w:bCs/>
          <w:sz w:val="36"/>
          <w:sz w:val="36"/>
          <w:szCs w:val="36"/>
          <w:rtl w:val="true"/>
          <w:lang w:bidi="ar-EG"/>
        </w:rPr>
        <w:t>عِبَادَ اللَّهِ</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إِن</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مُسْتَهِينَ بِحُرْمَةِ شَهْرِ رَجَبٍ قَدْ أَوْقَعَ نَفْسَهُ فِي حَرَجٍ حِينَ شَابَهَ الْكَافِرِينَ؛ فَقَدْ كَانُوا يَتَلَاعَبُونَ بِالْأَشْهُرِ الْحُرُمِ؛ فَي</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حِلُّونَ وَي</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ح</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مُونَ وَيُقَدِّمُونَ وَيُؤَخِّرُونَ تَبَعًا لِأَهْوَائِهِمْ، فَنَعَى عَلَيْهِمُ الْقُرْآنُ ذَلِكَ قَائِلًا</w:t>
      </w:r>
      <w:r>
        <w:rPr>
          <w:rFonts w:eastAsia="Calibri"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مَا النَّسِيءُ زِيَادَةٌ فِي الْكُفْرِ يُضَلُّ بِهِ الَّذِينَ كَفَرُوا يُحِلُّونَهُ عَامًا وَيُحَرِّمُونَهُ عَامًا لِيُوَاطِئُوا عِدَّةَ مَا حَرَّمَ اللَّهُ فَيُحِلُّوا مَا حَرَّمَ اللَّهُ</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التَّوْبَةِ</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lang w:bidi="ar-EG"/>
        </w:rPr>
        <w:t>37</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sz w:val="36"/>
          <w:sz w:val="36"/>
          <w:szCs w:val="36"/>
          <w:rtl w:val="true"/>
          <w:lang w:bidi="ar-EG"/>
        </w:rPr>
        <w:t xml:space="preserve">وَلَقَدْ كَانَ النَّبِيُّ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صَلَّى اللَّهُ عَلَيْهِ وَسَلَّمَ</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حَرِيصًا عَلَى صِيَانَ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حُرْمَ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رَجَب</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وَتَعْظِي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ه</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فَقَدِ اخْتَلَطَ عَلَى الصَّحَابَةِ فِي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سَرِيَّ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نَخْلَة</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فَقَتَلُوا عَمْ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و بْن</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حَضْرَمِيّ</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مُشْرِكَ، ظَانِّينَ أَنَّهُمْ فِي جُمَادَى، فَاتَّضَحَ أَنَّهُمْ فِي رَجَبٍ، فَفَدَاهُ رَسُولُ ال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صَلَّى اللَّهُ عَلَيْهِ وَسَلَّمَ</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وَدَفَعَ دِيَتَهُ إِلَى قَوْمِهِ، وَقَالَ الْمُشْرِكُونَ لِلْمُسْلِمِينَ</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قَتَلْتُمْ فِي الشَّهْرِ الْحَرَامِ</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xml:space="preserve">، فَنَزَلَ قَوْ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تَعَالَى</w:t>
      </w:r>
      <w:r>
        <w:rPr>
          <w:rFonts w:eastAsia="Calibri"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يَسْأَلُونَكَ عَنِ الشَّهْرِ الْحَرَامِ قِتَالٍ فِيهِ قُلْ قِتَالٌ فِيهِ كَبِيرٌ وَصَدٌّ عَنْ سَبِيلِ اللَّهِ وَكُفْرٌ بِهِ وَالْمَسْجِدِ الْحَرَامِ وَإِخْرَاجُ أَهْلِهِ مِنْهُ أَكْبَرُ عِنْدَ اللَّهِ وَالْفِتْنَةُ أَكْبَرُ مِنَ الْقَتْلِ</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الْبَقَرَةِ</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lang w:bidi="ar-EG"/>
        </w:rPr>
        <w:t>217</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أَيْ</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أَنَّ مَا تَفْعَلُو</w:t>
      </w:r>
      <w:r>
        <w:rPr>
          <w:rFonts w:ascii="Traditional Arabic" w:hAnsi="Traditional Arabic" w:eastAsia="Calibri" w:cs="Traditional Arabic"/>
          <w:sz w:val="36"/>
          <w:sz w:val="36"/>
          <w:szCs w:val="36"/>
          <w:rtl w:val="true"/>
          <w:lang w:bidi="ar-EG"/>
        </w:rPr>
        <w:t>نَ</w:t>
      </w:r>
      <w:r>
        <w:rPr>
          <w:rFonts w:ascii="Traditional Arabic" w:hAnsi="Traditional Arabic" w:eastAsia="Calibri" w:cs="Traditional Arabic"/>
          <w:sz w:val="36"/>
          <w:sz w:val="36"/>
          <w:szCs w:val="36"/>
          <w:rtl w:val="true"/>
          <w:lang w:bidi="ar-EG"/>
        </w:rPr>
        <w:t xml:space="preserve">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أَيُّهَا الْمُشْرِكُونَ</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مِنْ صَدٍّ عَنِ الْإِسْلَامِ وَعَنِ الْمَسْجِدِ الْحَرَامِ وَطَرْد</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مُسْلِمِينَ مِنْ مَكَّةَ أَعْظَ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وَأَشَدّ</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مِنَ الْقِتَالِ فِي الشَّهْرِ الْحَرَامِ، وَقَدْ رَدَّ عَلَيْهِمْ حَمْزَ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رَضِيَ اللَّهُ عَنْهُ</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قَائِلًا</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ascii="Traditional Arabic" w:hAnsi="Traditional Arabic" w:eastAsia="Calibri" w:cs="Traditional Arabic"/>
          <w:sz w:val="36"/>
          <w:sz w:val="36"/>
          <w:szCs w:val="36"/>
          <w:rtl w:val="true"/>
          <w:lang w:bidi="ar-EG"/>
        </w:rPr>
        <w:t xml:space="preserve">وَقَالُوا حُرْمَةَ رَبِّهِمْ أَبَاحُوا </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فَحَلَّتْ حُرْمَةُ الشَّهْرِ الْحَرَامِ</w:t>
      </w:r>
    </w:p>
    <w:p>
      <w:pPr>
        <w:pStyle w:val="Normal"/>
        <w:jc w:val="both"/>
        <w:rPr/>
      </w:pPr>
      <w:r>
        <w:rPr>
          <w:rFonts w:ascii="Traditional Arabic" w:hAnsi="Traditional Arabic" w:eastAsia="Calibri" w:cs="Traditional Arabic"/>
          <w:sz w:val="36"/>
          <w:sz w:val="36"/>
          <w:szCs w:val="36"/>
          <w:rtl w:val="true"/>
          <w:lang w:bidi="ar-EG"/>
        </w:rPr>
        <w:t xml:space="preserve">وَهُمْ كَانُوا هُنَاكَ أَشَدَّ جُرْمًا </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بِمَكَّةَ بَيْنَ زَمْزَ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وَالْ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قَامِ</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b/>
          <w:b/>
          <w:bCs/>
          <w:sz w:val="36"/>
          <w:sz w:val="36"/>
          <w:szCs w:val="36"/>
          <w:rtl w:val="true"/>
          <w:lang w:bidi="ar-EG"/>
        </w:rPr>
        <w:t>أَيُّهَا الْمُسْلِمُونَ</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لَيْسَ مَعْنَى تَعْظِي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نَا لِشَهْ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رَجَب</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أَنْ نُجَاوِزَ حُدُودَ الشَّرْعِ وَنُخَالِفَهُ، بَلْ لَا نَزِيدُ فِي رَجَبٍ مِنَ الْعِبَادَةِ عَلَى مَا نَفْعَلُهُ فِي بَاقِي الشُّهُورِ، فَلَمْ يَثْبُتْ عَنْ رَسُولِ ال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صَلَّى اللَّهُ عَلَيْهِ وَسَلَّمَ</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أَنَّهُ خَصَّ شَهْ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رَجَبٍ بِصَلَاةٍ وَلَا بِصِيَا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وَلَا بِغَيْرِهِمَا</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sz w:val="36"/>
          <w:sz w:val="36"/>
          <w:szCs w:val="36"/>
          <w:rtl w:val="true"/>
          <w:lang w:bidi="ar-EG"/>
        </w:rPr>
        <w:t xml:space="preserve">فَمَنْ أَرَادَ الْإِحْسَانَ فِي شَهْرِ رَجَبٍ فَلْيَصْنَعْ مَا كَانَ يَصْنَعُهُ رَسُولُ ال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صَلَّى اللَّهُ عَلَيْهِ وَسَلَّمَ</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 xml:space="preserve">طَوَالَ </w:t>
      </w:r>
      <w:bookmarkStart w:id="20" w:name="_Hlk64447776"/>
      <w:r>
        <w:rPr>
          <w:rFonts w:ascii="Traditional Arabic" w:hAnsi="Traditional Arabic" w:eastAsia="Calibri" w:cs="Traditional Arabic"/>
          <w:sz w:val="36"/>
          <w:sz w:val="36"/>
          <w:szCs w:val="36"/>
          <w:rtl w:val="true"/>
          <w:lang w:bidi="ar-EG"/>
        </w:rPr>
        <w:t xml:space="preserve">الْعَامِ، </w:t>
      </w:r>
      <w:bookmarkEnd w:id="20"/>
      <w:r>
        <w:rPr>
          <w:rFonts w:ascii="Traditional Arabic" w:hAnsi="Traditional Arabic" w:eastAsia="Calibri" w:cs="Traditional Arabic"/>
          <w:sz w:val="36"/>
          <w:sz w:val="36"/>
          <w:szCs w:val="36"/>
          <w:rtl w:val="true"/>
          <w:lang w:bidi="ar-EG"/>
        </w:rPr>
        <w:t>فَلْيَصُمِ ال</w:t>
      </w:r>
      <w:r>
        <w:rPr>
          <w:rFonts w:ascii="Traditional Arabic" w:hAnsi="Traditional Arabic" w:eastAsia="Calibri" w:cs="Traditional Arabic"/>
          <w:sz w:val="36"/>
          <w:sz w:val="36"/>
          <w:szCs w:val="36"/>
          <w:rtl w:val="true"/>
          <w:lang w:bidi="ar-EG"/>
        </w:rPr>
        <w:t>ْإِ</w:t>
      </w:r>
      <w:r>
        <w:rPr>
          <w:rFonts w:ascii="Traditional Arabic" w:hAnsi="Traditional Arabic" w:eastAsia="Calibri" w:cs="Traditional Arabic"/>
          <w:sz w:val="36"/>
          <w:sz w:val="36"/>
          <w:szCs w:val="36"/>
          <w:rtl w:val="true"/>
          <w:lang w:bidi="ar-EG"/>
        </w:rPr>
        <w:t>ثْنَيْن</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وَالْخَمِيس</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وَثَلَاثَ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أَيَّامٍ مِنْ كُلِّ شَهْ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وَلْيَقُمِ اللَّيْل</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بِمَا اسْتَطَاعَ، وَل</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ي</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كْث</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مِنْ ذِكْرِ ال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تَعَالَى</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وَغَيْ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هَا مِنَ الْقُرُبَاتِ، بِشَرْطِ أَنْ يُدَاوِمَ عَلَيْهَا طَوَالَ الْعَامِ كَمَا كَانَ يَفْعَلُ النَّبِيُّ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صَلَّى اللَّهُ عَلَيْهِ وَسَلَّمَ</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وَلَا يَخُصُّ بِهَا شَهْ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رَجَبٍ وَحْدَهُ</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sz w:val="36"/>
          <w:sz w:val="36"/>
          <w:szCs w:val="36"/>
          <w:rtl w:val="true"/>
          <w:lang w:bidi="ar-EG"/>
        </w:rPr>
        <w:t xml:space="preserve">وَإِنَّ فِيمَا ثَبَتَ عَنِ النَّبِيِّ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صَلَّى اللَّهُ عَلَيْهِ وَسَلَّمَ</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غِن</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ى عَمَّا سِوَاهُ، فَإِنَّ الْخَيْرَ فِي الِاتِّبَاعِ، وَالشَّ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كُلّ</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شَّرِّ فِي الِابْتِدَاعِ</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r>
        <w:rPr>
          <w:rFonts w:ascii="Traditional Arabic" w:hAnsi="Traditional Arabic" w:eastAsia="Calibri"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r>
        <w:br w:type="page"/>
      </w:r>
    </w:p>
    <w:p>
      <w:pPr>
        <w:pStyle w:val="Normal"/>
        <w:jc w:val="both"/>
        <w:rPr/>
      </w:pPr>
      <w:r>
        <w:rPr>
          <w:rFonts w:ascii="Traditional Arabic" w:hAnsi="Traditional Arabic" w:eastAsia="Calibri" w:cs="Traditional Arabic"/>
          <w:b/>
          <w:b/>
          <w:bCs/>
          <w:sz w:val="36"/>
          <w:sz w:val="36"/>
          <w:szCs w:val="36"/>
          <w:rtl w:val="true"/>
          <w:lang w:bidi="ar-EG"/>
        </w:rPr>
        <w:t>الخطبة الثانية</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r>
        <w:rPr>
          <w:rFonts w:ascii="Traditional Arabic" w:hAnsi="Traditional Arabic" w:eastAsia="Calibri" w:cs="Traditional Arabic"/>
          <w:sz w:val="36"/>
          <w:sz w:val="36"/>
          <w:szCs w:val="36"/>
          <w:rtl w:val="true"/>
          <w:lang w:bidi="ar-EG"/>
        </w:rPr>
        <w:t>الْحَمْدُ لِلَّهِ وَحْدَهُ، وَالصَّلَاةُ وَالسَّلَامُ عَلَى مَنْ لَا نَبِيَّ بَعْدَهُ، أَمَّا بَعْدُ</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b/>
          <w:b/>
          <w:bCs/>
          <w:sz w:val="36"/>
          <w:sz w:val="36"/>
          <w:szCs w:val="36"/>
          <w:rtl w:val="true"/>
          <w:lang w:bidi="ar-EG"/>
        </w:rPr>
        <w:t>عِبَادَ اللَّهِ</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 xml:space="preserve">لَقَدْ جَاوَزَ قَوْمٌ وَبَالَغُوا وَغَرَّهُمُ الشَّيْطَانُ حَتَّى أَحْدَثُوا فِي شَهْرِ رَجَبٍ مِنَ الْبِدَعِ مَا لَمْ يَأْذَنْ بِهِ اللَّهُ وَرَسُو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صَلَّى اللَّهُ عَلَيْهِ وَسَلَّمَ</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فَابْتَدَعُوا مَا أَسْمَوْهُ ب</w:t>
      </w:r>
      <w:r>
        <w:rPr>
          <w:rFonts w:ascii="Traditional Arabic" w:hAnsi="Traditional Arabic" w:eastAsia="Calibri" w:cs="Traditional Arabic"/>
          <w:sz w:val="36"/>
          <w:sz w:val="36"/>
          <w:szCs w:val="36"/>
          <w:rtl w:val="true"/>
          <w:lang w:bidi="ar-EG"/>
        </w:rPr>
        <w:t>ِـ</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صَلَا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رَّغَائِب</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تِلْكَ الَّتِي يُقِيمُونَهَا لَيْلَةَ أَوَّلِ جُمْعَ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مِنْ رَجَبٍ بَيْنَ الْمَغْرِبِ وَالْعِشَاءِ، وَقَدْ قَالَ عَنْهَا ابْن</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تَيْمِيَةَ</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وَأَمَّا صَلَا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رَّغَائِب</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فَلَا أَصْلَ لَهَا، بَلْ هِيَ مُحْدَثَة</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sz w:val="36"/>
          <w:sz w:val="36"/>
          <w:szCs w:val="36"/>
          <w:rtl w:val="true"/>
          <w:lang w:bidi="ar-EG"/>
        </w:rPr>
        <w:t>وَمِنْهَا</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صَلَا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أ</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دَاوُد</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وَهِيَ صَلَاةٌ يُصَلُّونَهَا وَسَطَ رَجَب</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وَيَقُولُ عَنْهَا ابْنُ تَيْمِيَةَ</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تَعْظِي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هَذَا الْيَوْمِ لَا أَصْلَ لَهُ فِي الشَّرِيعَةِ أَصْلًا</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sz w:val="36"/>
          <w:sz w:val="36"/>
          <w:szCs w:val="36"/>
          <w:rtl w:val="true"/>
          <w:lang w:bidi="ar-EG"/>
        </w:rPr>
        <w:t>وَمِنْهَا</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ذَب</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ح</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الْعَتِيرَة</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 xml:space="preserve">أَوِ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الرَّجَبِيَّة</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 xml:space="preserve">وَهِيَ ذَبِيحَةٌ كَانُوا يَذْبَحُونَهَا فِي رَجَبٍ تَعْظِيمًا لَهُ، وَقَدْ قَالَ عَنْهَا النَّبِيُّ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صَلَّى اللَّهُ عَلَيْهِ وَسَلَّمَ</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لَا فَرَعَ وَلَا عَتِيرَةَ</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وَالْفَ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ع</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أَوَّلُ النِّتَاجِ، كَانُوا يَذْبَحُونَهُ لِطَوَاغِيَتِهِمْ، وَالْعَتِيرَ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فِي رَجَب</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مُتَّفَقٌ عَلَيْهِ</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sz w:val="36"/>
          <w:sz w:val="36"/>
          <w:szCs w:val="36"/>
          <w:rtl w:val="true"/>
          <w:lang w:bidi="ar-EG"/>
        </w:rPr>
        <w:t>وَمِنْهَا</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الِاحْتِفَالُ ب</w:t>
      </w:r>
      <w:r>
        <w:rPr>
          <w:rFonts w:ascii="Traditional Arabic" w:hAnsi="Traditional Arabic" w:eastAsia="Calibri" w:cs="Traditional Arabic"/>
          <w:sz w:val="36"/>
          <w:sz w:val="36"/>
          <w:szCs w:val="36"/>
          <w:rtl w:val="true"/>
          <w:lang w:bidi="ar-EG"/>
        </w:rPr>
        <w:t>ِـ</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الْإِسْرَاء</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وَالْمِعْرَاج</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لَيْلَةَ السَّابِعِ وَالْعِشْرِينَ مِنْ رَجَبٍ</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يَقُولُ ابْنُ الْقَيِّمِ</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وَلَمْ يَقُمْ دَلِيلٌ مَعْلُومٌ لَا عَلَى شَهْرِهَا وَلَا عَلَى ع</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شْرِهَا، وَلَا عَلَى عَيْنِهَا، بَلِ النُّقُول</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فِي ذَلِكَ مُنْقَطِعَ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مُخْتَلِفَ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لَيْسَ فِيهَا مَا يَقْطَعُ بِهِ، وَلَا ش</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عَ لِلْمُسْلِمِينَ تَخْصِيص</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لَّيْلَةِ الَّتِي ي</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ظ</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نُّ أَنَّهَا لَيْلَ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إِسْرَاء</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بِقِيَامٍ وَلَا غَيْ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ه</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sz w:val="36"/>
          <w:sz w:val="36"/>
          <w:szCs w:val="36"/>
          <w:rtl w:val="true"/>
          <w:lang w:bidi="ar-EG"/>
        </w:rPr>
        <w:t>وَمِنْهَا</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الْحِرْصُ عَلَى إِخْرَاجِ زَكَاةِ الْمَالِ فِي شَهْرِ رَجَبٍ؛ ظَنًّا أَنَّ لِذَلِكَ مَزِيَّ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وَفَضِيلَ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يَقُولُ ابْنُ رَجَبٍ الْحَنْبَلِيّ</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اعْتَادَ أَهْلُ هَذِهِ الْبِلَادِ إِخْرَاج</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زَّكَاةِ فِي شَهْرِ رَجَبٍ، وَلَا أَصْلَ لِذَلِكَ فِي السّ</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ن</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ةِ، وَلَا عُ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فَ عَنْ أَحَدٍ مِنَ السَّلَفِ</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bookmarkStart w:id="21" w:name="_Hlk64455932"/>
      <w:r>
        <w:rPr>
          <w:rFonts w:ascii="Traditional Arabic" w:hAnsi="Traditional Arabic" w:eastAsia="Calibri" w:cs="Traditional Arabic"/>
          <w:b/>
          <w:b/>
          <w:bCs/>
          <w:sz w:val="36"/>
          <w:sz w:val="36"/>
          <w:szCs w:val="36"/>
          <w:rtl w:val="true"/>
          <w:lang w:bidi="ar-EG"/>
        </w:rPr>
        <w:t>عِبَادَ اللَّهِ</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إِنَّ أَهَمَّ مَا يُقَالُ فِي شَهْرِ رَجَبٍ أَنَّهُ مِنْ أَشْهُرِ اللَّهِ الْحُرُمِ، وَالَّتِي وَصَّى اللَّهُ فِيهَا عِبَادَهُ أَلَّا يَظْلِمُوا فِيهِنَّ أَنْفُسَهُمْ، وَإِنْ كَانَ الظُّلْمُ مُحَرَّمًا فِي كُلِّ أَشْهُرِ الْعَامِ إِلَّا أَنَّهَا هُنَا أَشَدُّ ظُلْمًا</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وَأَعْظَمُ جُرْمًا</w:t>
      </w:r>
      <w:r>
        <w:rPr>
          <w:rFonts w:eastAsia="Calibri" w:cs="Traditional Arabic" w:ascii="Traditional Arabic" w:hAnsi="Traditional Arabic"/>
          <w:sz w:val="36"/>
          <w:szCs w:val="36"/>
          <w:rtl w:val="true"/>
          <w:lang w:bidi="ar-EG"/>
        </w:rPr>
        <w:t>.</w:t>
      </w:r>
      <w:bookmarkEnd w:id="21"/>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bookmarkStart w:id="22" w:name="_Hlk64455949"/>
      <w:r>
        <w:rPr>
          <w:rFonts w:ascii="Traditional Arabic" w:hAnsi="Traditional Arabic" w:eastAsia="Calibri" w:cs="Traditional Arabic"/>
          <w:sz w:val="36"/>
          <w:sz w:val="36"/>
          <w:szCs w:val="36"/>
          <w:rtl w:val="true"/>
          <w:lang w:bidi="ar-EG"/>
        </w:rPr>
        <w:t>نَسْأَلُ اللَّهَ أَنْ</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يَ</w:t>
      </w:r>
      <w:r>
        <w:rPr>
          <w:rFonts w:ascii="Traditional Arabic" w:hAnsi="Traditional Arabic" w:eastAsia="Calibri" w:cs="Traditional Arabic"/>
          <w:sz w:val="36"/>
          <w:sz w:val="36"/>
          <w:szCs w:val="36"/>
          <w:rtl w:val="true"/>
          <w:lang w:bidi="ar-EG"/>
        </w:rPr>
        <w:t>هَب</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نَا</w:t>
      </w:r>
      <w:bookmarkEnd w:id="22"/>
      <w:r>
        <w:rPr>
          <w:rFonts w:ascii="Traditional Arabic" w:hAnsi="Traditional Arabic" w:eastAsia="Calibri" w:cs="Traditional Arabic"/>
          <w:sz w:val="36"/>
          <w:sz w:val="36"/>
          <w:szCs w:val="36"/>
          <w:rtl w:val="true"/>
          <w:lang w:bidi="ar-EG"/>
        </w:rPr>
        <w:t xml:space="preserve"> الْإِحْسَانَ فِي شَهْرِ رَجَبٍ وَبَعْدَ رَجَب</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وَارْزُقْنَا تَعْظِي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ه</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وَجَن</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ب</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نَا الذُّنُوب</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وَالْمَعَاصِي</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وَو</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فِّقْنَا إِلَى مَا يُرْضِيكَ عَنَّا، إِنَّكَ خَيْرُ الْمَسْئُولِينَ وَأَكْرَم</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مُجِيبِينَ</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sz w:val="36"/>
          <w:sz w:val="36"/>
          <w:szCs w:val="36"/>
          <w:rtl w:val="true"/>
          <w:lang w:bidi="ar-EG"/>
        </w:rPr>
        <w:t>اللَّهُمَّ وَأَصْلِحْ أَحْوَالَ الْمُسْلِمِينَ، وَأ</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خْزِي الْكُفْرَ وَالْكَافِرِينَ</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sz w:val="36"/>
          <w:sz w:val="36"/>
          <w:szCs w:val="36"/>
          <w:rtl w:val="true"/>
          <w:lang w:bidi="ar-EG"/>
        </w:rPr>
        <w:t>اللَّهُمَّ 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دَّ الْمُسْلِمِينَ إِلَى دِينِهِمْ رَدًّا جَمِيلًا، وَوَفّ</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ق</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هُمْ إِلَى مَا تُحِبُّ وَتَرْضَى</w:t>
      </w:r>
      <w:r>
        <w:rPr>
          <w:rFonts w:eastAsia="Calibri"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bookmarkStart w:id="23" w:name="_Hlk64455965"/>
      <w:r>
        <w:rPr>
          <w:rFonts w:ascii="Traditional Arabic" w:hAnsi="Traditional Arabic" w:eastAsia="Calibri" w:cs="Traditional Arabic"/>
          <w:sz w:val="36"/>
          <w:sz w:val="36"/>
          <w:szCs w:val="36"/>
          <w:rtl w:val="true"/>
          <w:lang w:bidi="ar-EG"/>
        </w:rPr>
        <w:t>اللَّهُمَّ آمِنَّا فِي أَوْطَانِنَا وَأَصْلِحْ أَئِمَّتَنَا وَوُلَاةَ أُمُورِنَا، وَاجْعَلْ وِلَايَتَنَا فِيمَنْ خَافَكَ وَاتَّقَاكَ وَاتَّبَعَ رِضَاكَ يَا عَزِيزُ يَا حَكِيمُ</w:t>
      </w:r>
      <w:r>
        <w:rPr>
          <w:rFonts w:eastAsia="Calibri" w:cs="Traditional Arabic" w:ascii="Traditional Arabic" w:hAnsi="Traditional Arabic"/>
          <w:sz w:val="36"/>
          <w:szCs w:val="36"/>
          <w:rtl w:val="true"/>
          <w:lang w:bidi="ar-EG"/>
        </w:rPr>
        <w:t>.</w:t>
      </w:r>
      <w:bookmarkEnd w:id="23"/>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sz w:val="36"/>
          <w:sz w:val="36"/>
          <w:szCs w:val="36"/>
          <w:rtl w:val="true"/>
          <w:lang w:bidi="ar-EG"/>
        </w:rPr>
        <w:t>رَبَّنَا آتِنَا فِي الدُّنْيَا حَسَنَة</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وَفِي الْآخِرَةِ حَسَنَةً، وَقِنَا وَوَالِدِينَا عَذَاب</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الْقَبْرِ وَالنَّار</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 xml:space="preserve">. </w:t>
      </w:r>
    </w:p>
    <w:p>
      <w:pPr>
        <w:pStyle w:val="Normal"/>
        <w:jc w:val="both"/>
        <w:rPr/>
      </w:pPr>
      <w:bookmarkStart w:id="24" w:name="_Hlk64455992"/>
      <w:r>
        <w:rPr>
          <w:rFonts w:ascii="Traditional Arabic" w:hAnsi="Traditional Arabic" w:eastAsia="Calibri" w:cs="Traditional Arabic"/>
          <w:sz w:val="36"/>
          <w:sz w:val="36"/>
          <w:szCs w:val="36"/>
          <w:rtl w:val="true"/>
          <w:lang w:bidi="ar-EG"/>
        </w:rPr>
        <w:t>وَصَلُّوا وَسَلِّمُوا عَلَى الرَّحْمَةِ الْمُهْدَاةِ،</w:t>
      </w:r>
      <w:r>
        <w:rPr>
          <w:rFonts w:ascii="Traditional Arabic" w:hAnsi="Traditional Arabic" w:eastAsia="Calibri" w:cs="Traditional Arabic"/>
          <w:sz w:val="36"/>
          <w:sz w:val="36"/>
          <w:szCs w:val="36"/>
          <w:rtl w:val="true"/>
          <w:lang w:bidi="ar-EG"/>
        </w:rPr>
        <w:t xml:space="preserve"> مُحَمَّدِ بْنِ عَبْدِ اللَّهِ</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لِقَوْ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جَلَّ فِي عُلَاهُ</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xml:space="preserve">؛ </w:t>
      </w:r>
      <w:r>
        <w:rPr>
          <w:rFonts w:eastAsia="Calibri"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 xml:space="preserve">إِنَّ اللَّهَ وَمَلَائِكَتَهُ يُصَلُّونَ عَلَى النَّبِيِّ </w:t>
      </w:r>
      <w:bookmarkStart w:id="25" w:name="_Hlk7180406"/>
      <w:r>
        <w:rPr>
          <w:rFonts w:ascii="Traditional Arabic" w:hAnsi="Traditional Arabic" w:cs="Traditional Arabic"/>
          <w:b/>
          <w:b/>
          <w:bCs/>
          <w:sz w:val="36"/>
          <w:sz w:val="36"/>
          <w:szCs w:val="36"/>
          <w:rtl w:val="true"/>
        </w:rPr>
        <w:t>يَا أَيُّهَا الَّذِينَ آمَنُوا صَلُّوا عَلَيْهِ وَسَلِّمُوا تَسْلِيمًا</w:t>
      </w:r>
      <w:bookmarkEnd w:id="25"/>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الْأَحْزَابِ</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lang w:bidi="ar-EG"/>
        </w:rPr>
        <w:t>56</w:t>
      </w:r>
      <w:r>
        <w:rPr>
          <w:rFonts w:eastAsia="Calibri" w:cs="Traditional Arabic" w:ascii="Traditional Arabic" w:hAnsi="Traditional Arabic"/>
          <w:sz w:val="36"/>
          <w:szCs w:val="36"/>
          <w:rtl w:val="true"/>
          <w:lang w:bidi="ar-EG"/>
        </w:rPr>
        <w:t xml:space="preserve">]. </w:t>
      </w:r>
      <w:bookmarkEnd w:id="24"/>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eastAsia="Calibri" w:cs="Traditional Arabic"/>
          <w:b/>
          <w:b/>
          <w:bCs/>
          <w:sz w:val="36"/>
          <w:sz w:val="36"/>
          <w:szCs w:val="36"/>
          <w:rtl w:val="true"/>
          <w:lang w:bidi="ar-EG"/>
        </w:rPr>
        <w:t>عِبَادَ اللَّهِ</w:t>
      </w:r>
      <w:r>
        <w:rPr>
          <w:rFonts w:eastAsia="Calibri" w:cs="Traditional Arabic" w:ascii="Traditional Arabic" w:hAnsi="Traditional Arabic"/>
          <w:sz w:val="36"/>
          <w:szCs w:val="36"/>
          <w:rtl w:val="true"/>
          <w:lang w:bidi="ar-EG"/>
        </w:rPr>
        <w:t>: (</w:t>
      </w:r>
      <w:bookmarkStart w:id="26" w:name="_Hlk35617198"/>
      <w:r>
        <w:rPr>
          <w:rFonts w:ascii="Traditional Arabic" w:hAnsi="Traditional Arabic" w:eastAsia="Calibri" w:cs="Traditional Arabic"/>
          <w:b/>
          <w:b/>
          <w:bCs/>
          <w:sz w:val="36"/>
          <w:sz w:val="36"/>
          <w:szCs w:val="36"/>
          <w:rtl w:val="true"/>
          <w:lang w:bidi="ar-EG"/>
        </w:rPr>
        <w:t>إِنَّ اللَّهَ يَأْمُرُ بِالْعَدْلِ وَالْإِحْسَانِ وَإِيتَاءِ ذِي الْقُرْبَى وَيَنْهَى عَنِ الْفَحْشَاءِ وَالْمُنْكَرِ وَالْبَغْيِ يَعِظُكُمْ لَعَلَّكُمْ تَذَكَّرُونَ</w:t>
      </w:r>
      <w:bookmarkEnd w:id="26"/>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النَّحْلِ</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lang w:bidi="ar-EG"/>
        </w:rPr>
        <w:t>90</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فَاذْكُرُوا اللَّهَ يَذْكُر</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كُمْ، وَاشْكُرُوهُ عَلَى نِعَمِهِ يَزِدْكُمْ، وَلَذِكْرُ اللَّهِ أَكْبَرُ، وَاللَّهُ يَعْلَمُ مَا تَصْنَعُونَ</w:t>
      </w:r>
      <w:r>
        <w:rPr>
          <w:rFonts w:eastAsia="Calibri" w:cs="Traditional Arabic" w:ascii="Traditional Arabic" w:hAnsi="Traditional Arabic"/>
          <w:sz w:val="36"/>
          <w:szCs w:val="36"/>
          <w:rtl w:val="true"/>
          <w:lang w:bidi="ar-EG"/>
        </w:rPr>
        <w:t>.</w:t>
      </w:r>
      <w:bookmarkStart w:id="27" w:name="_GoBack"/>
      <w:bookmarkEnd w:id="27"/>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2:00Z</dcterms:created>
  <dc:creator>ملتقى الخطباء - الفريق العلمي</dc:creator>
  <dc:description/>
  <cp:keywords/>
  <dc:language>en-US</dc:language>
  <cp:lastModifiedBy>c.expert</cp:lastModifiedBy>
  <cp:lastPrinted>2018-02-22T14:05:00Z</cp:lastPrinted>
  <dcterms:modified xsi:type="dcterms:W3CDTF">2021-02-17T10:36:00Z</dcterms:modified>
  <cp:revision>4</cp:revision>
  <dc:subject>1/تعظيم شهر رجب في الجاهلية والإسلام. 2/مقتضيات حرمة شهر رجب. 3/رجب وشعبان تمهيد لرمضان. 4/مشابهة المستهين بحرمة رجب للكافرين. 5/تعظيم رجب لا يقتضي الابتداع فيه. 6/نماذج من المخالفات في رجب.</dc:subject>
  <dc:title>خطبة شهر رجب</dc:title>
</cp:coreProperties>
</file>