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ج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1441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شتر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ج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مقي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ضاحي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خُط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ُولَ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حَم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لَّ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َحْمَ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نَسْتَعِين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نَسْتَغْفِر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ن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ُر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ْفُس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يِّئ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عْمَال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هْ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ض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ضْل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َاد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صَح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اس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ُوصِي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نَفْس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تَقْ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ِّ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عَلَ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إِخْلاَص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قَو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ْعَمَل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آمَن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تَّق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أَنت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ُّسْلِمُو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شْكُ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عَلا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لَّغ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عَظِي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ف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دْر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عْ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ِكْرَه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مّ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حَج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َكْبَ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جَع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ُجَّاج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مُقِي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جَع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فْض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يّ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ع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عْظَم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عَالَ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عْظ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أَيَّا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َبَار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تَعَالَى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وْ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نَّحْر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ا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وْ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رَف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يَوْ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نَّح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أَيَّا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تَّشْرِيق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ِيدُ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ه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إِسْلاَمِ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ه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يَّا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كْ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شُرْبٍ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ترمذ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ف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يَو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جُمُ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َي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ّ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أُسْبُوع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فْضَ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يَّام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جُمُعَة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خُلِ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آد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سَّلَام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قُبِض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نَّفْخَةُ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صَّعْقَةُ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أَكْثِ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صَّلَا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صَلَات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َعْرُوض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كَي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ُعْرَ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ات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ي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رَم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يْ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قُو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لِيت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حَرّ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أَر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َأْكُ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جْسَ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أَنْبِي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سَّلام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خَي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وْ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طَلَع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شَّمْ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وْ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جُمُعَةِ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خُلِ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آدَمُ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ُدْخ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َ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ُخْرِج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شْتَرِ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حُجَّا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غَي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حُجَّ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إِرَاق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ِ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هَد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أَضَاح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قَرُّ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يَسْتَمِ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ذَّبْ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غُرُ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َمْ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ثَّالِ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ش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ّ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َّشْرِيق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أَضْحَي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قْت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عَظ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شَّعِي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َعَائ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الْبُد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جَعَلْنَا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ك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ّ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شَعَائِ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36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عْظ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َعَائ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َالِص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تَعَالَ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صَلاَ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نُسُك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مَحْيَا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مَمَا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عَالَمِي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162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ُضْحِي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سْتَوْفِي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لشُّرُوط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َالِ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عُيُو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الِغ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ّ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ُعْتَب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َرَع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تُذْبَ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وَق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دَّ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شَّرْع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حْي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ؤْمِن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تَوَف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لْحِقْ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الصَّالِ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غ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َزَا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فْتُون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قَبّ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وْبَت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غْس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وْبَت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ش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ُدُور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طَهّ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ُلُوب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حَصّ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ُرُوج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رْح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مْوَات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ش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رْضَا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عَالَمِي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لَك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قُرْ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عَظ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نَفَع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إِيَّا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آي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ذِّ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حَك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سْمَع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سْتَ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لِجَمِي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َنْ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اسْتَغْفِرُو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غَف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رَّحِيم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خُط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ثَّانِيَة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حْس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شُّ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وْفِيق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مْتِن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عْظ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ش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َبِي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َّاع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ِضْو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ع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عْوَا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طَل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رْضَا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بُع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حَرَّمَا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عْل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عَظِيم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فْض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ّ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ع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عْظَم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ق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َبِيّ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حَمَّ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ً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َطِي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حُجَّاج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ذَك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عْظ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ك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حَج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تَعْظ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زَم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تَعْظ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وْ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أكْب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و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حْ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تَعْظ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م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ِّ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أَعْرَا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أَمْوَال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بَّا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ْهُمَ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َط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ح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ي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وْ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هَذَا؟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وْ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رَامٌ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أَي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َلَ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هَذَا؟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لَ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رَامٌ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أَي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شَهْ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هَذَا؟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َه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رَامٌ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دِمَاء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أَمْو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أَعْرَاض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حَرَامٌ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كَحُرْ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وْم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َلَد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شَهْر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أَعَاد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رَارًا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ف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أْس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َلَّغْتُ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َلَّغْت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قوا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راقِب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راقب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ع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رَا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تَزَوَّ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ُنيا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آخِرتِ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م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رْضَاهُ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َبِيِّ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مَ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ذ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بُّ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مَل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صَلا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احِد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سْلِ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Style15"/>
        <w:bidi w:val="1"/>
        <w:jc w:val="left"/>
        <w:rPr>
          <w:rStyle w:val="StrongEmphasis"/>
          <w:sz w:val="33"/>
          <w:szCs w:val="33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Style15"/>
        <w:bidi w:val="1"/>
        <w:jc w:val="left"/>
        <w:rPr>
          <w:rStyle w:val="StrongEmphasis"/>
          <w:sz w:val="33"/>
          <w:szCs w:val="33"/>
        </w:rPr>
      </w:pPr>
      <w:r>
        <w:rPr>
          <w:rtl w:val="true"/>
        </w:rPr>
      </w:r>
    </w:p>
    <w:p>
      <w:pPr>
        <w:pStyle w:val="Style15"/>
        <w:bidi w:val="1"/>
        <w:jc w:val="left"/>
        <w:rPr>
          <w:rStyle w:val="StrongEmphasis"/>
          <w:sz w:val="33"/>
          <w:szCs w:val="33"/>
        </w:rPr>
      </w:pPr>
      <w:r>
        <w:rPr>
          <w:rtl w:val="true"/>
        </w:rPr>
      </w:r>
    </w:p>
    <w:p>
      <w:pPr>
        <w:pStyle w:val="Normal"/>
        <w:ind w:left="54" w:right="-426" w:hanging="0"/>
        <w:jc w:val="left"/>
        <w:rPr>
          <w:rStyle w:val="StrongEmphasis"/>
          <w:rFonts w:cs="Traditional Arabic;Times New Roman"/>
          <w:sz w:val="36"/>
          <w:szCs w:val="36"/>
        </w:rPr>
      </w:pPr>
      <w:r>
        <w:rPr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8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8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2:04:00Z</dcterms:created>
  <dc:creator>الشيخ: محمد بن سليمان المهوس</dc:creator>
  <dc:description/>
  <cp:keywords/>
  <dc:language>en-US</dc:language>
  <cp:lastModifiedBy>شركة احمد فارس للديكور والاعمال الفنية</cp:lastModifiedBy>
  <cp:lastPrinted>2018-02-22T14:05:00Z</cp:lastPrinted>
  <dcterms:modified xsi:type="dcterms:W3CDTF">2020-07-28T13:24:00Z</dcterms:modified>
  <cp:revision>4</cp:revision>
  <dc:subject>1/فضائل يوم النحر 2/أهمية يوم الجمعة 3/اشتراك الحجاج والمقيمين في بعض فضائل عشر ذي الحجة 4/أهم آداب الأضاحي.</dc:subject>
  <dc:title>خطبة جمعة عيد الأضحى المبارك 1441هـ</dc:title>
</cp:coreProperties>
</file>