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الحريق</w:t>
            </w:r>
            <w:r>
              <w:rPr>
                <w:b/>
                <w:b/>
                <w:bCs/>
                <w:rtl w:val="true"/>
              </w:rPr>
              <w:t xml:space="preserve"> </w:t>
            </w:r>
            <w:r>
              <w:rPr>
                <w:rFonts w:cs="Traditional Arabic"/>
                <w:b/>
                <w:b/>
                <w:bCs/>
                <w:rtl w:val="true"/>
              </w:rPr>
              <w:t>بمكة</w:t>
            </w:r>
            <w:r>
              <w:rPr>
                <w:b/>
                <w:b/>
                <w:bCs/>
                <w:rtl w:val="true"/>
              </w:rPr>
              <w:t xml:space="preserve"> </w:t>
            </w:r>
            <w:r>
              <w:rPr>
                <w:rFonts w:cs="Traditional Arabic"/>
                <w:b/>
                <w:b/>
                <w:bCs/>
                <w:rtl w:val="true"/>
              </w:rPr>
              <w:t>المكرمة</w:t>
            </w:r>
            <w:r>
              <w:rPr>
                <w:b/>
                <w:b/>
                <w:bCs/>
                <w:rtl w:val="true"/>
              </w:rPr>
              <w:t xml:space="preserve"> </w:t>
            </w:r>
            <w:r>
              <w:rPr>
                <w:rFonts w:cs="Traditional Arabic"/>
                <w:b/>
                <w:b/>
                <w:bCs/>
                <w:rtl w:val="true"/>
              </w:rPr>
              <w:t>عام</w:t>
            </w:r>
            <w:r>
              <w:rPr>
                <w:b/>
                <w:b/>
                <w:bCs/>
                <w:rtl w:val="true"/>
              </w:rPr>
              <w:t xml:space="preserve"> </w:t>
            </w:r>
            <w:r>
              <w:rPr>
                <w:rFonts w:cs="Traditional Arabic"/>
                <w:b/>
                <w:bCs/>
              </w:rPr>
              <w:t>1378</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عان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أخ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وادث</w:t>
            </w:r>
            <w:r>
              <w:rPr>
                <w:b/>
                <w:b/>
                <w:bCs/>
                <w:rtl w:val="true"/>
              </w:rPr>
              <w:t xml:space="preserve"> </w:t>
            </w:r>
            <w:r>
              <w:rPr>
                <w:rFonts w:cs="Traditional Arabic"/>
                <w:b/>
                <w:b/>
                <w:bCs/>
                <w:rtl w:val="true"/>
              </w:rPr>
              <w:t>والملمات</w:t>
            </w:r>
            <w:r>
              <w:rPr>
                <w:b/>
                <w:b/>
                <w:bCs/>
                <w:rtl w:val="true"/>
              </w:rPr>
              <w:t xml:space="preserve"> </w:t>
            </w:r>
            <w:r>
              <w:rPr>
                <w:rFonts w:cs="Traditional Arabic"/>
                <w:b/>
                <w:bCs/>
              </w:rPr>
              <w:t>2</w:t>
            </w:r>
            <w:r>
              <w:rPr>
                <w:rFonts w:cs="Traditional Arabic"/>
                <w:b/>
                <w:bCs/>
                <w:rtl w:val="true"/>
              </w:rPr>
              <w:t>/</w:t>
            </w:r>
            <w:r>
              <w:rPr>
                <w:rFonts w:cs="Traditional Arabic"/>
                <w:b/>
                <w:b/>
                <w:bCs/>
                <w:rtl w:val="true"/>
              </w:rPr>
              <w:t>مسابق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ات</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ذل</w:t>
            </w:r>
            <w:r>
              <w:rPr>
                <w:b/>
                <w:b/>
                <w:bCs/>
                <w:rtl w:val="true"/>
              </w:rPr>
              <w:t xml:space="preserve"> </w:t>
            </w:r>
            <w:r>
              <w:rPr>
                <w:rFonts w:cs="Traditional Arabic"/>
                <w:b/>
                <w:b/>
                <w:bCs/>
                <w:rtl w:val="true"/>
              </w:rPr>
              <w:t>والجود</w:t>
            </w:r>
            <w:r>
              <w:rPr>
                <w:b/>
                <w:b/>
                <w:bCs/>
                <w:rtl w:val="true"/>
              </w:rPr>
              <w:t xml:space="preserve"> </w:t>
            </w:r>
            <w:r>
              <w:rPr>
                <w:rFonts w:cs="Traditional Arabic"/>
                <w:b/>
                <w:b/>
                <w:bCs/>
                <w:rtl w:val="true"/>
              </w:rPr>
              <w:t>والكرم</w:t>
            </w:r>
            <w:r>
              <w:rPr>
                <w:b/>
                <w:b/>
                <w:bCs/>
                <w:rtl w:val="true"/>
              </w:rPr>
              <w:t xml:space="preserve"> </w:t>
            </w:r>
            <w:r>
              <w:rPr>
                <w:rFonts w:cs="Traditional Arabic"/>
                <w:b/>
                <w:bCs/>
              </w:rPr>
              <w:t>4</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الأثرياء</w:t>
            </w:r>
            <w:r>
              <w:rPr>
                <w:b/>
                <w:b/>
                <w:bCs/>
                <w:rtl w:val="true"/>
              </w:rPr>
              <w:t xml:space="preserve"> </w:t>
            </w:r>
            <w:r>
              <w:rPr>
                <w:rFonts w:cs="Traditional Arabic"/>
                <w:b/>
                <w:b/>
                <w:bCs/>
                <w:rtl w:val="true"/>
              </w:rPr>
              <w:t>لمساعدة</w:t>
            </w:r>
            <w:r>
              <w:rPr>
                <w:b/>
                <w:b/>
                <w:bCs/>
                <w:rtl w:val="true"/>
              </w:rPr>
              <w:t xml:space="preserve"> </w:t>
            </w:r>
            <w:r>
              <w:rPr>
                <w:rFonts w:cs="Traditional Arabic"/>
                <w:b/>
                <w:b/>
                <w:bCs/>
                <w:rtl w:val="true"/>
              </w:rPr>
              <w:t>المصا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يق</w:t>
            </w:r>
            <w:r>
              <w:rPr>
                <w:b/>
                <w:b/>
                <w:bCs/>
                <w:rtl w:val="true"/>
              </w:rPr>
              <w:t xml:space="preserve"> </w:t>
            </w:r>
            <w:r>
              <w:rPr>
                <w:rFonts w:cs="Traditional Arabic"/>
                <w:b/>
                <w:b/>
                <w:bCs/>
                <w:rtl w:val="true"/>
              </w:rPr>
              <w:t>مكة</w:t>
            </w:r>
            <w:r>
              <w:rPr>
                <w:b/>
                <w:b/>
                <w:bCs/>
                <w:rtl w:val="true"/>
              </w:rPr>
              <w:t xml:space="preserve"> </w:t>
            </w:r>
            <w:r>
              <w:rPr>
                <w:rFonts w:cs="Traditional Arabic"/>
                <w:b/>
                <w:bCs/>
              </w:rPr>
              <w:t>5</w:t>
            </w:r>
            <w:r>
              <w:rPr>
                <w:rFonts w:cs="Traditional Arabic"/>
                <w:b/>
                <w:bCs/>
                <w:rtl w:val="true"/>
              </w:rPr>
              <w:t>/</w:t>
            </w:r>
            <w:r>
              <w:rPr>
                <w:rFonts w:cs="Traditional Arabic"/>
                <w:b/>
                <w:b/>
                <w:bCs/>
                <w:rtl w:val="true"/>
              </w:rPr>
              <w:t>معو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تعاو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ل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34</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ى قضي وقدر، وحكم ودبر، وخلق الخلق ويسر، ونهى وأمر، وأعطى ومنع، وضر ونفع، أحاط بكل شيء علما، نحمده على نعمه التي لا تحصر، ونشكره رضا منه على ما قضى وقد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سيدنا ونبينا محمد عبده ورسوله، سيد البشر، صلى الله عليه وسلم وعلى آله وصحابته السادة 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سامحة المسلم لأخيه، وإعانته؛ من لوازم الأخوة، لا سيما في الحوادث المؤلمة، فيجب على كل فرد من أفراد الأمة المبادرة إلى مساعدة إخوانه في الدين، وفي النسب، وإعانتهم في أمور دينهم ودنياهم؛ اقتداءً برسو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كانوا يتنافسون في الأعمال الصالحات، ويتسابقون إلى الخيرات، ويبادرون إلى مقاص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بقون إلى مراده، ويتصدقون على المحاويج والمنكوبين، طلبا لثواب الله ورض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هم صلى الله عليه وسلم يوما بالصدقة، فتصدق بعضهم بنصف ماله، ف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عي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يا رسول الل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ك فيما أنفقت وفيما أب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دق الآخر بماله كله، ف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عي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فدع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ضهم يوما على الصدقة، فتصدق بعضهم بألف دينار وثلاثمائة بعير بأقتابها وأحلا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الرجل منهم يقعد في كفة الميزان، ويضع في كفته الأخرى وزنه دراهم ودنانير، فإذا وزن عدله منها، أتى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شتريت نفس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اصنع بها ما بد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قطرة من بحر فياض من مآث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كان ولا يكون 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كانت أحوالهم في الجود والصداقة، وحسن سيرتهم،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رحمة، وصفة أعمالهم وبذلهم الأموال في وجوه البر والإحسان، مع طيب أنفسهم به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بني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هذه المناسبة لا يفوتني أن أذكركم بحادث الحريق المروع المذهل الذي كانت ضحيته بعض المنازل المجاورة لهذه البقعة الطاهرة، والذي نكب من جرائه بعض الأسر، حتى أصبحوا بدون مأوى ولا 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ار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غاثة الملهوفين، ومواساة المنكوبين، لعل الله يرحم العباد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أطفال المصابين في هذه الكارثة تتعالى صرخاتهم لطلب العون في هذا اليوم المجيد والمال خير 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يها الأث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وا على إخوانكم من فضول أموالكم، وسارعوا إلى فعل الخير والمعروف، وجودوا على تلك الأسر المنكوبة بسبب حادث الحريق المحزن الذي حل بجيران هذا الحرم المقدس، وقووا عزائمكم على البر والإحسان، إن الله ي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زرعوا الخير فكل لما زرع حاصد، كل بحسب است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في عون العبد ما دام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قر من المعروف شيئا، فقد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انية سقت كلبا رأته يلهث عطشا، فغفر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للمسلم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 وانما لكل أ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مد إخواننا المنكوبين بعونه، وأن يجبر مصابهم، وأن يتولى عباده بلطفه ورحمته، ويتوب على المؤمنين والمؤمنات، وأن يقيل العثرات، ويمحو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30:00Z</dcterms:created>
  <dc:creator>الشيخ/ عبد الله بن محمد الخليفي</dc:creator>
  <dc:description/>
  <dc:language>en-US</dc:language>
  <cp:lastModifiedBy>Admin</cp:lastModifiedBy>
  <cp:lastPrinted>2011-04-02T16:45:00Z</cp:lastPrinted>
  <dcterms:modified xsi:type="dcterms:W3CDTF">2015-10-12T03:31:00Z</dcterms:modified>
  <cp:revision>3</cp:revision>
  <dc:subject>1/إعانة المسلم لأخيه في الحوادث والملمات 2/مسابقة الصحابة في فعل الخيرات 3/بعض قصص الصحابة في البذل والجود والكرم 4/دعوة الأثرياء لمساعدة المصابين في حريق مكة 5/معونة الله للمتعاون مع المسلمين</dc:subject>
  <dc:title>خطبة بمناسبة الحريق بمكة المكرمة عام 1378هـ</dc:title>
</cp:coreProperties>
</file>