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ح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تب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ر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ب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ل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آ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وع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م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م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ي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يْش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لَا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يْ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و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ظ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كَذّ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َي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ن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ع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ع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ِ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طلب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غ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َا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تج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و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ظ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أخْلاق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س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طل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ستودِع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ئِع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رِ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غ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ج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َان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ص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َّه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ث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ستف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حط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د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سب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ب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ق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م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ب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راغ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س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ائ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فظ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ل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َاي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يّ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صي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اشِد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يَات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ص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س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عما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زي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قَل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ل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حَ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رَ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ف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9:00Z</dcterms:created>
  <dc:creator>الشيخ محمد السبر</dc:creator>
  <dc:description/>
  <dc:language>en-US</dc:language>
  <cp:lastModifiedBy>ahmed</cp:lastModifiedBy>
  <cp:lastPrinted>2024-07-07T11:00:00Z</cp:lastPrinted>
  <dcterms:modified xsi:type="dcterms:W3CDTF">2024-07-07T08:00:00Z</dcterms:modified>
  <cp:revision>3</cp:revision>
  <dc:subject>/الميل الفطري للسفر والترحال 2/أهمية السفر في الإسلام 3/من فوائد السفر والرحلات 4/ضوابط شرعية في الرحلات الصيفية 5/الإجازة جزء من العمر.</dc:subject>
  <dc:title>خطبة الوجازة في استثمار الإجازة</dc:title>
</cp:coreProperties>
</file>