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طبة</w:t>
            </w:r>
            <w:r>
              <w:rPr>
                <w:b/>
                <w:b/>
                <w:bCs/>
                <w:rtl w:val="true"/>
                <w:lang w:bidi="ar-EG"/>
              </w:rPr>
              <w:t xml:space="preserve"> </w:t>
            </w:r>
            <w:r>
              <w:rPr>
                <w:rFonts w:cs="Traditional Arabic"/>
                <w:b/>
                <w:b/>
                <w:bCs/>
                <w:rtl w:val="true"/>
                <w:lang w:bidi="ar-EG"/>
              </w:rPr>
              <w:t>العيد</w:t>
            </w:r>
            <w:r>
              <w:rPr>
                <w:b/>
                <w:b/>
                <w:bCs/>
                <w:rtl w:val="true"/>
                <w:lang w:bidi="ar-EG"/>
              </w:rPr>
              <w:t xml:space="preserve"> </w:t>
            </w:r>
            <w:r>
              <w:rPr>
                <w:rFonts w:cs="Traditional Arabic"/>
                <w:b/>
                <w:bCs/>
                <w:lang w:bidi="ar-EG"/>
              </w:rPr>
              <w:t>1434</w:t>
            </w:r>
            <w:r>
              <w:rPr>
                <w:rFonts w:cs="Traditional Arabic"/>
                <w:b/>
                <w:b/>
                <w:bCs/>
                <w:rtl w:val="true"/>
                <w:lang w:bidi="ar-EG"/>
              </w:rPr>
              <w:t>هـ</w:t>
            </w:r>
            <w:r>
              <w:rPr>
                <w:b/>
                <w:b/>
                <w:bCs/>
                <w:rtl w:val="true"/>
                <w:lang w:bidi="ar-EG"/>
              </w:rPr>
              <w:t xml:space="preserve"> </w:t>
            </w:r>
            <w:r>
              <w:rPr>
                <w:rFonts w:cs="Traditional Arabic"/>
                <w:b/>
                <w:bCs/>
                <w:rtl w:val="true"/>
                <w:lang w:bidi="ar-EG"/>
              </w:rPr>
              <w:t>(</w:t>
            </w:r>
            <w:r>
              <w:rPr>
                <w:rFonts w:cs="Traditional Arabic"/>
                <w:b/>
                <w:b/>
                <w:bCs/>
                <w:rtl w:val="true"/>
                <w:lang w:bidi="ar-EG"/>
              </w:rPr>
              <w:t>وحدة</w:t>
            </w:r>
            <w:r>
              <w:rPr>
                <w:b/>
                <w:b/>
                <w:bCs/>
                <w:rtl w:val="true"/>
                <w:lang w:bidi="ar-EG"/>
              </w:rPr>
              <w:t xml:space="preserve"> </w:t>
            </w:r>
            <w:r>
              <w:rPr>
                <w:rFonts w:cs="Traditional Arabic"/>
                <w:b/>
                <w:b/>
                <w:bCs/>
                <w:rtl w:val="true"/>
                <w:lang w:bidi="ar-EG"/>
              </w:rPr>
              <w:t>الأمة</w:t>
            </w:r>
            <w:r>
              <w:rPr>
                <w:rFonts w:cs="Traditional Arabic"/>
                <w:b/>
                <w:bCs/>
                <w:rtl w:val="true"/>
                <w:lang w:bidi="ar-EG"/>
              </w:rPr>
              <w:t>)</w:t>
            </w:r>
            <w:r>
              <w:rPr>
                <w:rFonts w:cs="Traditional Arabic"/>
                <w:b/>
                <w:bCs/>
                <w:rtl w:val="true"/>
                <w:lang w:bidi="ar-EG"/>
              </w:rPr>
              <w:t xml:space="preserve"> - </w:t>
            </w:r>
            <w:r>
              <w:rPr>
                <w:rFonts w:cs="Traditional Arabic"/>
                <w:b/>
                <w:b/>
                <w:bCs/>
                <w:rtl w:val="true"/>
                <w:lang w:bidi="ar-EG"/>
              </w:rPr>
              <w:t>مشكو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وحدة</w:t>
            </w:r>
            <w:r>
              <w:rPr>
                <w:b/>
                <w:b/>
                <w:bCs/>
                <w:rtl w:val="true"/>
                <w:lang w:bidi="ar-EG"/>
              </w:rPr>
              <w:t xml:space="preserve"> </w:t>
            </w:r>
            <w:r>
              <w:rPr>
                <w:rFonts w:cs="Traditional Arabic"/>
                <w:b/>
                <w:b/>
                <w:bCs/>
                <w:rtl w:val="true"/>
                <w:lang w:bidi="ar-EG"/>
              </w:rPr>
              <w:t>الأمة</w:t>
            </w:r>
            <w:r>
              <w:rPr>
                <w:b/>
                <w:b/>
                <w:bCs/>
                <w:rtl w:val="true"/>
                <w:lang w:bidi="ar-EG"/>
              </w:rPr>
              <w:t xml:space="preserve"> </w:t>
            </w:r>
            <w:r>
              <w:rPr>
                <w:rFonts w:cs="Traditional Arabic"/>
                <w:b/>
                <w:b/>
                <w:bCs/>
                <w:rtl w:val="true"/>
                <w:lang w:bidi="ar-EG"/>
              </w:rPr>
              <w:t>مقصد</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مَقاصد</w:t>
            </w:r>
            <w:r>
              <w:rPr>
                <w:b/>
                <w:b/>
                <w:bCs/>
                <w:rtl w:val="true"/>
                <w:lang w:bidi="ar-EG"/>
              </w:rPr>
              <w:t xml:space="preserve"> </w:t>
            </w:r>
            <w:r>
              <w:rPr>
                <w:rFonts w:cs="Traditional Arabic"/>
                <w:b/>
                <w:b/>
                <w:bCs/>
                <w:rtl w:val="true"/>
                <w:lang w:bidi="ar-EG"/>
              </w:rPr>
              <w:t>الدِّي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أثر</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توحيد</w:t>
            </w:r>
            <w:r>
              <w:rPr>
                <w:b/>
                <w:b/>
                <w:bCs/>
                <w:rtl w:val="true"/>
                <w:lang w:bidi="ar-EG"/>
              </w:rPr>
              <w:t xml:space="preserve"> </w:t>
            </w:r>
            <w:r>
              <w:rPr>
                <w:rFonts w:cs="Traditional Arabic"/>
                <w:b/>
                <w:b/>
                <w:bCs/>
                <w:rtl w:val="true"/>
                <w:lang w:bidi="ar-EG"/>
              </w:rPr>
              <w:t>العرب</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شريعة</w:t>
            </w:r>
            <w:r>
              <w:rPr>
                <w:b/>
                <w:b/>
                <w:bCs/>
                <w:rtl w:val="true"/>
                <w:lang w:bidi="ar-EG"/>
              </w:rPr>
              <w:t xml:space="preserve"> </w:t>
            </w:r>
            <w:r>
              <w:rPr>
                <w:rFonts w:cs="Traditional Arabic"/>
                <w:b/>
                <w:b/>
                <w:bCs/>
                <w:rtl w:val="true"/>
                <w:lang w:bidi="ar-EG"/>
              </w:rPr>
              <w:t>تحث</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وحد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تفرق</w:t>
            </w:r>
            <w:r>
              <w:rPr>
                <w:b/>
                <w:b/>
                <w:bCs/>
                <w:rtl w:val="true"/>
                <w:lang w:bidi="ar-EG"/>
              </w:rPr>
              <w:t xml:space="preserve"> </w:t>
            </w:r>
            <w:r>
              <w:rPr>
                <w:rFonts w:cs="Traditional Arabic"/>
                <w:b/>
                <w:b/>
                <w:bCs/>
                <w:rtl w:val="true"/>
                <w:lang w:bidi="ar-EG"/>
              </w:rPr>
              <w:t>الأمة</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يعني</w:t>
            </w:r>
            <w:r>
              <w:rPr>
                <w:b/>
                <w:b/>
                <w:bCs/>
                <w:rtl w:val="true"/>
                <w:lang w:bidi="ar-EG"/>
              </w:rPr>
              <w:t xml:space="preserve"> </w:t>
            </w:r>
            <w:r>
              <w:rPr>
                <w:rFonts w:cs="Traditional Arabic"/>
                <w:b/>
                <w:b/>
                <w:bCs/>
                <w:rtl w:val="true"/>
                <w:lang w:bidi="ar-EG"/>
              </w:rPr>
              <w:t>الرضا</w:t>
            </w:r>
            <w:r>
              <w:rPr>
                <w:b/>
                <w:b/>
                <w:bCs/>
                <w:rtl w:val="true"/>
                <w:lang w:bidi="ar-EG"/>
              </w:rPr>
              <w:t xml:space="preserve"> </w:t>
            </w:r>
            <w:r>
              <w:rPr>
                <w:rFonts w:cs="Traditional Arabic"/>
                <w:b/>
                <w:b/>
                <w:bCs/>
                <w:rtl w:val="true"/>
                <w:lang w:bidi="ar-EG"/>
              </w:rPr>
              <w:t>بالأمر</w:t>
            </w:r>
            <w:r>
              <w:rPr>
                <w:b/>
                <w:b/>
                <w:bCs/>
                <w:rtl w:val="true"/>
                <w:lang w:bidi="ar-EG"/>
              </w:rPr>
              <w:t xml:space="preserve"> </w:t>
            </w:r>
            <w:r>
              <w:rPr>
                <w:rFonts w:cs="Traditional Arabic"/>
                <w:b/>
                <w:b/>
                <w:bCs/>
                <w:rtl w:val="true"/>
                <w:lang w:bidi="ar-EG"/>
              </w:rPr>
              <w:t>الواقع</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معنى</w:t>
            </w:r>
            <w:r>
              <w:rPr>
                <w:b/>
                <w:b/>
                <w:bCs/>
                <w:rtl w:val="true"/>
                <w:lang w:bidi="ar-EG"/>
              </w:rPr>
              <w:t xml:space="preserve"> </w:t>
            </w:r>
            <w:r>
              <w:rPr>
                <w:rFonts w:cs="Traditional Arabic"/>
                <w:b/>
                <w:b/>
                <w:bCs/>
                <w:rtl w:val="true"/>
                <w:lang w:bidi="ar-EG"/>
              </w:rPr>
              <w:t>الاجتماع</w:t>
            </w:r>
            <w:r>
              <w:rPr>
                <w:b/>
                <w:b/>
                <w:bCs/>
                <w:rtl w:val="true"/>
                <w:lang w:bidi="ar-EG"/>
              </w:rPr>
              <w:t xml:space="preserve"> </w:t>
            </w:r>
            <w:r>
              <w:rPr>
                <w:rFonts w:cs="Traditional Arabic"/>
                <w:b/>
                <w:b/>
                <w:bCs/>
                <w:rtl w:val="true"/>
                <w:lang w:bidi="ar-EG"/>
              </w:rPr>
              <w:t>وعدم</w:t>
            </w:r>
            <w:r>
              <w:rPr>
                <w:b/>
                <w:b/>
                <w:bCs/>
                <w:rtl w:val="true"/>
                <w:lang w:bidi="ar-EG"/>
              </w:rPr>
              <w:t xml:space="preserve"> </w:t>
            </w:r>
            <w:r>
              <w:rPr>
                <w:rFonts w:cs="Traditional Arabic"/>
                <w:b/>
                <w:b/>
                <w:bCs/>
                <w:rtl w:val="true"/>
                <w:lang w:bidi="ar-EG"/>
              </w:rPr>
              <w:t>التفرق</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السلفيةُ</w:t>
            </w:r>
            <w:r>
              <w:rPr>
                <w:b/>
                <w:b/>
                <w:bCs/>
                <w:rtl w:val="true"/>
                <w:lang w:bidi="ar-EG"/>
              </w:rPr>
              <w:t xml:space="preserve"> </w:t>
            </w:r>
            <w:r>
              <w:rPr>
                <w:rFonts w:cs="Traditional Arabic"/>
                <w:b/>
                <w:b/>
                <w:bCs/>
                <w:rtl w:val="true"/>
                <w:lang w:bidi="ar-EG"/>
              </w:rPr>
              <w:t>هي</w:t>
            </w:r>
            <w:r>
              <w:rPr>
                <w:b/>
                <w:b/>
                <w:bCs/>
                <w:rtl w:val="true"/>
                <w:lang w:bidi="ar-EG"/>
              </w:rPr>
              <w:t xml:space="preserve"> </w:t>
            </w:r>
            <w:r>
              <w:rPr>
                <w:rFonts w:cs="Traditional Arabic"/>
                <w:b/>
                <w:b/>
                <w:bCs/>
                <w:rtl w:val="true"/>
                <w:lang w:bidi="ar-EG"/>
              </w:rPr>
              <w:t>المظلةُ</w:t>
            </w:r>
            <w:r>
              <w:rPr>
                <w:b/>
                <w:b/>
                <w:bCs/>
                <w:rtl w:val="true"/>
                <w:lang w:bidi="ar-EG"/>
              </w:rPr>
              <w:t xml:space="preserve"> </w:t>
            </w:r>
            <w:r>
              <w:rPr>
                <w:rFonts w:cs="Traditional Arabic"/>
                <w:b/>
                <w:b/>
                <w:bCs/>
                <w:rtl w:val="true"/>
                <w:lang w:bidi="ar-EG"/>
              </w:rPr>
              <w:t>الكبرى</w:t>
            </w:r>
            <w:r>
              <w:rPr>
                <w:b/>
                <w:b/>
                <w:bCs/>
                <w:rtl w:val="true"/>
                <w:lang w:bidi="ar-EG"/>
              </w:rPr>
              <w:t xml:space="preserve"> </w:t>
            </w:r>
            <w:r>
              <w:rPr>
                <w:rFonts w:cs="Traditional Arabic"/>
                <w:b/>
                <w:b/>
                <w:bCs/>
                <w:rtl w:val="true"/>
                <w:lang w:bidi="ar-EG"/>
              </w:rPr>
              <w:t>التي</w:t>
            </w:r>
            <w:r>
              <w:rPr>
                <w:b/>
                <w:b/>
                <w:bCs/>
                <w:rtl w:val="true"/>
                <w:lang w:bidi="ar-EG"/>
              </w:rPr>
              <w:t xml:space="preserve"> </w:t>
            </w:r>
            <w:r>
              <w:rPr>
                <w:rFonts w:cs="Traditional Arabic"/>
                <w:b/>
                <w:b/>
                <w:bCs/>
                <w:rtl w:val="true"/>
                <w:lang w:bidi="ar-EG"/>
              </w:rPr>
              <w:t>يَجتمعُ</w:t>
            </w:r>
            <w:r>
              <w:rPr>
                <w:b/>
                <w:b/>
                <w:bCs/>
                <w:rtl w:val="true"/>
                <w:lang w:bidi="ar-EG"/>
              </w:rPr>
              <w:t xml:space="preserve"> </w:t>
            </w:r>
            <w:r>
              <w:rPr>
                <w:rFonts w:cs="Traditional Arabic"/>
                <w:b/>
                <w:b/>
                <w:bCs/>
                <w:rtl w:val="true"/>
                <w:lang w:bidi="ar-EG"/>
              </w:rPr>
              <w:t>عليها</w:t>
            </w:r>
            <w:r>
              <w:rPr>
                <w:b/>
                <w:b/>
                <w:bCs/>
                <w:rtl w:val="true"/>
                <w:lang w:bidi="ar-EG"/>
              </w:rPr>
              <w:t xml:space="preserve"> </w:t>
            </w:r>
            <w:r>
              <w:rPr>
                <w:rFonts w:cs="Traditional Arabic"/>
                <w:b/>
                <w:b/>
                <w:bCs/>
                <w:rtl w:val="true"/>
                <w:lang w:bidi="ar-EG"/>
              </w:rPr>
              <w:t>المسلمون</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تصيد</w:t>
            </w:r>
            <w:r>
              <w:rPr>
                <w:b/>
                <w:b/>
                <w:bCs/>
                <w:rtl w:val="true"/>
                <w:lang w:bidi="ar-EG"/>
              </w:rPr>
              <w:t xml:space="preserve"> </w:t>
            </w:r>
            <w:r>
              <w:rPr>
                <w:rFonts w:cs="Traditional Arabic"/>
                <w:b/>
                <w:b/>
                <w:bCs/>
                <w:rtl w:val="true"/>
                <w:lang w:bidi="ar-EG"/>
              </w:rPr>
              <w:t>أخطاء</w:t>
            </w:r>
            <w:r>
              <w:rPr>
                <w:b/>
                <w:b/>
                <w:bCs/>
                <w:rtl w:val="true"/>
                <w:lang w:bidi="ar-EG"/>
              </w:rPr>
              <w:t xml:space="preserve"> </w:t>
            </w:r>
            <w:r>
              <w:rPr>
                <w:rFonts w:cs="Traditional Arabic"/>
                <w:b/>
                <w:b/>
                <w:bCs/>
                <w:rtl w:val="true"/>
                <w:lang w:bidi="ar-EG"/>
              </w:rPr>
              <w:t>العلماء</w:t>
            </w:r>
            <w:r>
              <w:rPr>
                <w:b/>
                <w:b/>
                <w:bCs/>
                <w:rtl w:val="true"/>
                <w:lang w:bidi="ar-EG"/>
              </w:rPr>
              <w:t xml:space="preserve"> </w:t>
            </w:r>
            <w:r>
              <w:rPr>
                <w:rFonts w:cs="Traditional Arabic"/>
                <w:b/>
                <w:b/>
                <w:bCs/>
                <w:rtl w:val="true"/>
                <w:lang w:bidi="ar-EG"/>
              </w:rPr>
              <w:t>وطلبة</w:t>
            </w:r>
            <w:r>
              <w:rPr>
                <w:b/>
                <w:b/>
                <w:bCs/>
                <w:rtl w:val="true"/>
                <w:lang w:bidi="ar-EG"/>
              </w:rPr>
              <w:t xml:space="preserve"> </w:t>
            </w:r>
            <w:r>
              <w:rPr>
                <w:rFonts w:cs="Traditional Arabic"/>
                <w:b/>
                <w:b/>
                <w:bCs/>
                <w:rtl w:val="true"/>
                <w:lang w:bidi="ar-EG"/>
              </w:rPr>
              <w:t>العلم</w:t>
            </w:r>
            <w:r>
              <w:rPr>
                <w:b/>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حقائق</w:t>
            </w:r>
            <w:r>
              <w:rPr>
                <w:b/>
                <w:b/>
                <w:bCs/>
                <w:rtl w:val="true"/>
                <w:lang w:bidi="ar-EG"/>
              </w:rPr>
              <w:t xml:space="preserve"> </w:t>
            </w:r>
            <w:r>
              <w:rPr>
                <w:rFonts w:cs="Traditional Arabic"/>
                <w:b/>
                <w:b/>
                <w:bCs/>
                <w:rtl w:val="true"/>
                <w:lang w:bidi="ar-EG"/>
              </w:rPr>
              <w:t>ينبغي</w:t>
            </w:r>
            <w:r>
              <w:rPr>
                <w:b/>
                <w:b/>
                <w:bCs/>
                <w:rtl w:val="true"/>
                <w:lang w:bidi="ar-EG"/>
              </w:rPr>
              <w:t xml:space="preserve"> </w:t>
            </w:r>
            <w:r>
              <w:rPr>
                <w:rFonts w:cs="Traditional Arabic"/>
                <w:b/>
                <w:b/>
                <w:bCs/>
                <w:rtl w:val="true"/>
                <w:lang w:bidi="ar-EG"/>
              </w:rPr>
              <w:t>أن</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تغي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55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أَجْمَلَ أَنْ تَكُونَ مَوَاسِمُ الْأَفْرَاحِ مُنَاسَبَةً لِلتَّأْكِيدِ عَلَى مَقَاصِدِ الدِّينِ الْعِظَامِ، وَقَضَايَا الْأُمَّةِ الْجِ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هَمِّ وَأَعْظَمِ الْقَضَايَا الَّتِي يَتَأَكَّدُ الْحَدِيثُ عَنْهَا فِي عَصْرِ التَّقَلُّبَاتِ وَالتَّحَزُّبَاتِ وَالِاضْطِرَابَاتِ، وَالْهَرْجِ وَالْمَرْجِ، هِيَ قَضِيَّةُ الِاجْتِمَاعِ وَالتَّآ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حْدَةُ الْأُمَّةِ مَقْصِدٌ مِنْ مَقَاصِدِ الدِّينِ، وَهَدَفٌ مَنْشُودٌ سَعَى لِتَحْقِيقِهِ خَيْرُ الْمُرْسَ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جَاءَ إِلَى قَوْمِهِ وَهُمْ فِي هُوَّةٍ سَحِيقَةٍ مِنَ التَّشَتُّتِ وَالتَّمَزُّقِ، وَالْفُرْقَةِ وَالتَّخَلُّفِ</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تَفَرِّدِ بِالْعِزَّةِ وَالْكِبْرِيَاءِ، الْمُسْتَحِقِّ لِلْحَمْدِ وَالثَّنَاءِ، بِيَدِهِ الْخَيْرُ وَمِنْهُ الْخَيْرُ، فَلَهُ الْحَمْدُ وَالشُّكْرُ عَلَى وَافِرِ النِّعَمِ وَجَزِيلِ الْعَطَ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يُعِزُّ مَنْ يَشَاءُ وَيُذِلُّ مَنْ يَشَاءُ، وَأَشْهَدُ أَنَّ مُحَمَّدًا عَبْدُهُ وَرَسُولُهُ، إِمَامُ الْمُتَّقِينَ وَسَيِّدُ الْحُنَفَاءِ، صَلَّى اللَّهُ عَلَيْهِ وَعَلَى آلِهِ الشُّرَفَاءِ، وَصَحَابَتِهِ الْأَتْقِيَاءِ، وَسَلَّمَ تَسْلِيمًا كَثِيرًا، مَا دَامَتِ الْأَرْضُ وَالسَّمَ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اللَّهُ أَكْبَرُ اللَّهُ أَكْبَرُ اللَّهُ أَكْبَرُ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خَرَّتْ لِعَظَمَتِهِ الْجِبَالُ الرَّاسِيَاتُ، وَتَشَقَّقَتْ مِنْ خَشْيَتِهِ الصُّخُورُ الْقَاسِيَ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نُجَلْجِلُ بِهَا فِي الْأَجْوَاءِ، وَتَهْتِفُ بِهَا مَآذِنُنَا فِي كُلِّ صُبْحٍ وَمَسَ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قُولُوهَا بِلَا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زَيِّنُوا الْقَلْبَ مِنْ مَغْزَى مَعَانِيهَ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مَا أَحْلَى النِّدَاءَ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أَنَّهُ الرِّيُّ فِي الْأَرْوَاحِ يُحْيِيهَا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هَدَانَا لِهَذَا وَمَا كُنَّا لِنَهْتَدِيَ لَوْلَا أَنْ هَدَانَا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هْ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سْعَدَ صَبَاحَكُمْ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جْمَلَ نَسَمَ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رْوَعَ بَسَمَا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يْفَ لَا؟ وَنَحْنُ قَدْ أَكْمَلْنَا الْعِدَّةَ، وَكَبَّرْنَا الْمَوْلَى عَلَى نِعْمَةِ الْهِدَايَةِ، فَأَبْشِرُوا يَا مَنْ صُمْتُمْ وَقُمْتُمْ، وَابْتَهَلْتُمْ وَدَعَوْتُمْ، وَتَصَدَّقْتُمْ وَأَحْسَنْتُمْ، فَرَبُّكُمُ الْكَرِيمُ يُضَاعِفُ الْأُجُورَ، وَيَجْزِي الْمُتَصَدِّقِينَ، وَلَا يُضِيعُ أَجْرَ الْعَامِ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حْمَةَ اللَّهِ قَرِيبٌ مِنَ الْمُحْسِنِ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مَلَ أَنْ تَكُونَ مَوَاسِمُ الْأَفْرَاحِ مُنَاسَبَةً لِلتَّأْكِيدِ عَلَى مَقَاصِدِ الدِّينِ الْعِظَامِ، وَقَضَايَا الْأُمَّةِ الْجِسَ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هَمِّ وَأَعْظَمِ الْقَضَايَا الَّتِي يَتَأَكَّدُ الْحَدِيثُ عَنْهَا فِي عَصْرِ التَّقَلُّبَاتِ وَالتَّحَزُّبَاتِ وَالِاضْطِرَابَاتِ، وَالْهَرْجِ وَالْمَرْجِ، هِيَ قَضِيَّةُ الِاجْتِمَاعِ وَالتَّآلُفِ</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وَحْدَةُ الْأُمَّةِ مَقْصِدٌ مِنْ مَقَاصِدِ الدِّينِ، وَهَدَفٌ مَنْشُودٌ سَعَى لِتَحْقِيقِهِ خَيْرُ الْمُرْسَ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جَاءَ إِلَى قَوْمِهِ وَهُمْ فِي هُوَّةٍ سَحِيقَةٍ مِنَ التَّشَتُّتِ وَالتَّمَزُّقِ، وَالْفُرْقَةِ وَالتَّخَلُّفِ</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تِ الْجَاهِلِيَّةُ الْأُولَى تُسَلُّ سُيُوفُهَا، وَتَسِيلُ أَرْوَاحُهَا لِأَتْفَهِ الْأَسْبَابِ، فَعَاشُوا أَشْتَاتًا مُتَفَرِّقِينَ، وَأَوْزَاعًا مُتَنَاحِرِينَ، تَجْمَعُهُمُ الْقَبَلِيَّةُ، وَتُفَرِّقُهُمُ الْعَصَبِيَّةُ، فَعَمَّتْ فِيهِمُ التَّحَزُّبَاتُ وَالِاخْتِلَافَاتُ وَالِانْتِقَامَاتُ، وَسَادَتِ الْفَوْضَى، وَشُرْعِنَ لِلظُّلْمِ، حَتَّى قَالَ زُهَيْرُ بْنُ أَبِي سُلْمَ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لَا يَذُدْ عَنْ حَوْضِهِ بِسِلَاحِ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هَدَّمْ، وَمَنْ لَا يَظْلِمِ النَّاسَ يُظْلَ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رْسَلَ اللَّ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ةً لِلْخَلْقِ عَامَّةً، وَلِقَوْمِهِ خَاصَّةً، فَجَمَعَهُمْ بَعْدَ تَنَاحُرٍ، وَأَلَّفَ بَيْنَهُمْ بَعْدَ تَنَا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لَّفَ بَيْنَ قُلُوبِهِمْ لَوْ أَنْفَقْتَ مَا فِي الْأَرْضِ جَمِيعًا مَا أَلَّفْتَ بَيْنَ قُلُوبِهِمْ وَلَكِنَّ اللَّهَ أَلَّفَ بَيْنَ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نَقَلَ صَلَّى اللَّهُ عَلَيْهِ وَسَلَّمَ أُمَّةَ الْعَرَبِ مِنْ قُمْقُمِ الذُّلِّ إِلَى قِمَمِ الْعِزِّ، وَمِنْ ضِيقِ التَّحَزُّبِ إِلَى رَحَابَةِ الدِّينِ، وَأَضْحَتْ عُبِّيَّةُ الْجَاهِلِيَّةِ وَشَتَاتُهَا مِنْ أَحَادِيثِ الذِّكْرَيَ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لَقَدْ تَغَيَّرَتْ أُمَّةُ الْعَرَبِ بَعْدَ تَفَرُّقِهَا السَّحِيقِ؛ لِأَنَّهُمُ اتَّخَذُوا هَذَا الْقُرْآنَ دُسْتُورًا، فَعَلَى رَايَتِهِ يَجْتَمِعُونَ وَيَتَحَاكَمُونَ، وَعَلَى هِدَايَاتِهِ يُوَالُونَ وَيُعَادُونَ، وَبِآيَاتِهِ يَتَخَلَّقُونَ وَيَعْمَلُونَ، فَاسْتَحَقُّوا بَعْدَ هَذَا الِاجْتِمَاعِ وَالْعَمَلِ بِالتَّنْزِيلِ عِزًّا لَا نَظِيرَ لَهُ، تَهَاوَتْ أَمَامَهُمْ عُرُوشُ الْأَكَاسِرَةِ وَالْقَيَاصِرَةِ فِي سُنَيَّاتٍ مَعْدُودَ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جَاءَتْ نُصُوصُ الْوَحْيَيْنِ آمِرَةً وَحَاسِمَةً فِي الْأَمْرِ بِالِاجْتِمَاعِ، وَنَبْذِ الْفُرْ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ونُوا كَالَّذِينَ تَفَرَّقُوا وَاخْتَلَفُ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ازَعُوا فَتَفْشَلُوا وَتَذْهَبَ رِيحُكُ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تِ النُّصُوصُ نَاطِقَةً صَرِيحَةً أَنَّ اجْتِمَاعَ الْأُمَّةِ لَا يَكُونُ عَلَى عَصَبِيَّةٍ، وَلَا رَايَةٍ عِمِّيَّةٍ، وَلَا عَلَى عِرْقٍ، أَوْ تُرَابٍ، بَلْ يَكُونُ اجْتِمَاعُهَا عَلَى الْكِتَابِ وَال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خْبَرَ مَنْ لَا يَنْطِقُ عَنِ الْهَوَى أَنَّ أُمَّتَهُ سَتَرَى اخْتِلَافًا كَثِيرًا، ثُمَّ أَرْشَدَهَا إِلَى سَبِيلِ النَّجَاةِ وَالِاجْتِمَاعِ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عَلَيْكُمْ بِسُنَّتِي وَسُنَّةِ الْخُلَفَاءِ الرَّاشِدِينَ مِنْ بَعْدِ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بِقَدْرِ التَّمَسُّكِ بِالْكِتَابِ وَالسُّنَّةِ تَجْتَمِعُ الْأُمَّةُ، وَبِبُعْدِهَا عَنْ نُورِهِمَا يَكُونُ الِافْتِرَاقُ وَالشَّتَاتُ، كَمَا قَالَ سُبْحَانَهُ عَنِ النَّصَا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نَسُوا حَظًّا مِمَّا ذُكِّرُوا بِهِ فَأَغْرَيْنَا بَيْنَهُمُ الْعَدَاوَةَ وَالْبَغْضَاءَ إِلَى يَوْمِ الْقِيَامَ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أُمَّةُ الْوَاحِدَةُ الَّتِي يُتَطَلَّعُ إِلَيْهَا هِيَ أُمَّةٌ تَعِيشُ مَعَ النَّصِّ قُرْآنًا وَسُنَّةً، وَتُقَدِّسُهُ، وَتَحْتَرِمُهُ، وَلَا تُقَدِّمُ عَلَيْهِ قَوْلَ أَحَدٍ، كَائِنًا مَنْ كَ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مَّةُ الْوَاحِدَةُ يُحْيِي أَهْلُهَا السُّنَّةَ، وَيُمِيتُونَ الْبِدْعَةَ، يَأْمُرُونَ بِالْمَعْرُوفِ، وَيَنْهَوْنَ عَنِ الْمُنْكَ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مَّةُ الْوَاحِدَةُ تَتَكَافَأُ دِمَاؤُهُمْ، وَيَسْعَى بِذِمَّتِهِمْ أَدْنَاهُمْ، وَهُمْ يَدٌ عَلَى مَنْ سِوَا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مَّةُ الْوَاحِدَةُ يَسْعَى أَفْرَادُهَا فِي حِفْظِ سُمْعَتِهَا، وَرَدِّ الشُّبُهَاتِ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لَا يَتَحَدَّثَ النَّاسُ أَنَّ مُحَمَّدًا يَقْتُلُ أَصْحَا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مَّةُ الْوَاحِدَةُ تَعْتَزُّ بِهُوِيَّتِهَا، وَتَغَارُ عَلَى دِينِهَا، وَتَحْمِي شَرِيعَتَهَا مِنْ كُلِّ مُلَبِّسٍ وَمُدَلِّ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عَاشَ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جْتَمَعٍ قَدْ تَبَايَنَ أَفْرَادُهُ فِي إِيمَانِهِمْ وَتَقْوَاهُمْ، فَكَانَ فِيهِمُ السَّابِقُ بِالْخَيْرَاتِ، وَهُمُ الْأَغْلَبُ، وَفِيهِمُ الْمُقْتَصِدُ، وَفِيهِمُ الظَّالِمُ لِنَفْسِهِ، وَفِيهِمْ مُنَافِقُونَ، وَفِيهِمْ سَمَّاعُونَ لِلْمُنَافِقِينَ، وَمَعَ ذَلِكَ لَمْ يُشَطِّرْ مُجْتَمَعَهُ، بَلْ كَانَ حَرِيصًا عَلَى جَمْعِهِمْ وَاجْتِمَاعِهِمْ، وَرَدْمِ أَيِّ فَجْوَةِ شِقَاقٍ وَافْتِرَا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رَكَ قَتْلَ الْمُنَافِقِينَ مَعَ جُرْأَتِهِمْ وَاسْتِفْزَازِهِمْ، حَتَّى يُحَافِظَ عَلَى سُمْعَةِ الدَّعْوَةِ، وَحَتَّى لَا يَقُولَ مَنْ لَا يَعْرِفُ الْحَ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حَمَّدًا يَقْتُلُ أَصْحَابَهُ، فَيَحْصُلُ التَّفَرُّقُ بِسَبَبِ هَذَ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رَكَ بِنَاءَ الْكَعْبَةِ، وَلَمْ يَبْنِهَا عَلَى قَوَاعِدِ إِبْرَاهِيمَ؛ لِأَنَّ قَوْمَهُ كَانُوا حَدِيثِي عَهْدٍ بِجَاهِلِيَّةٍ، وَلَنْ يَسْتَوْعِبُوا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ا قَرَّرَ غَيْرُ وَاحِدٍ مِنْ أَهْلِ التَّحْقِيقِ كَابْنِ تَيْمِيَّةَ وَغَيْرِهِ أَنَّهُ تُتْرَكُ الْمُسْتَحَبَّاتُ مِنْ أَجْلِ الْحِفَاظِ عَلَى مَقْصِدِ الِاجْتِمَاعِ</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غَايَةُ الشَّرْعِيَّةُ يَجِبُ أَنْ لَا يُخْتَلَفَ عَلَيْهَا، وَيَجِبُ أَنْ يَسْعَى الْكُلُّ أَفْرَادًا وَأَحْزَابًا وَحُكُومَاتٍ نَحْوَ تَحْقِيقِهَا، فَحَالُ الْمُسْلِمِينَ الْيَوْمَ لَا يَحْتَمِلُ مَزِيدًا مِنَ التَّفَرُّ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قَدِ افْتَرَقَتِ الْأُمَّةُ كَمَا أَخْبَرَ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دَ أَنَّ هَذَا الِافْتِرَاقَ لَا يَعْنِي الرِّضَا بِالْوَاقِعِ، وَتَرْكَ إِصْلَاحِهِ، فَالَّذِي أَخْبَرَ بِافْتِرَاقِ أُمَّتِهِ هُوَ الَّذِي دَعَاهَا لِلِاجْتِمَاعِ، وَأَوْصَاهَا بِالِاجْتِمَاعِ عَلَى الْكِتَابِ وَالسُّنَّةِ فِي غَيْرِمَا حَدِيثٍ</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دَعْوَةَ الْمُجْتَمَعِ وَالْأُمَّةِ إِلَى الِاجْتِمَاعِ لَا تَعْنِي الِاتَّفَاقَ عَلَى رَأْيٍ وَاحِدٍ، فَالِاخْتِلَافُ فِي مَسَائِلِ الشَّرِيعَةِ مَوْجُودٌ، وَالتَّفَرُّقُ غَيْرُ الِاخْتِلَافِ، فَقَدِ اخْتَلَفَتْ آرَاءُ الصَّحَابَةِ فِي مَسَائِلَ كَثِيرَةٍ فِي الْعِبَادَاتِ وَالْمُعَامَلَاتِ وَالْجِهَادِ وَغَيْرِ ذَلِكَ، وَلَمْ يَتَفَرَّقُو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اجْتِمَاعَ الْمَنْشُودَ فِي كُلِّ مُجْتَمَعٍ أَنْ يُجْتَمَعَ عَلَى مُحْكَمَاتِ الدِّينِ وَأُصُولِ الِاعْتِقَادِ، وَيَتَعَاذَرُونَ فِي مَسَائِلِ الِاجْتِهَادِ، فَيَسَعُهُمْ مَا وَسِعَ سَلَفَ الْأُمَّةِ، فَهُمْ أَبَرُّ مِمَّنْ أَتَى بَعْدَهُمْ وَأَتْقَ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عَبْرَ تَارِيخِ الْأُمَّةِ كَانَ أَهْلُ السُّنَّةِ وَالْجَمَاعَةِ هُمْ مَنْ يَجْمَعُ الْأُمَّةَ، وَيُوَحِّدُ صَفَّهَا، فَقَرَّرُوا أَنَّ الِاجْتِمَاعَ غَايَةٌ وَمَقْصِدٌ، وَذَكَرُوا ذَلِكَ فِي كُتُبِ الْعَقَائِدِ لِأَهَمِّيَّتِهِ، فَلِأَجْلِ الِاجْتِمَاعِ حَرَّمُوا الْخُرُوجَ عَلَى الْحَاكِمِ الْمُسْلِمِ وَإِنْ ظَلَمَ وَانْحَرَفَ وَاسْتَأْثَرَ؛ حِفَاظًا عَلَى مَصْلَحَةِ الْجَمَاعَةِ، وَرَدْمًا لِلْفُرْقَةِ وَالدِّمَاءِ، مَعَ الْقِيَامِ بِالْأَمْرِ وَالنَّهْ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أَجْلِ الِاجْتِمَاعِ وَحِفْظًا لِلدِّينِ حَذَّرُوا مِنَ الْبِدَعِ وَالْمُحْدَثَاتِ؛ لِأَنَّهَا تُشْعِلُ الْفُرْقَةَ فِي الْمُجْتَمَعَ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انَ أَهْلُ السُّنَّةِ وَالْجَمَاعَةِ هُمْ أَرْحَمَ الْخَلْقِ بِالْخَلْقِ، وَأَنْصَحَ الْخَلْقِ لِلْخَلْ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هْلُ السُّنَّةِ وَالْجَمَاعَةِ هُمْ مَنْ يَتَّبِعُونَ السَّلَفَ الصَّالِحَ مِنَ الصَّحَابَةِ وَالتَّابِعِينَ وَأَئِمَّةِ الدِّينِ فِي فَهْمِ النُّصُوصِ، وَالتَّمَسُّكِ بِالسُّنَنِ، وَتَعْبِيدِ الْخَلْقِ وَفْقَ مَا شَرَعَهُ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سَّلَفِيَّةُ إِذًا لَيْسَتْ حِزْبًا، وَلَا طَائِفَةً، وَلَا شَخْصًا، وَلَا بَلَدًا، وَلَا رُؤْيَةً ضَيِّقَ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لَفِيَّةُ هِيَ الْمَظَلَّةُ الْكُبْرَى الَّتِي يَجْتَمِعُ عَلَيْهَا الْمُسْلِمُونَ، فَالْمُسْلِمُ بِفِطْرَتِهِ لَوْ تُرِكَ بِلَا مُشَوِّشَاتٍ وَلَا غُذِّيَ بِالْبِدَعِ فَهُوَ بِفِطْرَتِهِ يَتَّبِعُ الدَّلِيلَ، وَيَحْتَرِمُ فَهْمَ سَلَفِ الْأُمَّةِ، وَمَنْ شَذَّ فَهُوَ الْمُخَا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سَّلَفِيَّةُ هِيَ الْقَاعِدَةُ وَالْأَصْلُ، وَلَيْسَتِ اسْتِثْنَ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لِلسَّلَفِيَّةِ بِمَفْهُومِهَا الشَّامِلِ، السَّلَفِيَّةِ الَّتِي تَجْمَعُ وَلَا تُفَرِّقُ، تُبَشِّرُ وَلَا تُنَفِّرُ، تُؤَلِّفُ وَلَا تُشَطِّ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لَفِيَّةُ الَّتِي تُقَرِّرُ تَوْحِيدَ رَبِّ الْعَالَمِينَ فِي النُّفُوسِ، وَتُطَهِّرُ الْبَوَاطِنَ مِنَ الْخُرَافَاتِ وَالْبِدَعِ</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لَفِيَّةُ الَّتِي تُعَظِّمُ النَّصَّ وَتَجْعَلُهُ أَصْلًا، وَلَا تَرُدُّهُ لِهَوًى، أَوْ ذَوْقٍ، أَوْ مَعْقُولٍ، أَوْ مَصْلَحَةٍ يُقَدِّرُهَا بَشَرٌ، يُصِيبُ حِينًا، وَيُخْطِئُ أَحْيَا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لَفِيَّةُ الَّتِي تُؤْمِنُ بِشُمُولِيَّةِ الدِّينِ فِي الْعِبَادَاتِ وَالْمُعَامَلَاتِ وَالسِّيَاسَةِ وَالِاقْتِصَادِ وَجَمِيعِ شُؤُونِ الْحَيَاةِ، فَلَا تَفْصِلُ شَيْئًا مِنَ الْحَيَاةِ عَنِ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يْهِ، فَلَيْسَ هُنَاكَ نَاطِقٌ رَسْمِيٌّ، أَوْ مُمَثِّلٌ لِلسَّلَفِيَّةِ، بِحَيْثُ يَكُونُ مَنْ خَالَفَهُ فَقَدْ خَالَفَ السَّلَفِ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يْهِ، فَلَا يَجُوزُ إِخْرَاجُ مُسْلِمٍ مِنَ السَّلَفِيَّةِ إِلَّا إِذَا خَالَفَ أَصْلًا كُلِّيًّا اتُّفِقَ عَلَيْهِ بَيْنَ السَّلَفِ</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يْهِ، فَكَوْنُ مُسْلِمٍ مَا لَا يَتَسَمَّى بِالسَّلَفِيَّةِ لَا يُخْرِجُهُ هَذَا عَنِ السَّلَفِيَّةِ؛ لِأَنَّ السَّلَفِيَّةَ لَيْسَتْ جَمَاعَةً تَقْتَصِرُ عَلَى أَفْرَادِهَا الْمُنْتَسِبِينَ لَ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يْهِ، فَوُقُوعُ بَعْضِ الْمُنْتَسِبِينَ لِلسَّلَفِيَّةِ فِي أَخْطَاءٍ لَا يَصِحُّ نِسْبَتُهَا لِلسَّلَفِيَّةِ، وَإِنَّمَا تُنْسَبُ الْأَخْطَاءُ إِلَى قَائِلِهَا لَيْسَ إِلَّ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يْهِ، فَالنَّقْدُ الْإِعْلَامِيُّ الَّذِي يَتَصَيَّدُ أَيَّ خَطَأٍ أَوْ مَوْقِفٍ مُحْتَمَلٍ مِنْ مُسْلِمٍ مُحَافِظٍ، فَيَنْسُبُهُ لِلسَّلَفِ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نَقْدٌ مَأَزُومٌ غَيْرُ مَوْضُو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صِحُّ عَقْلًا وَلَا شَرْعًا أَنْ يُنْسَبَ مَوْقِفُ فَرْدٍ إِلَى مَنْهَجٍ شَامِلٍ، قَامَ بِهِ سَلَفُ الْأُمَّةِ، وَإِلَّا عَلَى قَاعِدَتِهِمُ الْجَائِرَةِ لَصَحَّ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يبْرَالِيِّينَ 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وَالشَّيْطَانُ وَجْهَانِ لِعُمْلَ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تَفَوَّهَ بِهِ أَحَدُ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وَأَشْهَدُ أَنْ لَا إِلَهَ إِلَّا اللَّهُ، وَحْدَهُ لَا شَرِيكَ لَهُ، لَهُ الْحُكْمُ فِي الْآخِرَةِ وَالْأُولَى، وَأَشْهَدُ أَنَّ مُحَمَّدًا عَبْدُهُ وَرَسُولُهُ النَّبِيُّ الْمُجْتَبَى، صَلَّى اللَّهُ عَلَيْهِ وَعَلَى آلِهِ وَصَحْبِهِ وَمَنِ اهْتَدَ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هْ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ظْرَةٌ خَاطِفَةٌ لِبَعْضِ مَا يُقَالُ فِي الْمَجَالِسِ، وَيُكْتَبُ فِي الصُّحُفِ، وَيُغَرَّدُ بِالْأَنَامِ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ى مَا يُمَزِّقُ صَفَّ الْمُجْتَمَعِ، وَيَبْذُرُ سُمُومَ الشِّقَاقِ فِ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صْنِيفَاتٌ وَتَبْدِيعَاتٌ، وَتَحْزِيبٌ وَتَضْلِيلَاتٌ، وَإِسْقَاطٌ بِالْجُمْلَةِ، وَتَنْبِيشٌ فِي النِّيَّ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شَتَائِمُ تُرْجَمُ فِي الْهَوَاءِ، وَتَصَيُّدٌ لِأَيِّ مَوْقِفٍ لِطَلَبَةِ الْعِلْمِ وَالْعُلَمَاءِ، وَفَرَحٌ بِزَلَّاتِ الْفُضَلَ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نْزِلُ النَّوَازِلُ، وَتَتَجَدَّدُ الْحَوَادِثُ، فَيُدْلِي بِرَأْيِهِمْ عُلَمَاءُ وَبَاحِثُونَ وَفُضَلَاءُ، فَيَتَحَرَّكُ هُوَاةُ الْخَسْفِ وَالتَّنْسِيفِ وَالتَّصْنِيفِ، فَيَنْصِبُونَ أَعْمِدَتَهُمْ، لِيَصْلُبُوا هَذَا بِبِدْعَةٍ، وَيَرْجُمُوا ذَاكَ بِالْحِزْبِيَّةِ، وَيَجْلِدُوا ذَانِكَ بِالْخُرُوجِ، وَالتَّحْرِيشِ عَلَيْهِ وَالتَّجْيِيشِ</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نْزِلُ النَّازِلَةُ فَيَتَكَلَّمُ فِيهَا بَعْضُ أَهْلِ الْعِلْمِ بِمَا يَعْتَقِدُونَ دِيَانَةً، فَيُلْمَزُونَ وَيُشَيْطَنُونَ، وَيَسْكُتُ آخَرُونَ، فَيُخَوَّنُونَ وَيُشَيْطَنُونَ؛ لِأَنَّ السَّاكِتَ عَنِ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يَرَ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طَانٌ أَخْرَ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ضْحَتْ سَاحَاتُنَا الثَّقَافِيَّةُ مَلِيئَةً بِالتَّشْوِيشِ وَالتَّحْرِيشِ وَالتَّشْكِيكِ فِي سَابِقَةٍ لَمْ نَشْهَدْ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هْلَ الْإِيمَانِ، يَا أَهْلَ السُّنَّةِ وَالْجَمَاعَ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ى مَاذَا التَّنَاحُرُ وَالضَّغِي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مَ الْحِقْدُ يُفْقِدُنَا السَّكِينَ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امَ نَسُـدُّ أَبْوَابَ التَّآخِ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كُنُ قَاعَ أَحْقَادٍ دَفِينَ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شَيْخُ الْإِسْلَامِ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عَادَى مُخَالِفَهُ، وَفَرَّقَ بَيْنَ جَمَاعَةِ الْمُسْلِمِينَ، وَكَفَّرَ وَفَسَّقَ وَاسْتَحَلَّ قِتَالَ مُخَالِفِهِ فِي مَسَائِلِ الْآرَاءِ وَالِاجْتِهَادَ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مِنْ أَهْلِ التَّفَرُّقِ وَالِاخْتِلَافَ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مَ هَذِهِ الْفَوْضَى وَالْبَذَاءَةِ نُذَكِّرُ بِحَقَائِقَ يَجِبُ أَنْ لَا تَغِيبَ عَ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ا ثَبَتَ بِيَقِينٍ لَا يَزُولُ إِلَّا بِيَقِينٍ، فَمَنْ ثَبَتَ انْتِسَابُهُ لِلسُّنَّةِ لَا يَخْرُجُ عَنْهَا إِلَّا بِيَقِينٍ، وَمَنْ كَانَ فِي آرَائِهِ بَعْضُ مَا يَشْتَبِهُ فَيُرَدُّ إِلَى الْمُحْكَمِ مِنْ كَلَامِ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ثَبَتَ إِسْلَامُهُ بِيَقِينٍ لَمْ يُزَلْ ذَلِكَ عَنْهُ بِالشَّكِّ، بَلْ لَا يَزُولُ إِلَّا بَعْدَ إِقَامَةِ الْحُجَّةِ وَإِزَالَةِ الشُّبْهَ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خَطَأَ فِي الْحُكْمِ بِالْإِيمَانِ أَهْوَنُ مِنَ الْخَطَأِ فِي التَّكْفِيرِ أَوِ التَّبْدِيعِ أَوِ التَّضْلِيلِ، فَالْأَوَّلُ لَمْ يَتَرَتَّبْ عَلَيْهِ وَعِيدٌ، أَمَّا الثَّانِي فَقَدْ جَاءَ فِي الْحَدِيثِ عِنْدَ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دَعَا رَجُلًا بِالْكُفْرِ، 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وُّ اللَّهِ، وَلَيْسَ كَذَلِكَ، إِلَّا حَارَ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أْثِيمَ وَلَا هِجْرَانَ فِي مَسَائِلِ الِاجْتِهَادِ، كَمَا قَرَّرَهُ شَيْخُ الْإِسْلَامِ وَغَيْرُهُ، وَعَلَيْهِ فَإِنَّ التَّأْلِيبَ وَالتَّجْيِيشَ فِي مَسَائِلَ لَمْ يَرِدْ فِيهَا نَصٌّ، أَوْ حَوَادِثَ تَخْتَلِفُ فِيهَا الْمَوَاقِفُ هُوَ مِنَ الْبَغْيِ الْمُحَرَّ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أُ الْعَالِمِ أَوِ الدَّاعِيَةِ لَا يَنْسِفُهُ بِالْكُلِّيَّةِ؛ إِذِ الْبَشَرُ مُعَرَّضٌ لِلْخَطَأِ، وَخَطَؤُهُ لَا يَقْدَحُ فِي سَائِرِ فَضْلِهِ، وَعَيْبٌ عَلَى الْمَرْءِ أَنْ لَا يُبْصِرَ إِلَّا بِعَيْنٍ وَاحِدَ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ذَّهَ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ا كُلَّمَا أَخْطَأَ إِمَامٌ فِي اجْتِهَادِهِ فِي آحَادِ الْمَسَائِلِ خَطَأً مَغْفُورًا لَهُ، قُمْنَا عَلَيْهِ، وَبَدَّعْنَاهُ، وَهَجَرْنَاهُ، لَمَا سَلِمَ مَعَنَا لَا ابْنُ نَصْرٍ، وَلَا ابْنُ مَنْدَهْ، وَلَا مَنْ هُوَ أَكْبَرُ مِنْهُمَا، فَنَعُوذُ بِاللَّهِ مِنَ الْهَوَى وَالْفَظَا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عَالَجَةَ الْخَطَأِ تَكُونُ بِالرِّفْقِ وَالْحِكْمَةِ فِيمَا يَخْدُمُ جَمْعَ الْكَلِمَةِ وَوَحْدَةَ الصَّ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لِنَقْدِ الدُّعَاةِ وَطَلَبَةِ الْعِلْمِ وَمَرْحَبًا بِذَلِكَ، وَلَكِنْ لِيَكُنْ بِعِلْمٍ وَأَدَبٍ، أَمَّا أُسْلُوبُ التَّقْزِيمِ، وَسَلَاطَةُ اللِّسَانِ فَهَذَا مِنَ الْبَذَاءَةِ، وَسُوءِ الْخُلُقِ، وَإِنِ ادَّعَى صَاحِبُهَا الْغَيْرَةَ عَلَى الدِّينِ أَوِ التَّوْحِي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خَالِفِينَ لِأَهْلِ السُّنَّةِ مِمَّنْ وَقَعَ فِي الْبِدَعِ غَيْرِ الْمُكَفِّرَةِ، يَبْقَى لَهُمُ اسْمُ الْإِسْلَامِ، فَتَجْرِي عَلَيْهِمْ أَحْكَامُهُ، وَتُحْفَظُ لَهُمْ حُقُوقُ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سَّلَامِ عَلَيْهِ، وَإِجَابَةِ دَعْوَتِهِ، وَعِيَادَتِهِ، وَنَصِيحَتِهِ، وَمَحَبَّةِ مَا عِنْدَهُ مِنَ السُّنَّةِ وَالْخَ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شَيْخُ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جْتَمَعَ فِي الرَّجُلِ الْوَاحِدِ خَيْرٌ وَشَرٌّ، وَطَاعَةٌ وَمَعْصِيَةٌ، وَسُنَّةٌ وَبِدْعَةٌ، اسْتُحِقَّ مِنَ الْمُوَالَاةِ وَالثَّوَابِ بِقَدْرِ مَا فِيهِ مِنَ الْخَ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الِ افْتِرَاقِ الْأُمَّةِ يَنْبَغِي التَّمْيِيزُ فِي حَالِ الْمُخَالِفِينَ، مِنْ حَيْثُ الِاجْتِمَاعُ مَعَهُمْ وَنُصْرَتُهُمْ، فَالْمُخَالِفُونَ لِلسُّنَّةِ دَرَجَاتٌ، فَيُنْصَرُ مَنْ كَانَ أَقْرَبَ لِلدِّينِ وَالسُّنَّةِ مِمَّنْ هُوَ أَبْعَدُ، وَيُقَدَّمُ صَاحِبُ الْبِدْعَةِ غَيْرِ الْمُكَفِّرَةِ عَلَى صَاحِبِ الْبِدْعَةِ الْمُكَفِّرَةِ، وَفِي سُورَةِ الرُّومِ فَرِحَ الْمُؤْمِنُونَ بِانْتِصَارِ الرُّومِ عَلَى الْفُرْسِ، مَعَ أَنَّ كِلَا الْمِلَّتَيْنِ كَافِرَةٌ؛ لِأَجْلِ أَنَّ الرُّومَ كَانُوا أَهْلَ كِتَا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يْهِ، فَيَصِحُّ الِاجْتِمَاعُ مَعَ صَاحِبِ بِدْعَةٍ عَلَى أَهْلِ الْكُفْرِ، وَيَدْخُلُ فِي هَذَا نُصْرَةُ الْجَمَاعَاتِ الْإِسْلَامِيَّةِ الْمُتَلَبِّسَةِ بِالْأَخْطَاءِ عَلَى الْجَمَاعَاتِ الْعَلْمَانِيَّةِ الَّتِي كَرِهَتْ مَا نَزَّلَ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هْ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كُنْ يَوْمُكُمْ هَذَا صَفْحَةً جَدِيدَةً فِي التَّلَاحُمِ، وَالتَّوَادِّ، وَالِاجْتِمَاعِ، وَنَبْذِ الْفُرْقَةِ، فَمَنْ لَمْ يَبْتَسِمْ فِي الْعِيدِ وَيَمُدُّ يَدَهُ لِمَنْ يَخْتَلِفُ مَعَهُ فَمَتَى يُبَادِ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تَحْقِيقُ الِاجْتِمَاعِ وَالتَّآلُفِ مَأْمُورًا بِهِ فِي حَقِّ عُمُومِ الْمُسْلِمِينَ فَهُوَ فِي حَقِّ الْأَقَارِبِ وَالْإِخْوَةِ أَوْلَى وَأَوْجَ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قَبَّلَ اللَّهُ طَاعَتَ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عَامٍ وَأَنْتُمْ بِخَيْ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7:24:00Z</dcterms:created>
  <dc:creator>الشيخ إبراهيم بن صالح العجلان</dc:creator>
  <dc:description/>
  <dc:language>en-US</dc:language>
  <cp:lastModifiedBy>أبو ملك</cp:lastModifiedBy>
  <cp:lastPrinted>2011-04-02T16:45:00Z</cp:lastPrinted>
  <dcterms:modified xsi:type="dcterms:W3CDTF">2015-04-11T17:24:00Z</dcterms:modified>
  <cp:revision>3</cp:revision>
  <dc:subject>1/ وحدة الأمة مقصد من مَقاصد الدِّين 2/ أثر القرآن في توحيد العرب 3/ الشريعة تحث على الوحدة 4/ تفرق الأمة لا يعني الرضا بالأمر الواقع 5/ معنى الاجتماع وعدم التفرق 6/ السلفيةُ هي المظلةُ الكبرى التي يَجتمعُ عليها المسلمون 7/ تصيد أخطاء العلماء وطلبة العلم 8/ حقائق ينبغي أن لا تغيب</dc:subject>
  <dc:title>خطبة العيد 1434هـ (وحدة الأمة) - مشكولة</dc:title>
</cp:coreProperties>
</file>