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
                <w:sz w:val="36"/>
                <w:szCs w:val="36"/>
                <w:lang w:bidi="ar-EG"/>
              </w:rPr>
            </w:pP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الشُّ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أعظم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اهية</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وشروط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ش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 xml:space="preserve">: </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eastAsia="Calibri" w:cs="Traditional Arabic" w:ascii="Traditional Arabic" w:hAnsi="Traditional Arabic"/>
          <w:sz w:val="36"/>
          <w:szCs w:val="36"/>
          <w:rtl w:val="true"/>
        </w:rPr>
        <w:t xml:space="preserve">. </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أَجَلِّ الْعِبَادَاتِ وَأَعْظَمِ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بَادَةَ الشُّكْرِ وَالثَّنَاءَ عَلَى الْمُحْس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ذِكْرِ إِحْسَانِهِ، فَالْمُوَحِّدُ حَقًّا وَالْمُؤْمِنُ صِدْقًا يَشْكُرُ اللهَ عَلَى نِعَمِهِ الْعَظِيمَةِ، وَآلَائِهِ الْجَزِيلَةِ، فَيُثْنِي عَلَيْهِ</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شُكْرُ اللهِ عَلَى نِعَمِهِ يَكُونُ بِاللِّسَانِ، وَبِالْقَلْبِ، وَبِالْأَفْعَالِ، وَلَقَدْ أَمَرَنَا اللهُ بِشُكْرِهِ، وَوَعَدَنَا بِالزِّيَادَةِ مِنْ وَاسِعِ فَضْلِهِ، فَقَالَ عَزَّ مِنْ قَائِلٍ عَلِ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وَإِذْ تَأَذَّنَ رَبُّكُمْ لَئِن شَكَرْتُمْ لأَزِيدَنَّكُمْ</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نِّعَمُ إِذَا شُكِرَتْ زَادَتْ، وَكَثُرَتْ، وَإِذَا جُحِدَتْ وَكُفِرَتْ زَالَتْ وَفَنَتْ، قَالَ الل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وَلَقَدْ آتَيْنَا لُقْمَانَ الْحِكْمَةَ أَنِ اشْكُرْ لِلَّهِ</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قم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وَاشْكُرُواْ لِي وَلاَ تَكْفُرُونِ</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5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شُّكْرُ عِنْدَ جَمْعٍ مِنْ أَهْلِ الْعِلْمِ وَاجِبٌ، 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وَاشْكُرُواْ لِلّهِ إِن كُنتُمْ إِيَّاهُ تَعْبُدُونَ</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2</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ر اللهُ مُحَمَّدً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شُّكْرِ فِي قَوْلِهِ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وَكُن مِّنْ الشَّاكِرِينَ</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زم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ذَلِكَ بِمَا أَنْعَمَ اللهُ عَلَيْكَ مِنَ النُّبُوَّةِ وَالرِّسَالَةِ، وَجَعَلَه سَيِّدَ وَلَدِ آدَمَ، وَلَقَدْ أَثْنَ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ى إِبْرَاهِ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قَوْلِهِ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شَاكِرًا لِّأَنْعُمِهِ اجْتَبَاهُ وَهَدَاهُ إِلَى صِرَاطٍ مُّسْتَقِيمٍ</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كُلُّ نِعَمِ اللهِ يَسْتَحِقُّ عَلَيْهَا الشُّكْرُ، 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يَا أَيُّهَا الَّذِينَ آمَنُواْ كُلُواْ مِن طَيِّبَاتِ مَا رَزَقْنَاكُمْ وَاشْكُرُواْ لِلّهِ إِن كُنتُمْ إِيَّاهُ تَعْبُدُونَ</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هُوَ الَّذِي خَلَقَهَا لَنَا، وَيَسَّرَ لَنَا أَسْبَابَهَا؛ فَإِنْ كُنْتَ حَقًّا مِمَّنْ يُؤْمِنُونَ بِانْفِرَادِ اللهِ بِالسُّلْطَةِ وَالتَّدْبيِرِ فَاشْكُرِ اللهَ عَلَى هَذِهِ النِّعَمِ، 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وَاشْكُرُواْ نِعْمَتَ اللّهِ إِن كُنتُمْ إِيَّاهُ تَعْبُدُونَ</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أَنَّهُ الْمُنْعِمُ الْمُتَفَضِّلُ، فَرَزَقَنَا هَذِهِ النِّعِمَ؛ فَضْلًا مِنْهُ وَإِحْسَانًا دُونَ طَلَبٍ مِنَّا</w:t>
      </w:r>
      <w:r>
        <w:rPr>
          <w:rFonts w:eastAsia="Calibri" w:cs="Traditional Arabic" w:ascii="Traditional Arabic" w:hAnsi="Traditional Arabic"/>
          <w:sz w:val="36"/>
          <w:szCs w:val="36"/>
          <w:rtl w:val="true"/>
        </w:rPr>
        <w:t xml:space="preserve">. </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بُدَّ لِلشُّكْرِ مِنْ أُمُو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عْتَرِفَ الْمُؤْمِنُ بِقَلْبِهِ بِمِنَّةِ اللهِ عَلَيْهِ</w:t>
      </w:r>
      <w:r>
        <w:rPr>
          <w:rFonts w:eastAsia="Calibri" w:cs="Traditional Arabic" w:ascii="Traditional Arabic" w:hAnsi="Traditional Arabic"/>
          <w:sz w:val="36"/>
          <w:szCs w:val="36"/>
          <w:rtl w:val="true"/>
        </w:rPr>
        <w:t xml:space="preserve">. </w:t>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Pr>
        <w:t>٢</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عْمَلَ بِطَاعَةِ اللهِ، 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اعْمَلُوا آلَ دَاوُودَ شُكْرًا وَقَلِيلٌ مِّنْ عِبَادِيَ الشَّكُورُ</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أ</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بَعْضُ السَّلَفِ</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صَّلَاةُ شُكْرٌ، وَالصِّيَامُ شُكْرٌ</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Pr>
        <w:t>٣</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كْرٌ بِاللِّسَانِ، بالتَّحُدُّثِ بِالنِّعَمِ، 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وَأَمَّا بِنِعْمَةِ رَبِّكَ فَحَدِّثْ</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ضح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بِرْ بِمَا أَنْعَمَ اللهُ عَلَيْكَ؛ اعْتِرَافًا بِفَضْلِهِ، وَالْقُلُوبُ مَجْبُولَةٌ عَلَى مَحَبَّةِ الُمْحِسنِينَ</w:t>
      </w:r>
      <w:r>
        <w:rPr>
          <w:rFonts w:eastAsia="Calibri" w:cs="Traditional Arabic" w:ascii="Traditional Arabic" w:hAnsi="Traditional Arabic"/>
          <w:sz w:val="36"/>
          <w:szCs w:val="36"/>
          <w:rtl w:val="true"/>
        </w:rPr>
        <w:t xml:space="preserve">. </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تَّحَدُّثِ بِالنِّعْ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كْرُ النِّعْمَةِ، وَالتَّحَدُّثُ بِهَا عَلَى سَبِيلِ الْإِجْمَالِ لَا التَّفْصِيلِ، وَمِنَ التَّحَدُّثِ بِ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تَدْعُوَ إلى اللهِ، وَتُبَلِّغَ رِسَالَتَهُ، وَلاَ بُدَّ مِنْ هَذِهِ الْأُمُورِ الثَّلَاثَةِ، وَصَدَقَ الْقَائِلُ</w:t>
      </w:r>
      <w:r>
        <w:rPr>
          <w:rFonts w:eastAsia="Calibri" w:cs="Traditional Arabic" w:ascii="Traditional Arabic" w:hAnsi="Traditional Arabic"/>
          <w:sz w:val="36"/>
          <w:szCs w:val="36"/>
          <w:rtl w:val="true"/>
        </w:rPr>
        <w:t xml:space="preserve">: </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فَادَتْكُمُ النَّعْمَاءُ مِنِّي ثَلَاثَ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دِي وَلِسَاني والضَّمِيرِ الْمُحَجَّبَا</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غَالِبَ مَنْ عَلَى وَجْهِ الْأَرْضِ لَا يَشْكُرُونَ، فَفُزْ بأَنْ تَكُونَ مِنَ الشَّاكِرِينَ، 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وَلَقَدْ مَكَّنَّاكُمْ فِي الأَرْضِ وَجَعَلْنَا لَكُمْ فِيهَا مَعَايِشَ قَلِيلاً مَّا تَشْكُرُونَ</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قُلْ هُوَ الَّذِي أَنشَأَكُمْ وَجَعَلَ لَكُمُ السَّمْعَ وَالْأَبْصَارَ وَالْأَفْئِدَةَ قَلِيلًا مَّا تَشْكُرُونَ</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لك</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تَصَوَّرُ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وْ عَدِمْنَا السَّمْع وَالْأَبْصَارَ وَالْعُقُولَ بِأَنْ كُنَّا صُمًّا عُمْيًا بُكْمًا مَاذَا سَيَكُونُ حَالُنَا؟</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فَلَا نَشْكُرُ اللهَ الَّذِي مَنَّ عَلَيْنَا بِهَذِهِ النِّعَمِ، فَنَقُومُ بِشُكْرِهِ وَتَوْحِيدِهِ وَطَاعَتِهِ، فَنَكُونُ مِنَ الشَّاكِرِينَ، وَلَا نَكُونُ مِنَ الَّذِينَ ذَمَّهُمُ اللهُ بِقَوْلِ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وَلاَ تَجِدُ أَكْثَرَهُمْ شَاكِرِينَ</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فَلَا نَشْكُرُ اللهَ عَلَى نِعَمِهِ؟</w:t>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عْظَمِ النِّعْمِ بَعْدَ الْإِسْلَامِ وَالتَّوْحِي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لَا يُعَاجِلُ بِالْعُقُوبَةِ، وَيَفْتَحُ بَابَ التَّوْبَة، وَوَسَّعَ وَقْتَ الْإِمْهَالِ، وَلَوْ عَجَّلَ اللهُ لَنَا الْعُقَوبَةَ لَمَا بَقِيَ عَلَى وَجْهِ الْأَرْضِ من أَحَدٌ، وَلَكِنَّ اللهَ يَسْتُرُ وَيَغْفِرُ، قَالَ الل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إِنَّ اللّهَ لَذُو فَضْلٍ عَلَى النَّاسِ وَلَكِنَّ أَكْثَرَ النَّاسِ لاَ يَشْكُرُونَ</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43</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نَا مِنْ عِبَادِكِ الْقَلِيلِ الَّذِينَ قُلْتَ فِيهِ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وَقَلِيلٌ مِّنْ عِبَادِيَ الشَّكُورُ</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أ</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w:t>
      </w:r>
      <w:r>
        <w:rPr>
          <w:rFonts w:eastAsia="Calibri" w:cs="Traditional Arabic" w:ascii="Traditional Arabic" w:hAnsi="Traditional Arabic"/>
          <w:sz w:val="36"/>
          <w:szCs w:val="36"/>
          <w:rtl w:val="true"/>
        </w:rPr>
        <w:t xml:space="preserve">]. </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شُّكْرُ للهِ شُكْرًا لَيْسَ يَنْصَرِ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كْرًا يُوافِقُ مَا يَجْرِي بِهِ الْقَلَمُ</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رُدَّنَا إِلَيْكَ رَدًّا جَمِيلًا، وَاخْتِمْ بِالصَّالِحَاتِ آجَالَنَا</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اسْتَمْسِكُوا مِنَ الْإِسْلَامِ بِالْعُرْوَةِ الْوُثْقَى، وَاعْلَمُوا أَنَّ أَجْسَادَكُمْ عَلَى النَّارِ لَا تَقْوَى</w:t>
      </w:r>
      <w:r>
        <w:rPr>
          <w:rFonts w:eastAsia="Calibri" w:cs="Traditional Arabic" w:ascii="Traditional Arabic" w:hAnsi="Traditional Arabic"/>
          <w:sz w:val="36"/>
          <w:szCs w:val="36"/>
          <w:rtl w:val="true"/>
        </w:rPr>
        <w:t xml:space="preserve">. </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غَنِيٌّ عَنْ شُكْرِنَا، وَإِنَّ مَنْفَعَةَ الشُّكْرِ عَلَيْنَا وَحْدَنَا، 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وَمَن يَشْكُرْ فَإِنَّمَا يَشْكُرُ لِنَفْسِهِ</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قم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أَنَّ النَّفْعَ عَائِدٌ عَلَيْهِ، وَلِأَنَّ كُلَّ شَاكِرٍ لِرَبِّهِ فِي الْحَقِيقَةِ مُحْسِنٌ إِلَى نَفْسِهِ بِالشُّكْرِ، لَاَ أَنَّه مُكَافِئٌ بِهِ لِنِعَمِ الرَّبِّ، فَلَا يَسْتَطِيعُ أَحَدٌ أَنْ يُكَافِئَ نِعَمَ اللهِ</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نِعَمُ اللهِ أَعْظَمُ مِنْ أَنْ تُحْصَى، وَأَكْثَرُ مِنْ أَنْ تُعَدَّ، فَأَنْعَمَ عَلَيْنَا بِجَمِيعِ الْأَطْعِمَةِ، وَأَمَرَنَا بِشُكْرِهِ عَلَيْهَا، وَسَخَّرَ لَنَا مَا فِي الْأَرْضِ، وَمَا فِي الْجَوِّ وَالْبَحْرِ، وَأَمَرَنَا بِشُكْرِهِ عَلَيْهَا، وَأَنْعَمَ عَلَيْنَا بِوَسَائِلِ الْإِدْرَاكِ مِنْ سَمْعٍ وَبَصَرٍ وَقُلُوبٍ، وَأَمَرَنَا بِشُكْرِهِ عَلَيْهَا، وَأَنْعَمَ عَلَيْنَا بِالذُّرِّيَّةِ، وَأَمَرَنَا بِشُكْرِهِ عَلَيْهَا، وَأَعَزَّنَا وَنَصَرَنَا وَأَمَرَنَا بِشُكْرِهِ عَلَيْهَا</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شُكْرَ اللهِ مَنْهَجُ أَنْبِيَائِهِ وَرُسُلِهِ، فَأَثْنَى اللهُ عَلَى نُوحٍ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 الرُّسُلِ بِقَوْلِهِ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ذُرِّيَّةَ مَنْ حَمَلْنَا مَعَ نُوحٍ إِنَّهُ كَانَ عَبْدًا شَكُورًا</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أَثْنَى عَلَى إِبْرَاهِ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قَوْلِهِ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شَاكِرًا لِّأَنْعُمِهِ اجْتَبَاهُ وَهَدَاهُ إِلَى صِرَاطٍ مُّسْتَقِيم</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كَانَ مِنْ دُعَاءِ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مَا رَواهُ الْإِمَامُ أَحْمَدُ وَغَيْرُهُ بِإِسْنَادٍ صَحِيحٍ</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رَب اجْعَلْنِي لَكَ شَكَّارًا</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ثَمَرَاتِ عِبَادَةِ الشُّكْرِ غَيْرَ اسْتِقْرَارِه وَزِيَادَ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لهُ سَيَجْزِيهِمْ بِقَوْلِ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وَسَيَجْزِي اللّهُ الشَّاكِرِينَ</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مَا أَعْذَبَ هَذِهِ الْآيَةَ، 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وَمَنْ أَرَادَ الآخِرَةَ وَسَعَى لَهَا سَعْيَهَا وَهُوَ مُؤْمِنٌ فَأُولَئِكَ كَانَ سَعْيُهُم مَّشْكُورًا</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ثِمَارِ الشُّ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فْظُ النِّعَمِ مِنْ الزَّوَالِ، وَالنَّجَاةُ مِنَ الْهَلَاكِ، 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إِلَّا آلَ لُوطٍ نَّجَّيْنَاهُم بِسَحَرٍ</w:t>
      </w:r>
      <w:r>
        <w:rPr>
          <w:rFonts w:ascii="Traditional Arabic" w:hAnsi="Traditional Arabic" w:eastAsia="Calibri" w:cs="Traditional Arabic"/>
          <w:b/>
          <w:b/>
          <w:bCs/>
          <w:sz w:val="36"/>
          <w:sz w:val="36"/>
          <w:szCs w:val="36"/>
          <w:rtl w:val="true"/>
        </w:rPr>
        <w:t xml:space="preserve"> </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نِعْمَةً مِّنْ عِندِنَا كَذَلِكَ نَجْزِي مَن شَكَرَ</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قم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4</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مَّا يَفْعَلُ اللّهُ بِعَذَابِكُمْ إِن شَكَرْتُمْ وَآمَنتُمْ وَكَانَ اللّهُ شَاكِرًا عَلِيمًا</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7</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كَ الْحَمْدُ حَمْدًا نَسْتَلِذُّ بِهِ ذِك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 كُنْتُ لَا أُحْصِي ثَنَاءً وَلَا شُكْرًا</w:t>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كَ الْحَمْدُ حَمْدًا طَيِّبًا مُبَارَكً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مْلأ السَّمَاء وَأَقْطَارَهَا وَالْأَرْضَ وَالْبَرَّ وَالْبَحْرَا</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وَاجْعَلْنَا هُدَاةً مَهْدِيِّينَ غَيْرَ ضَالِّينَ وَلَا مُضِلِّينَ؛ وَنَسْأَلُهُ الْعَفْوَ وَالْعَافِيَةَ فِي الدُّنْيَا وَالْآخِرَةِ</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بْحَانَ رَبِّكَ رَبِّ الْعِزَّةِ عَمَّا يَصِفُونَ، وَسَلَامٌ عَلَى الْمُرْسَلِينَ، وَالْحَمْدُ لِلهِ رَبِّ الْعَالَمِينَ</w:t>
      </w:r>
      <w:r>
        <w:rPr>
          <w:rFonts w:eastAsia="Calibri" w:cs="Traditional Arabic" w:ascii="Traditional Arabic" w:hAnsi="Traditional Arabic"/>
          <w:sz w:val="36"/>
          <w:szCs w:val="36"/>
          <w:rtl w:val="true"/>
        </w:rPr>
        <w:t>.</w:t>
      </w:r>
    </w:p>
    <w:p>
      <w:pPr>
        <w:pStyle w:val="Normal"/>
        <w:spacing w:before="0" w:after="20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before="0" w:after="200"/>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ومُوا إِلَى صَلَاتِكمْ يَرْحَمكُمُ الل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2:00Z</dcterms:created>
  <dc:creator>الشيخ الدكتور: صالح بن مقبل العصيمي</dc:creator>
  <dc:description/>
  <dc:language>en-US</dc:language>
  <cp:lastModifiedBy>ahmed</cp:lastModifiedBy>
  <cp:lastPrinted>2021-08-30T10:14:00Z</cp:lastPrinted>
  <dcterms:modified xsi:type="dcterms:W3CDTF">2021-08-30T08:14:00Z</dcterms:modified>
  <cp:revision>3</cp:revision>
  <dc:subject>1/الشكر عبادة من أجل العبادات وأعظمها 2/ماهية الشكر وشروطه 3/بعض نعم الله وشكر الله عليها 4/بعض ثمرات الشكر</dc:subject>
  <dc:title>خُطْبَةُ الشُّكْر</dc:title>
</cp:coreProperties>
</file>