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سو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ر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ي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زَوّ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ا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ح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رات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رَ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نَط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ُن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ُو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فْلِح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د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ض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رْس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آي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ْوِيف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ُ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مع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ز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وب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ه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ي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أ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نار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ق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ذْ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َكَل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قِي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آ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ع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ع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ع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ذ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و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رق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ب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د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بَع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شْرِك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ت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ف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َق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زْن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رِق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بَع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ق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عظ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و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ز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عاء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آ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عاء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وَائِب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ث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ُ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ن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آ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ع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ِر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ظُلْ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شْ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ئ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س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ع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بس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آ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ذ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و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ت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تَعَمّ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جَزَاؤ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غَض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عَ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غْي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ْن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زْن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تُ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لَم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ص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ضَحِك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ِيلً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بَكَي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ق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ج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ك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ي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حج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حج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حج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آ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ع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س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ع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س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ح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عظ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ع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أم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س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ي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سَاء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فْرِهِنّ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فُر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فُر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شِير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تت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رْأ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مْسَ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ام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َ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َفِظ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ْجَ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طَاع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خُ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و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ئْت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ا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شم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ح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ِّ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ز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ِ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َ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رْسَ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43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2-03T06:44:00Z</dcterms:modified>
  <cp:revision>3</cp:revision>
  <dc:subject>1/الحث على التوبة 2/الخسوف آية من آيات العظيمة 3/ذنوب عظيمة حذر النبي أمته منها </dc:subject>
  <dc:title>خطبة الخسوف</dc:title>
</cp:coreProperties>
</file>