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ج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تها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ضامي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و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مع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ت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ّ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 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مِ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ئ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ز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اض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رؤ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تاح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لف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م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ا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وعظ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ع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ق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ص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ذل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طلو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ف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ج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ع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ش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ْ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ا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ُكْ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ت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دث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ه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ت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ّ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يئ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ت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عْ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اه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كرِّ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ي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حوظ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شغ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ه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جاوز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أ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لْ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ام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ألق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لت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آذ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مع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يو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ئد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رأ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ّ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سا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م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ع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م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نوء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ق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اد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عاد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ح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ع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ع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ص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ي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اي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أيت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م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ثّ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خ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م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ج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و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ض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ع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رائ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نعم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ت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الحات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سؤو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نستهد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م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ي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ارَ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دُّ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مر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جز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كِ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لك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ُلِ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ِنس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عِيف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ع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كْ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تِهَاد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ف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وب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حيف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تغفا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تا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تمر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قط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ج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م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ثبي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م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رش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هْد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ِرَاط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سْتَقِي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شر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أت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ض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ع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ه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دو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فسن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يئ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م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ذ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و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ا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تض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وب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و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مر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تعي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و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ل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ص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ضِلّ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هْتَ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ِ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ي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رْشِ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س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دَا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نَهْتَد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دَا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ق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وا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ات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حد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سا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ا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اد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ق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ط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ر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ب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ب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اط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د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ب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لت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و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ق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ف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ح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صد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حس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ذ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دَ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دِيث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دَ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ع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ز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بو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دي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رش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يق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َّ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تَه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رَاط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تَق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ب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دث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ه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ِّ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ع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ي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دث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م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د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ا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ص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ذ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ثمر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ا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تك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اض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ت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ث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فت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ام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ام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ه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د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ط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ش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23:00Z</dcterms:created>
  <dc:creator>الشيخ عبدالله بن عبده نعمان العواضي</dc:creator>
  <dc:description/>
  <dc:language>en-US</dc:language>
  <cp:lastModifiedBy>c.expert</cp:lastModifiedBy>
  <cp:lastPrinted>2018-02-22T14:05:00Z</cp:lastPrinted>
  <dcterms:modified xsi:type="dcterms:W3CDTF">2020-10-18T11:24:00Z</dcterms:modified>
  <cp:revision>3</cp:revision>
  <dc:subject>1/نصّ خطبة الحاجة 2/أهمية خطبة الحاجة 3/معاني وشرح خطبة الحاجة 4/التحذير من سلوك طريق البدع 5/الوصية بالتقوى وصية جامعة.</dc:subject>
  <dc:title>خطبة الحاجة: عظمتها، ومضامينها</dc:title>
</cp:coreProperties>
</file>