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نقطع</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معاود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مة</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صوم</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10428</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كان شهر رمضان قد مضى، فإن في باقي السن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من أحياه الله ووفقه وعافا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جال رحب للعمل الصالح، والتزود من أعمال البر، والصيام مشروع بعد رمضان في أشكالٍ كثيرة، أولها صيام ست من شوال، ومتى صامها العبد كانت له مثل صيام الدهر، وكل شوال وقت لها، ويصح صيامها متتابعة وهو أفضل أو متفرقة، ومن كان عليه أيام من رمضان فليبدأ بصيام الأيام التي عليه، ثم يصوم الس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عن أبي أيوب الأنصا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صام رمضان ثم أتبعه ستاً من شوال كان كصيام الده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معاودة الصيام بعد رمضان فوائد عديدة</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صيام ستة أيام من شوال بعد رمضان يستكمل بها أجر صيام الدهر كله كما سبق الحديث</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صيام شوال وشعبان كصلاة السنن الرواتب قبل المفروضة وبعدها، فيكمّل بذلك ما حصل في الفرض من خلل ونقص</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معاودة الصيام بعد صيام رمضان علامة على قبول صوم رمضان، فإن الله إذا تقبل عمل عبد وفقه لعمل صالح بعد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صيام رمضان يوجب مغفرة الذنوب، والصائمون يوفون أجورهم يوم الفطر فتكون معاودة الصيام بعد الفطر شكراً لهذه النع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ن الصيام المشروع صيام داو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هو أفضل الصيام، وكان عليه السلام يصوم يومًا ويفطر يو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عجز عن ذلك فليصم من كل شهر ثلاثة أي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ستطاع فليصم الاثنين والخمي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يام يوم عرفة يكفر السنة التي قبله والتي بع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يام يوم عاشوراء مكفر للسنة التي قب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ا تحرم نفسك أخي المسلم من نيل نصيبها من الصيام، في بقية أيام الع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ا واحذر أخي المسلم من أن تكون ممن وفقه الله لفعل الخيرات في رمضان، ثم تنكُص على عقبيك، فتهدم ما بنيت، وتنقض ما غزلت، فتتهاون في صلاتك، ولا يكون لك حظ من صيام أو صدقة أو نسك، فتفلس بعد غنى، نعوذ بالله م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حسرتا على دموع سُكبت في المساجد، ويا حسرتا على دعوات رُفعت من أجلها الأيدي إلى السماء، ويا حسرتا على حضور مع الجماعة وتلاوة للقرآن طوال الشهر، فأعقب ذلك كله عودة إلى المعاصي، وتفريط للصلوات، وهجر للقرآن، واستهانة بالمحرمات، وإهمال للمسئوليات، اللهم إنا نعوذ بك أن نبدل نعمتك كفرًا ونحن نستقبل أيام العيد، ونعوذ بك من الحور بعد الك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داوم على طاعة الله، واستمر في العمل في مرضاته، واترك ما اعتدت تركه في رمضان، واعبد ربك حتى يأتيك اليقين، وربما كان هذا آخر رمضان تدركه، وتكون أنت ممن يتذكرهم أهلوهم ويترحمون عليهم، فإياك والكسل بعد الجد وحسن العمل، وإياك والتواني بعد العزم، واحذر بعد أن ذقت حلاوة الطاعة أن تعود إلى الإثم، فما أعظم البشرى من الله للطائع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وفقنا لعمارة الأوقات، واغتنام الباقيات الصالحات، وأعنّا على فعل الخيرات، وترك المنكرات، واجعلنا ممن أعتقت رقابهم من النار، وفازوا بأعلى الدرجات، واغفر لنا ولوالدينا ولعموم المس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أعنا على ذكرك وشكرك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لهم رحمة اهد بها قلو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إنا نسألك بأسمائك الحسنى وصفاتك العلى أن تجعلنا من الذين قبلت منهم رمضان وأعتقتهم من النير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هم واجعلنا ممن صام رمضان إيماناً واحتساباً فغفرت له ما تقدم من ذنبه، وممن قام رمضان إيماناً واحتساباً فغفرت له ما تقدم من ذنبه، وممن قام ليلة القدر إيماناً واحتساباً فغفرت له ما تقدم من ذن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صلّ على محمد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24:00Z</dcterms:created>
  <dc:creator>الشيخ ناصر بن محمد الأحمد</dc:creator>
  <dc:description/>
  <dc:language>en-US</dc:language>
  <cp:lastModifiedBy>أبو ملك</cp:lastModifiedBy>
  <cp:lastPrinted>2011-04-02T16:45:00Z</cp:lastPrinted>
  <dcterms:modified xsi:type="dcterms:W3CDTF">2015-07-14T08:26:00Z</dcterms:modified>
  <cp:revision>3</cp:revision>
  <dc:subject>1/ أعمال البر لا تنقطع بعد رمضان 2/ فوائد معاودة الصيام بعد رمضان 3/ علامة قبول صوم رمضان 4/ المداومة على الطاعات بعد رمضان.</dc:subject>
  <dc:title>خطبة الجمعة في يوم العيد</dc:title>
</cp:coreProperties>
</file>