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فق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39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وا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م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هر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ط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در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نبغ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غ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يم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ن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ط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اث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…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12:00Z</dcterms:created>
  <dc:creator>الشيخ خالد بن عبد الله الشايع</dc:creator>
  <dc:description/>
  <dc:language>en-US</dc:language>
  <cp:lastModifiedBy>Admin</cp:lastModifiedBy>
  <cp:lastPrinted>2018-02-22T14:05:00Z</cp:lastPrinted>
  <dcterms:modified xsi:type="dcterms:W3CDTF">2018-06-11T11:12:00Z</dcterms:modified>
  <cp:revision>3</cp:revision>
  <dc:subject>1/جواز صلاة الجمعة يوم العيد ظهرا 2/يوم العيد هو يوم تعاطف المسلمين مع بعضهم 3/رمضان مدرسة ينبغي ألا تغيب تعاليمه</dc:subject>
  <dc:title>خطبة الجمعة إذا وافقت يوم عيد الفطر 1439هـ</dc:title>
</cp:coreProperties>
</file>