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١٧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٠٨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ر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٢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فتق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َر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ِل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ف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ك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فتقا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تَ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٨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٦٠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ِ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٠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</w:rPr>
        <w:t>١٢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و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اخِ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18:00Z</dcterms:created>
  <dc:creator>الشيخ/ عبد الرزاق البدر</dc:creator>
  <dc:description/>
  <cp:keywords/>
  <dc:language>en-US</dc:language>
  <cp:lastModifiedBy>START</cp:lastModifiedBy>
  <dcterms:modified xsi:type="dcterms:W3CDTF">2010-11-27T13:18:00Z</dcterms:modified>
  <cp:revision>3</cp:revision>
  <dc:subject>1/ فقر الخلائق جميعهم إلى ربهم عز وجل 2/ تأملات في حديث تفريج المكروب 3/ مشروعية صلاة الاستسقاء 4/ الاستغفار والتوبة جالبان للنعم والمطر</dc:subject>
  <dc:title>خطبة استسقاء </dc:title>
</cp:coreProperties>
</file>