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استسقاء</w:t>
            </w:r>
            <w:r>
              <w:rPr>
                <w:rFonts w:cs="Traditional Arabic"/>
                <w:sz w:val="36"/>
                <w:szCs w:val="36"/>
                <w:rtl w:val="true"/>
              </w:rPr>
              <w:t>-</w:t>
            </w:r>
            <w:r>
              <w:rPr>
                <w:rFonts w:cs="Traditional Arabic"/>
                <w:sz w:val="36"/>
                <w:szCs w:val="36"/>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 w:val="36"/>
                <w:szCs w:val="36"/>
                <w:rtl w:val="true"/>
              </w:rPr>
              <w:t>والقحط</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إلَهَ إِلَّا اللهُ، يَفْعَلُ مَا يَشَاءُ وَيَحْكُمُ مَا يُرِيدُ، لَا إلَهُ إِلَّا اللهُ الْوَلِيُ الْحَمِيدُ، وَأَشْهَدُ أَنْ لَا إلَهَ إِلَّا اللهُ، وَحَدَهُ لَا شَرِيكَ لَهُ، الْمُؤَمَّلُ لِكَشَفِ كُلِ كَرِبٍ شَدِيدٍ، الْمَرْجُوُّ لِلْإحْسَانِ وَالْمَزِيدِ، وَأَشْهَدُ أَنَّ مُحَمَّدًا عَبْدَهُ وَرَسُولَهُ، أَكَرَّمُ العَبِيدِ، اللَّهُمَّ صَلِ وَسَلّْمْ عَلَى عَبْدِكَ وَرَسُولِكَ مُحَمَّدٍ،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 وَاسْتَغْفَرُوهُ، فَإِنَّ اللهَ لَمْ يَكُ مُغَيِّرًا نِعْمَةً أَنْعَمَهَا عَلَى قَوْمٍ حَتَّى يُغَيِّرُوا مَا بِأَنْفُسِهِمْ، وَإِنَّهُ مَا نَزَلَ بَلَاءٌ أَلَا بِذَنْبٍ، وَلَا رُفِعَ إِلَّا بِتَوْبَةٍ، فَاسْتَقِيمُوا عَلَى أَمَرِ رَ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مِنْ أسْبَابِ نُزُولِ الْ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وِ اسْتَقَامُوا عَلَى الطَّرِيقَةِ لَأَسْقَيْنَاهُمْ مَاءً غَ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رَةُ التَّوْبَةِ وَالْاِسْتِغْفَارِ بَابٌ لِتَنْزِلِ الرَّحْ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لَا تَسْتَغْفِرُونَ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سْتِغْفَارُ عَاقِبَتُهُ حَمِي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كَيَاً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ا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كَيَاً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عَ الزَّكَاةِ، وَبِخَسَ الْمَكَايِيلِ وَالْمُوَازِينِ، وَالْغَفْلَةَ عَنِ اللهِ، وَالإعرَاضَ عَنْ شَرعِهِ، مِنْ أسْبَابِ الْقَحْطِ، وَمَنْعِ الْغَيْثِ، وَمَحِقِ الْبَرَكَاتِ، وَشِدَّةِ الْمُؤَ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صَابَكَ مِنْ حَسَنَةٍ فَمِنَ اللَّهِ وَمَا أَصَابَكَ مِنْ سَيِّئَةٍ فَ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مْ قَدْ شَكَوْتُم جَدْبَ الدِيَارِ، وَاِنْحِبَاسَ الْقَطْرِ عَنِ الْبِلَادِ، وَتَأَخَّرَ نُزُولِهِ عَنِ الْحَرْوثِ وَالثِّمَارِ،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بْتَلَاكُمْ بِذَلِكَ إِلَّا لِتَقْبَلُوا عَلَيْهِ، وَتَلْتَجِ</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إِلَيْهِ، فَاِبْتَهَلُوا إِلَيْهِ ضَارِعِينَ مُخْبِتِينَ، وَادْعُوهُ وَأَلِحُّوا فِي الدُّعَاءِ، فَإِنَّ اللهَ يُحِبُّ الْمُ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وَلَا تُهْلِكْنَا بِ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غِثْنَا، اللَّهُمَّ أَغِثْنَا، اللَّهُمَّ أَغِثْنَا، اللَّهُمَّ اسْقِنَا غَيْثًا مُغِيثًا، هَنِيئًا مَرِيئًا، طِبْقًا مُجَلِلًا، سَحًا عَامًا، نَافِعًا غَيْرَ ضَارٍّ، عَاجِلًا غَيْرَ آ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هِ الْبِلَادَ، وَتُغِيثَ بِهِ الْعِبَادَ، وَتَجْعَلَهُ بَلَاغًا لِلْحَاضِرَ وَالْ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سُقْيَا رَحْمَةٍ لَا سُقْيَا عَذَابٍ، وَلَا هَدْمٍ وَلَا غَ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سْقِ عِبَادَكَ وَبِلَادَكَ وَبَهَائِمَكَ وَانْشُرْ رَحْمَتَكَ، وَأحَيِّي بَلَدَكَ 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نَبْتْ لَنَا الزَّرْعَ، وَأَدِرَ لَنَا الضَّرْعَ، وَأَنْزَلْ عَلَيْنَا مِنْ بَرَكَاتِكَ، وَاجْعَلْ مَا أَنْزَلَتْهُ قُوَّةً عَلَى طَاعَتِكَ، وَبَلَاغًا إِلَى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رْحَمِ الشُّيُوخَ الرُّكَّعَ، وَالْأَطْفَالَ الرُّضَّعَ، وَالْبَهَائِمَ الرُّتَع، وَارْحَمِ الْخَلَائِقَ أَجْمَعَ، بِرَحْمَتِكَ يَا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هَدْي نَبِيِّكُمْ </w:t>
      </w:r>
      <w:bookmarkStart w:id="16" w:name="_Hlk163123662"/>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لَبَ الرِّدَاءَ حِينَمَا اِسْتَسْقَى، وَاسْتَقْبَلَ الْقِبَلَةَ، وَدَعَا رَبَّهُ، وَأَطَالَ الدُّعَاءُ، فَتَأَسَّوْا بِهِ، وَادْعُوَا اللهَ وَأَنْتُمْ مُوقِنُونَ بِالْإِجَابَةِ، عَسَى رَبُّكُمْ أَنْ يَرْحَمُكُمْ، فَيُغِيثَ قَلُوبَكُمْ بِالرُّجُوعِ إِلَيْهِ، وَبِلَادَكُمْ بِإِنْزَالِ الْغَيْثِ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OTUS 2007">
    <w:altName w:val="Arial"/>
    <w:charset w:val="b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Msh Quraan1">
    <w:charset w:val="02"/>
    <w:family w:val="auto"/>
    <w:pitch w:val="variable"/>
  </w:font>
  <w:font w:name=".SFArabic-Regular">
    <w:altName w:val="Cambria"/>
    <w:charset w:val="00"/>
    <w:family w:val="roman"/>
    <w:pitch w:val="default"/>
  </w:font>
  <w:font w:name="UICTFontTextStyleBody">
    <w:charset w:val="00"/>
    <w:family w:val="roman"/>
    <w:pitch w:val="default"/>
  </w:font>
  <w:font w:name="Cambria Math">
    <w:charset w:val="00"/>
    <w:family w:val="roman"/>
    <w:pitch w:val="variable"/>
  </w:font>
  <w:font w:name="adwa-assalaf">
    <w:altName w:val="Arial"/>
    <w:charset w:val="00"/>
    <w:family w:val="auto"/>
    <w:pitch w:val="variable"/>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8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LOTUS 2007;Arial" w:hAnsi="LOTUS 2007;Arial" w:eastAsia="Calibri" w:cs="LOTUS 2007;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LOTUS 2007;Arial" w:hAnsi="LOTUS 2007;Arial" w:eastAsia="Calibri" w:cs="LOTUS 2007;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800000"/>
    </w:rPr>
  </w:style>
  <w:style w:type="character" w:styleId="WW8Num35z0">
    <w:name w:val="WW8Num35z0"/>
    <w:qFormat/>
    <w:rPr>
      <w:rFonts w:ascii="Traditional Arabic" w:hAnsi="Traditional Arabic"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egoe UI Symbol" w:hAnsi="Segoe UI Symbol" w:eastAsia="Calibri" w:cs="Segoe UI 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3">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Char21">
    <w:name w:val="عنوان 1 Char2"/>
    <w:qFormat/>
    <w:rPr>
      <w:rFonts w:ascii="Cambria" w:hAnsi="Cambria" w:eastAsia="Times New Roman" w:cs="Times New Roman"/>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QuoteChar">
    <w:name w:val="Quote Char"/>
    <w:qFormat/>
    <w:rPr>
      <w:rFonts w:ascii="Symbol" w:hAnsi="Symbol" w:eastAsia="Wingdings" w:cs="Wingdings"/>
      <w:i/>
      <w:sz w:val="24"/>
      <w:szCs w:val="24"/>
      <w:lang w:bidi="en-US"/>
    </w:rPr>
  </w:style>
  <w:style w:type="character" w:styleId="IntenseQuoteChar">
    <w:name w:val="Intense Quote Char"/>
    <w:qFormat/>
    <w:rPr>
      <w:rFonts w:ascii="Symbol" w:hAnsi="Symbol" w:eastAsia="Wingdings" w:cs="Wingdings"/>
      <w:b/>
      <w:i/>
      <w:sz w:val="24"/>
      <w:szCs w:val="22"/>
      <w:lang w:bidi="en-US"/>
    </w:rPr>
  </w:style>
  <w:style w:type="character" w:styleId="14">
    <w:name w:val="تأكيد دقيق1"/>
    <w:qFormat/>
    <w:rPr>
      <w:i/>
      <w:color w:val="5A5A5A"/>
    </w:rPr>
  </w:style>
  <w:style w:type="character" w:styleId="15">
    <w:name w:val="تأكيد مكثف1"/>
    <w:qFormat/>
    <w:rPr>
      <w:b/>
      <w:i/>
      <w:sz w:val="24"/>
      <w:szCs w:val="24"/>
      <w:u w:val="single"/>
    </w:rPr>
  </w:style>
  <w:style w:type="character" w:styleId="16">
    <w:name w:val="مرجع دقيق1"/>
    <w:qFormat/>
    <w:rPr>
      <w:sz w:val="24"/>
      <w:szCs w:val="24"/>
      <w:u w:val="single"/>
    </w:rPr>
  </w:style>
  <w:style w:type="character" w:styleId="17">
    <w:name w:val="مرجع مكثف1"/>
    <w:qFormat/>
    <w:rPr>
      <w:b/>
      <w:sz w:val="24"/>
      <w:u w:val="single"/>
    </w:rPr>
  </w:style>
  <w:style w:type="character" w:styleId="18">
    <w:name w:val="عنوان الكتاب1"/>
    <w:qFormat/>
    <w:rPr>
      <w:rFonts w:ascii="Cambria Math" w:hAnsi="Cambria Math" w:eastAsia="Wingdings" w:cs="Cambria Math"/>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10">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12">
    <w:name w:val="رأس صفحة1"/>
    <w:basedOn w:val="Normal"/>
    <w:qFormat/>
    <w:pPr>
      <w:tabs>
        <w:tab w:val="clear" w:pos="720"/>
        <w:tab w:val="center" w:pos="4153" w:leader="none"/>
        <w:tab w:val="right" w:pos="8306" w:leader="none"/>
      </w:tabs>
      <w:ind w:left="0" w:right="0" w:hanging="0"/>
      <w:jc w:val="left"/>
    </w:pPr>
    <w:rPr/>
  </w:style>
  <w:style w:type="paragraph" w:styleId="113">
    <w:name w:val="تذييل صفحة1"/>
    <w:basedOn w:val="Normal"/>
    <w:qFormat/>
    <w:pPr>
      <w:tabs>
        <w:tab w:val="clear" w:pos="720"/>
        <w:tab w:val="center" w:pos="4153" w:leader="none"/>
        <w:tab w:val="right" w:pos="8306" w:leader="none"/>
      </w:tabs>
      <w:ind w:left="0" w:right="0" w:hanging="0"/>
      <w:jc w:val="left"/>
    </w:pPr>
    <w:rPr/>
  </w:style>
  <w:style w:type="paragraph" w:styleId="114">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5">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115">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6">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Style46">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1"/>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9"/>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5"/>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117">
    <w:name w:val="بلا تباعد1"/>
    <w:basedOn w:val="Normal"/>
    <w:qFormat/>
    <w:pPr>
      <w:bidi w:val="0"/>
      <w:jc w:val="left"/>
    </w:pPr>
    <w:rPr>
      <w:rFonts w:ascii="Symbol" w:hAnsi="Symbol" w:eastAsia="Wingdings" w:cs="Wingdings"/>
      <w:szCs w:val="32"/>
      <w:lang w:bidi="en-US"/>
    </w:rPr>
  </w:style>
  <w:style w:type="paragraph" w:styleId="25">
    <w:name w:val="سرد الفقرات2"/>
    <w:basedOn w:val="Normal"/>
    <w:qFormat/>
    <w:pPr>
      <w:bidi w:val="0"/>
      <w:spacing w:before="0" w:after="0"/>
      <w:ind w:left="720" w:right="720" w:hanging="0"/>
      <w:contextualSpacing/>
      <w:jc w:val="left"/>
    </w:pPr>
    <w:rPr>
      <w:rFonts w:ascii="Symbol" w:hAnsi="Symbol" w:eastAsia="Wingdings" w:cs="Wingdings"/>
      <w:lang w:bidi="en-US"/>
    </w:rPr>
  </w:style>
  <w:style w:type="paragraph" w:styleId="118">
    <w:name w:val="اقتباس1"/>
    <w:basedOn w:val="Normal"/>
    <w:next w:val="Normal"/>
    <w:qFormat/>
    <w:pPr>
      <w:bidi w:val="0"/>
      <w:jc w:val="left"/>
    </w:pPr>
    <w:rPr>
      <w:rFonts w:ascii="Symbol" w:hAnsi="Symbol" w:eastAsia="Wingdings" w:cs="Wingdings"/>
      <w:i/>
      <w:lang w:bidi="en-US"/>
    </w:rPr>
  </w:style>
  <w:style w:type="paragraph" w:styleId="119">
    <w:name w:val="اقتباس مكثف1"/>
    <w:basedOn w:val="Normal"/>
    <w:next w:val="Normal"/>
    <w:qFormat/>
    <w:pPr>
      <w:bidi w:val="0"/>
      <w:ind w:left="720" w:right="720" w:hanging="0"/>
      <w:jc w:val="left"/>
    </w:pPr>
    <w:rPr>
      <w:rFonts w:ascii="Symbol" w:hAnsi="Symbol" w:eastAsia="Wingdings" w:cs="Wingdings"/>
      <w:b/>
      <w:i/>
      <w:szCs w:val="22"/>
      <w:lang w:bidi="en-US"/>
    </w:rPr>
  </w:style>
  <w:style w:type="paragraph" w:styleId="120">
    <w:name w:val="عنوان جدول المحتويات1"/>
    <w:basedOn w:val="Heading1"/>
    <w:next w:val="Normal"/>
    <w:qFormat/>
    <w:pPr>
      <w:numPr>
        <w:ilvl w:val="0"/>
        <w:numId w:val="0"/>
      </w:numPr>
      <w:bidi w:val="0"/>
      <w:spacing w:lineRule="auto" w:line="240"/>
      <w:ind w:left="0" w:right="0" w:hanging="0"/>
      <w:jc w:val="left"/>
      <w:outlineLvl w:val="9"/>
    </w:pPr>
    <w:rPr>
      <w:rFonts w:ascii="Cambria Math" w:hAnsi="Cambria Math" w:eastAsia="Wingdings" w:cs="Wingding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2:00Z</dcterms:created>
  <dc:creator>الشيخ محمد السبر</dc:creator>
  <dc:description/>
  <dc:language>en-US</dc:language>
  <cp:lastModifiedBy>ahmed</cp:lastModifiedBy>
  <cp:lastPrinted>2024-12-25T10:33:00Z</cp:lastPrinted>
  <dcterms:modified xsi:type="dcterms:W3CDTF">2024-12-25T08:33:00Z</dcterms:modified>
  <cp:revision>3</cp:revision>
  <dc:subject>1/الحث على التوبة وكثرة الاستغفار 2/ما نزل بلاء إلا بذنب 3/من أسباب الجدب والقحط 4/من هدي النبي في الاستسقاء</dc:subject>
  <dc:title>خطبة الاستسقاء-2</dc:title>
</cp:coreProperties>
</file>