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الاستسقاء</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استسق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سق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والتوبة</w:t>
            </w:r>
            <w:r>
              <w:rPr>
                <w:b/>
                <w:b/>
                <w:bCs/>
                <w:rtl w:val="true"/>
              </w:rPr>
              <w:t xml:space="preserve"> </w:t>
            </w:r>
            <w:r>
              <w:rPr>
                <w:rFonts w:cs="Traditional Arabic"/>
                <w:b/>
                <w:b/>
                <w:bCs/>
                <w:rtl w:val="true"/>
              </w:rPr>
              <w:t>لرفع</w:t>
            </w:r>
            <w:r>
              <w:rPr>
                <w:b/>
                <w:b/>
                <w:bCs/>
                <w:rtl w:val="true"/>
              </w:rPr>
              <w:t xml:space="preserve"> </w:t>
            </w:r>
            <w:r>
              <w:rPr>
                <w:rFonts w:cs="Traditional Arabic"/>
                <w:b/>
                <w:b/>
                <w:bCs/>
                <w:rtl w:val="true"/>
              </w:rPr>
              <w:t>البل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الحمد لله الكريم الوهاب، الغني الحميد، يفعل ما يشاء ويحكم ما يريد، الحمد لله تفرَّد وحده بالمنِّ والعطاء، والخفض والرفع، والقبض والبسط، والعز والذل، والعطاء والمنع، لا يأتي بالحسنات إلا هو، ولا يصرف السيئات إلا هو، ولا إله إلا هو ولا حول ولا قوة إلا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غيث المستغيثين، ومجيب المضطرين، وكاشف كربات المكروبين، ومسبغ النعم على الخلائق أجمعين، يعطي ويمنع، يخفض ويرفع، يقبض ويبسط، يعز ويذل، العطاء عطاؤه والمنُّ منُّه والفضل فضله والخلق خلْقه لا إله إلا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له الأولين والآخرين، وقيوم السماوات والأرضين، وأشهد أنَّ محمّداً عبده ورسوله، وصفيُّه وخليله، وأمينه على وحيه، ومبلِّغ الناس شرعه، ما ترك خيرًا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وراقبوه في جميع أعمالكم، وتعرفوا إليه جل في علاه في شدتكم ورخائكم، وفي سرائكم وضرائكم، وفي جميع أحوالكم؛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 قُرب العبد من الله عز وجل طاعةً وتذللاً وخضوعًا وانكسارًا يكون حظه من النوال والعطاء والفضل والخيرات في الدنيا والآخرة،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إقبالٍ صادقٍ على الله جل في علاه توبةً وإنابة، واستغفارًا وإخباتا، وذلًّا وخضوعا، وطمعا ورجاء، راجين رحمته جل في علاه، طامعين في فضله، مؤمنين بأن ربنا العزيز الكريم لا يرد من ناداه ولا يخيِّب من رجاه، فهو عز وجل يجيب المضطرين ويكشف كربات المكروبين ويغيث المستغي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صلاة المباركة، وهذا الوقوف بين يدي الله في هذه الصلاة المسنون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استس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توجهٌ بالقلوب والدعوات والرجاء والاستغفار إلى الله عز وجل في أن يبدِّل الحال، وأن يغيث العباد، وأن ينزِّل الغيث، وأن تتوالى البركات والعطايا والهبات، فإذا أقبل العباد على الله بصدقٍ في هذه الصلاة وهذا الدعاء لم يخيِّبهم فيما دعوه ولم يردَّهم فيما رجوه وأمَّلوه، فهو عز وجل سميع الدعاء ومحقق الرجاء قريبٌ من عباده بالهبة والعطاء والن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ير ما يُعنى به في هذا المقام كثرة الاستغفار، فما استُجلبت الخيرات واستُنزلت الأمطار بمث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أن الاستغفار عظيم، وما يترتب عليه من خيراتٍ وبركاتٍ وعطايا وهبات لا حصر له ولا عد؛ فاستغفروا أيها العباد، استغفروا ربكم مؤمنين بأنه غفور رحيم، وأنه عز وجل يعفو عن السيئات ويتجاوز عن الزلل جل في علاه، فأكثروا من الاستغفار، قولوا أيها المؤمنون كما قال آدم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وا كما قال نوح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ا تَغْفِرْ لِي وَتَرْحَمْنِي أَكُ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وا كما قال مو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إِنِّي ظَلَمْتُ نَفْسِي فَاغْفِرْ لِي فَغَفَ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وا كما قال يونس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 قول الله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لَمْ أَنَّهُ لَا إِلَهَ إِلَّا اللَّهُ وَاسْتَغْفِرْ لِذَنْبِكَ وَلِلْمُؤْمِنِينَ وَالْمُؤْمِنَاتِ وَاللَّهُ يَعْلَمُ مُتَقَلَّبَكُمْ وَمَثْوَ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نستغفر الله ونتوب إليه، نستغفر الله الحيَّ القيوم ونتوب إليه، نستغفر الله الحي القيوم ونتوب إليه، اللهم إنا نستغفرك من ذنوبنا وجميع زلاتنا، اللهم اغفر لنا ما قدمنا وما أخَّرنا، وما أسررنا وما أعلنا، وما أنت أعلم به منَّا، اللهم اغفر لنا ذنبنا كله؛ دقه وجله، أوله وآخره، علانيته وس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 اللهم إنا نستغفرك إنك كنت غفارا فأرسل السماء علينا مدرارا، 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فرك إنك كنت غفارا فأرسل السماء علينا مدرارا، اللهم يا ربنا يا ولي يا حميد يا غني يا مجيد يا غفور يا ودود يا رحمن يا رحيم؛ نسألك يا الله بأسمائك الحسنى وصفاتك العليا وبرحمتك التي وسعت كل شيء، نسألك بأنك أنت الله لا إله إلا أنت وحدك لا شريك لك يا حي يا قيوم يا ذا الجلال والإكرام أن تسقينا الغيث ولا تجعلنا من القان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 الغيث ولا تجعلنا من اليائسين، اللهم اسقنا وأغثنا، اللهم اسقنا وأغثنا، اللهم اسقنا وأغثنا، اللهم أعطنا ولا تحرمنا، اللهم أعطنا ولا تحرمنا، اللهم أعطنا ولا تحرمنا، اللهم إنا نسألك غيثًا مغيثا، هنيئًا مريئا، سحًّا طبقا، عاجلًا غير رائث، نافعًا غير ضار، اللهم أغث قلوبنا بالإيمان وديارنا بالمطر، اللهم أغثنا، اللهم أغثنا، اللهم أغثنا، اللهم سقيا رحمة لا سقيا هدمٍ ولا عذاب ولا غر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ربنا هذه أيدينا الضعيفة إليك مدت ودعواتنا إليك رُفعت اللهم فلا تردنا خائبين، اللهم لا تردنا خائبين، اللهم أعطنا يا ربنا ولا تحرمنا، اللهم إن الفضل فضلك والعطاء عطاؤك ونحن عبادك بين يديك ندعوك ربنا، ندعوك ربنا ونسألك بأسمائك الحسنى وصفاتك العليا اللهم فأغثنا، اللهم أغثنا، اللهم أغ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ثروا أيها العباد من الدعاء والاستغفار وحُسن التوجهإلى العزيز الغفار جل في علاه، وتأسّوا بنبيّكم صلى الله عليه وسلم في هذا المقام بقلْب الرداء تفاؤلًا بتغير الأحوال وتبدُّلها إلى خير وبركة، والله وحده جل في علاه ولي التوفيق والسداد، لا إله إلا هو ولا رب سواه، نحمده بدءًا وختا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4:00Z</dcterms:created>
  <dc:creator>الشيخ/  عبد الرازق البدر</dc:creator>
  <dc:description/>
  <dc:language>en-US</dc:language>
  <cp:lastModifiedBy>Admin</cp:lastModifiedBy>
  <cp:lastPrinted>2011-04-02T16:45:00Z</cp:lastPrinted>
  <dcterms:modified xsi:type="dcterms:W3CDTF">2017-01-12T15:45:00Z</dcterms:modified>
  <cp:revision>4</cp:revision>
  <dc:subject>1/ الحكمة من صلاة الاستسقاء 2/ أهم واجب عند طلب السقيا 3/ أهمية الاستغفار والتوبة لرفع البلاء.</dc:subject>
  <dc:title>خطبة الاستسقاء (2)</dc:title>
</cp:coreProperties>
</file>