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الاستسق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معاصي</w:t>
            </w:r>
            <w:r>
              <w:rPr>
                <w:b/>
                <w:b/>
                <w:bCs/>
                <w:rtl w:val="true"/>
              </w:rPr>
              <w:t xml:space="preserve"> </w:t>
            </w:r>
            <w:r>
              <w:rPr>
                <w:rFonts w:cs="Traditional Arabic"/>
                <w:b/>
                <w:b/>
                <w:bCs/>
                <w:rtl w:val="true"/>
              </w:rPr>
              <w:t>وعقوباتها</w:t>
            </w:r>
            <w:r>
              <w:rPr>
                <w:b/>
                <w:b/>
                <w:bCs/>
                <w:rtl w:val="true"/>
              </w:rPr>
              <w:t xml:space="preserve"> </w:t>
            </w:r>
            <w:r>
              <w:rPr>
                <w:rFonts w:cs="Traditional Arabic"/>
                <w:b/>
                <w:bCs/>
              </w:rPr>
              <w:t>2</w:t>
            </w:r>
            <w:r>
              <w:rPr>
                <w:rFonts w:cs="Traditional Arabic"/>
                <w:b/>
                <w:bCs/>
                <w:rtl w:val="true"/>
              </w:rPr>
              <w:t>/</w:t>
            </w:r>
            <w:r>
              <w:rPr>
                <w:rFonts w:cs="Traditional Arabic"/>
                <w:b/>
                <w:b/>
                <w:bCs/>
                <w:rtl w:val="true"/>
              </w:rPr>
              <w:t>عقوبات</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استغفار</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نحباس</w:t>
            </w:r>
            <w:r>
              <w:rPr>
                <w:b/>
                <w:b/>
                <w:bCs/>
                <w:rtl w:val="true"/>
              </w:rPr>
              <w:t xml:space="preserve"> </w:t>
            </w:r>
            <w:r>
              <w:rPr>
                <w:rFonts w:cs="Traditional Arabic"/>
                <w:b/>
                <w:b/>
                <w:bCs/>
                <w:rtl w:val="true"/>
              </w:rPr>
              <w:t>الم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24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الله أكبر، الله أكبر، الله أكبر، الله أكبر، الله أكبر، الله أكبر، الله أكبر، 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مالك يوم الدين، لا إله إلا الله يفعل ما يشاء ويحكم ما يرد، لا إله إلا الله الولي الحميد، لا إله إلا الله العظيم المجيد، لا إله إلا الله المؤمل لكشف كل كرب شديد، لا إله إلا الله المرجو للإحسان والإفضال والمزيد، لا إله إلا الله استوى في علمه القريب والبعيد، سبحان فارج الكربات، سبحان مجيب الدعوات، سبحان مغيث اللهف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له أكبر، الله أكبر، لا إله إلا الله، الله أكبر، الله أكبر، ولله الحمد، وأشهد أن لا إله إلا الله وحده لا شريك له الملك العظيم القاهر، وأشهد أن سيدنا محمداً عبده ورسوله، أشر نبي أنزل عليه أفضل كتاب، اللهم صل وسلم وبارك على عبدك ورسولك محمد، صلى الله عليه وعلى آله وأصحابه البررة الأن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فإن تقوى الله وقاية من عذابه، واحذروا المعاصي، فإنها موجبات لغضب الله، وأليم عقابه، فقد جعل سبحانه شؤم الذنوب عظيما، وغب ارتكاب المعاصي وخ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عاصي داعية لكل مكروه، وإنها المسودة للصحائف والوج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ماء لا تمنع خيرها، ولا تحبس قطرها وبركاتها، إلا إذا جفت ينابيع الخير من القلوب، واضمحلت الفضائل من النفوس، وأنَّت الأرض من المنكرات، عند ذلك يكون القحط والبلاء والجفاف والمجاعات، وتتوالى المحن والمصائ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صي تحدث في الأرض أنواعا من الفساد وفي المياه والهواء والمساكن والأبدان، تحل بالأرض الخسف والزلازل، وتظهر في الثمار آفات تقضي عليها، أو تنقص محاصيلها، وفي الأبدان تحدث الأمراض الفتاكة، والآفات القاتلة، والحوادث المروعة، إنها تطفىء نور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قتل الغيرة، فتقوى فيه إرادة المعصية، وتضعف إرادة التوبة، حتى تنعدم من القلب بالك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حول ولا قوة إلا بالله العلي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أَمِنَ الَّذِينَ مَكَرُواْ السَّيِّئَاتِ أَن يَخْسِفَ اللّهُ بِهِمُ الأَرْضَ أَوْ يَأْتِيَهُمُ الْعَذَابُ مِنْ حَيْثُ لاَ يَشْعُ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يَأْخُذَهُمْ فِي تَقَلُّبِهِمْ فَمَا هُمْ بِمُعْجِزِ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أْخُذَهُمْ عَلَى تَخَوُّفٍ فَإِنَّ رَبَّكُمْ لَرَءُوفٌ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تطهير المجتمع مما يلوث سماءه، ويفسد صفاءه ونقاءه، ويورثه الدمار والهلاك، كانت توجيهات القرآن بالأمر بالمعروف والنهي عن المنكر، الذي يحجز عن الفتن، وشرور المعاصي، بل إنه حصن الإسلام، وسياجه القوي الذي يحمي أهل الإسلام من نزوات الشيطان، وفلتات الهوى والباطل، وهو البناء المتين الذي تتماسك به عرى الدين، وتصقل فيه الأخلاق، فإذا اندك هذا الحصن، وإذا استبيح هذا السياج، وإذا انهار هذا البناء، فويل يومئذ للفضيلة من الرذيلة، وويل للحق من صولة 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بالمعروف والنهي عن المنكر، شعيرة من شعائر الدين، شرعها الله لمصلحة عباده، ولعمارة أرضه، فإذا تعطلت هذه الشعيرة تعامى الناس عن المنكر، وهو على مرأى ومسمع منهم، فلا الوالد يزجر ولده، وينكر عليه قبيح فعاله، ولا الجار ينصح لجاره، بأمره ونهيه، ولا القريب أو الصديق يعنى بأمر قريبه أو صديقه، فيرده إلى الطريق، ويأخذ بيده أن يتردى في الهاو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تعطل الأمر والنهي بين أفراد المجتمع، فسد المجتمع، وعندئذ يأخذ الله العامة بجريرة الخاصة، ويعذبهم بأنواع البلايا والمح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ناس إذا رأوا المنكر لا يغيرونه أوشك أن يعمهم الله بعق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بن ماجة و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تململ منه بعض النفوس التي لو تعمقت في سمو أهدافه، وشمول مبادئه، لأقبلت على امتثال أحكامه، فهو يتناول فروع الحياة كلها، ويجتث عروق البلايا من جذوره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دناها إماطة الأذى عن الطر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ت علي أعمال أمتي حسنها وسيئها، فوجدت في محاسن أعمالها الأذى يماط عن الطريق، ووجدت في مساوي أعمالها، النخاعة تكون في المسجد لا تدف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مشي بطريق وجد غصن شوك على الطريق، فأخره، فشكر الله له، فغفر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ذلك من الأمر بالمعروف والنهي عن المنكر؟سر الخيرية لهذه الأمة الأمر بالمعروف والنهي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ي أمة كانت مهتدية في نفسها، هادية لغيرها، مؤمنة بربها وخالقها، لتستحق الخيرية والعظمة، إنها أمة الإسلام والإيمان كانت وستكون داعية للعالم إلى الخير والهدى، تدلهم على الصراط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مهمة زمانها الدهر، مكانها الأرض، لا سيما في هذه الحقبة الزمنية العصيبة التي تعصف بالأمة أهوالها، وتتجاوب بها مرة أهوائها، وتجلب عليها الأمم بكل مكرها، وهو سبب للنصر والعزة والتمكين في الأرض،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ضاقت على الأمة السبل، وحل بها الظلام، وتوجهت إلى الله بالدعاء، فإنه جل جلاله لا يستجيب لها جزاء التفريط في الأمر بالمعروف والنهي عن المنك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قابا منه، ثم تدعونه فلا يستجا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أمرنا عند احتباس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ستغفره من ذنوبنا التي بسببها حبس عنا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نوب لا بد لها من توبة واستغفار، ومن كرم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وعد بقبول توبة التائبين، ومغفرة ذنوب المستغفرين،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غفر الله له ما تقدم من ذنبه وما تأخ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أن الذنوب سبب لنزول البلاء، فإن الاستغفار سبب لرفع البلاء، وتأخير العذا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اللّهُ لِيُعَذِّبَهُمْ وَأَنتَ فِيهِمْ وَمَا كَانَ اللّهُ مُعَذِّبَهُمْ وَهُمْ يَسْتَغْ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ستغفار، سبب لنزول الغيث من السماء، ولزيادة قوة البلاد والعباد، قال تعالى على لسان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ا قَوْمِ اسْتَغْفِرُواْ رَبَّكُمْ ثُمَّ تُوبُواْ إِلَيْهِ يُرْسِلِ السَّمَاء عَلَيْكُم مِّدْرَارًا وَيَزِدْكُمْ قُوَّةً إِلَى قُوَّتِكُمْ وَلاَ تَتَوَلَّوْاْ مُجْرِ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لاستغفار، تحل البركة في الرزق، فتكثر الخيرات، وتزيد الأموال والثمرات، ويفجر الأنهار، مع حسن المتاع، قال تعالى على لسا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سْتَغْفِرُواْ</w:t>
      </w:r>
      <w:r>
        <w:rPr>
          <w:rFonts w:ascii="Traditional Arabic" w:hAnsi="Traditional Arabic" w:cs="Traditional Arabic"/>
          <w:sz w:val="36"/>
          <w:sz w:val="36"/>
          <w:szCs w:val="36"/>
          <w:rtl w:val="true"/>
        </w:rPr>
        <w:t xml:space="preserve"> رَبَّكُمْ إِنَّهُ كَانَ غَفَّا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رْسِلِ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اء</w:t>
      </w:r>
      <w:r>
        <w:rPr>
          <w:rFonts w:ascii="Traditional Arabic" w:hAnsi="Traditional Arabic" w:cs="Traditional Arabic"/>
          <w:sz w:val="36"/>
          <w:sz w:val="36"/>
          <w:szCs w:val="36"/>
          <w:rtl w:val="true"/>
        </w:rPr>
        <w:t xml:space="preserve">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بِأَمْوٰلٍ وَبَنِينَ وَيَجْعَل لَّكُمْ جَنَّـٰ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 اسْتَغْفِرُوا رَبَّكُمْ ثُمَّ تُوبُوا إِلَيْهِ يُمَتِّعْكُمْ مَتَاعًا حَسَنًا إِلَى أَجَلٍ مُسَ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ورد</w:t>
      </w:r>
      <w:r>
        <w:rPr>
          <w:rFonts w:ascii="Traditional Arabic" w:hAnsi="Traditional Arabic" w:cs="Traditional Arabic"/>
          <w:sz w:val="36"/>
          <w:sz w:val="36"/>
          <w:szCs w:val="36"/>
          <w:rtl w:val="true"/>
        </w:rPr>
        <w:t xml:space="preserve"> أ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عد المنبر يوما ليستسق، فلم يزد على الاستغفار، وقراءة الآيات في الاستغفار،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طلبت الغيث بمخارج السماء التي يستنزل بها الم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ومعلم البشرية ال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3:02:00Z</dcterms:created>
  <dc:creator>الشيخ عبد الباري بن عوض الثبيتي</dc:creator>
  <dc:description/>
  <dc:language>en-US</dc:language>
  <cp:lastModifiedBy>c.expert</cp:lastModifiedBy>
  <cp:lastPrinted>2011-04-02T16:45:00Z</cp:lastPrinted>
  <dcterms:modified xsi:type="dcterms:W3CDTF">2015-06-12T13:06:00Z</dcterms:modified>
  <cp:revision>4</cp:revision>
  <dc:subject>1/خطر المعاصي وعقوباتها 2/عقوبات ترك الأمر بالمعروف والنهي عن المنكر 3/ فضائل الاستغفار عند انحباس المطر</dc:subject>
  <dc:title>خطبة الاستسقاء</dc:title>
</cp:coreProperties>
</file>