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الاستس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ملجأ</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ام</w:t>
            </w:r>
            <w:r>
              <w:rPr>
                <w:b/>
                <w:b/>
                <w:bCs/>
                <w:rtl w:val="true"/>
              </w:rPr>
              <w:t xml:space="preserve"> </w:t>
            </w:r>
            <w:r>
              <w:rPr>
                <w:rFonts w:cs="Traditional Arabic"/>
                <w:b/>
                <w:b/>
                <w:bCs/>
                <w:rtl w:val="true"/>
              </w:rPr>
              <w:t>الاستسقاء</w:t>
            </w:r>
            <w:r>
              <w:rPr>
                <w:b/>
                <w:b/>
                <w:bCs/>
                <w:rtl w:val="true"/>
              </w:rPr>
              <w:t xml:space="preserve"> </w:t>
            </w:r>
            <w:r>
              <w:rPr>
                <w:rFonts w:cs="Traditional Arabic"/>
                <w:b/>
                <w:b/>
                <w:bCs/>
                <w:rtl w:val="true"/>
              </w:rPr>
              <w:t>مقام</w:t>
            </w:r>
            <w:r>
              <w:rPr>
                <w:b/>
                <w:b/>
                <w:bCs/>
                <w:rtl w:val="true"/>
              </w:rPr>
              <w:t xml:space="preserve"> </w:t>
            </w:r>
            <w:r>
              <w:rPr>
                <w:rFonts w:cs="Traditional Arabic"/>
                <w:b/>
                <w:b/>
                <w:bCs/>
                <w:rtl w:val="true"/>
              </w:rPr>
              <w:t>تضرع</w:t>
            </w:r>
            <w:r>
              <w:rPr>
                <w:b/>
                <w:b/>
                <w:bCs/>
                <w:rtl w:val="true"/>
              </w:rPr>
              <w:t xml:space="preserve"> </w:t>
            </w:r>
            <w:r>
              <w:rPr>
                <w:rFonts w:cs="Traditional Arabic"/>
                <w:b/>
                <w:b/>
                <w:bCs/>
                <w:rtl w:val="true"/>
              </w:rPr>
              <w:t>وتوس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س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إخبات</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استسق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أسي</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ف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62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غني الشكور، الرحيم الغفور،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حامده التي هو لها أهل، وأثني عليه الخير كله، لا رب سواه ولا إله غيره، إليه وحده تصير الأمو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اقبة من يعلم أن ربه يسمعه ويراه،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ركم وعلانيتكم،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ميع شؤونكم؛ في حلِّكم وترحالكم،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ى من يعلمُ أن ربه يسمعه وير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م والمسلمون شكوْتم جدب الديار، وتأخُّر نزول الأمطار، وشكوتم ما بالأرض من بلاءٍ ولأواءٍ وشدة، وكلُّنا نعلم أن لا ملجأ للعباد ولا مفزع إل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عطي المانع، القابض الباسط، الخافض الرافع، المعِز المذِل، الذي بيده أزمَّة الأمور ومقاليد السماوات والأرض، والخلائق كلها طوع تدبيره وتسخيره، جل في علا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زع، وإليه المفر، ولا ملجأ من الله إلا إ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قامنا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ام ضراعةٍ ولجوءٍ إلى الله، ومقام توسل وتذلل بين يديه، مع يقينٍ وإيمان 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د عبدًا دعاه، ولا يخيِّب مؤمناً ناج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امنا هذا مقام عظيم من مقامات التذلل والتوسل والخضوع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إلى الاستسقاء خاضعاً متخشِّعا متبذِّلا متواضعا داعياً ملتجئ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حسِ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ربكم الوسيلة، وأحسنوا ابتغاء الوسيلة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عباد الله؛ ما أعظم التوس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ل الوسائل التي يحبها ويرضاها وشرعها لعب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ذ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سل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سمائه الحسنى وصفاته العلا،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لَّذِي لَا إِلَهَ إِلَّا هُوَ وَسِعَ كُلَّ شَيْءٍ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ادْعُوا اللَّهَ أَوِ ادْعُوا الرَّحْمَنَ أَيًّا مَا تَدْعُوا فَلَهُ الْأَسْمَاءُ الْحُسْنَى وَلَا تَجْهَرْ بِصَلَاتِكَ وَلَا تُخَافِتْ بِهَا وَابْتَغِ بَيْنَ ذَلِكَ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وَ اللَّهُ الَّذِي لَا إِلَهَ إِلَّا هُوَ عَالِمُ الْغَيْبِ وَالشَّهَادَةِ هُوَ الرَّحْمَنُ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عظم الوسائل إلى الله أن تتوس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فتقارك إليه، واحتياجك إليه، واعترافك بأنك لا غنى لك عنه طرفة 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أَنْتُمُ الْفُقَرَاءُ إِلَى اللَّهِ وَاللَّهُ هُوَ الْغَنِيُّ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دعوات العظ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إِنِّي مَسَّنِيَ الضُّرُّ وَأَنْتَ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 إِنِّي لِمَا أَنْزَلْتَ إِلَيَّ مِنْ خَيْرٍ فَقِ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توس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ذل والافتقار والخضوع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ظهار الفاقة والحاجة من أعظم الوسائل معاشر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توس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سل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اعته ولزوم عبادته، وأطْرِ النفس على ذلك؛ بأن يكون عبداً ذليلاً مطيعا محافظاً على فرائض الإسلام وواجبات الدين، وما تقرَّب متقرب إلى الله بشيءٍ أحب إلى الله مما افترض على عباده، ولا يزال العبد يتقرب إلى الله بالنوافل حتى يحبه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وسائل العظيم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س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حبة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الِدِهِ وَوَلَدِهِ وَالنَّاسِ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الإكثار من الصلاة والسلام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في الإكثار من الصلاة والسلام عليه تفريجاً للهموم، وتنفيساً للكربات، وحلول خيراتٍ وبرك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توس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حسان بعبادة الخالق، والإحسان في معاملة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حْسِنُوا إِنَّ اللَّهَ يُحِبُّ الْمُحْسِنِ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سائل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وسل إلى الله ببر الوالدين، وصلة الأرحام، والمعاملة الحسنة الكريمة مع عباد الله بالأخلاق الفاضلة، والآداب الكام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سائل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وسل إلى الله بالحنوِّ على الفقراء، والعطف على المساكين، ومساعدة المحتاجين، ومعاونة الأيتام؛ إلى غير ذلكم من وجوه النفقات والصدقات والإحسان، والتي تطفئ غضب الرب، وتكون سبباً لحلول الخيرات، ونزول البرك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ؤمنون؛ ومن أعظم الوسائ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وسل إليه بالتوبة النصوح، والإنابة إلى الله، وملازمة الاستغ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ذكره عن نبيه نوح في دعوته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لْتُ 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السَّمَاءَ عَلَيْكُمْ 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مْدِدْكُمْ بِأَمْوَالٍ وَبَنِينَ وَيَجْعَلْ لَكُمْ جَنَّاتٍ وَيَجْعَلْ لَكُمْ أَنْهَارً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عظم الوسائ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ظن به، وتمام الثقة به، وحُسن التوكل عليه، وتمام الالتجاء إليه؛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غيث من استغاث به، ويكفي من التجأ إليه، فإنَّ من التجأ إلى الله كفاه وأعانه ووقاه وسدَّده في أمور دينه ودني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 اللَّهُ بِكَافٍ عَبْ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جَّهوا إلى الله بقلوب صادقة، ونفوس مخبتة، مع الثق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دع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ءً فيه ثقة بالله، وحضور قلب، ادع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تم موقنون بالإجابة، ادع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تستحضرون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ك آمنا، وعليك توكلنا، وإليك أنبنا، اللهم أنت ربنا لا إله إلا أنت، اللهم إنا عبيدك، بنو عبيدك، نواصينا بيدك، ماضٍ فينا حكمك، عدلٌ فينا قضاؤ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ت ربنا ومولانا وسيدنا وخالقنا، اللهم لا إله إلا أنت تحكم ما تشاء وتفعل ما تريد، اللهم لا إله إلا أنت الأمر أمرك، والحكم حُكمك، والخلق خلقك، وأزمَّة الأمور بيدك، ونحن عبيدك فقراء إليك، لا غنى لنا عنك طرفة 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ربنا وفقنا أجمعين لحُسن الضراعة إليك، وحُسن الالتجاء إليك، وحُسن الدعاء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ربنا وفقنا أجمعين لدعواتٍ خالصة، ودعواتٍ صادقة، وحُسن التجاءٍ إليك، اللهم لا حول لنا ولا قوة إلا ب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بأنك أنت الله لا إله إلا أنت، يا من وسعت كل شيءٍ رحمةً وعلما، نسألك يا ربنا بأسمائك الحسنى وصفاتك العلا، وبأنك أنت الله لا إله إلا أنت، نسألك يا رب العالمين أن تنزل علينا رحمة من رحماتك، اللهم أنزل علينا رحمة من رحماتك، اللهم أنزل علينا من بركاتك يا رب العالمين، اللهم أنزل علينا من بركات السماء، وأخرج لنا من بركات الأرض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تغفرك إنك كنت غفّاراً فأرسل السماء علينا مدرارا، نستغفر الله الذي لا إله إلا هو ونتوب إليه، اللهم اغفر لنا ذنبنا كله؛ دِقَّه وجلَّه، أوَّله وآخره، علانيته وسره، اللهم اغفر لنا ما قدَّمنا وما أخَّرنا، وما أسررنا وما أعلنَّا، وما أسرفنا، وما أنت أعلم به منا، أنت المقدِّم وأنت المؤخر لا إله إلا أن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ذنوب المذنبين، وتب على التائبين، اللهم إنا نسألك توبةً نصوحا، اللهم تقبل توبتنا، واغسل حوبتنا، وثبِّت حجتنا، واهد قلوبنا، وسدد ألسنتنا، واسلل سخيمة قلوب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غثنا، اللهم أغثنا، اللهم أغثنا، اللهم إنا نسألك غيثاً مُغيثا، هنيئاً مريئا، سحًّا طبقا، نافعاً غير ضار، عاجلاً غير آج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غث قلوبنا بالإيمان، وديارنا بالمطر، اللهم سقيا رحمة، اللهم سقيا رحمة، اللهم سقيا رحمة، لا سقيا هدمٍ ولا عذابٍ ولا غر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قنا الغيث ولا تجعلنا من القانطين، اللهم اسقنا الغيث ولا تجعلنا من اليائسين، اللهم يا ربنا لا تؤاخذنا بما فعله السفهاء منا، اللهم أعطنا ولا تحرمنا، وزدنا ولا تنقُصنا، وآثرنا ولا تؤثر علي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هذه أيدينا إليك مدَّت، ودعواتنا إليك رُفعت، وأنت يا الله لا تردُّ عبداً دعاك، ولا تخيِّب مؤمناً ناجا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ا تردنا خائبين، اللهم أعطنا سؤلنا، اللهم مُنَّ علينا بتحقيق رجائنا وما أمَّلنا، اللهم لا تردنا خائبين، اللهم اسقنا وأغثنا، اللهم إنا خلقٌ من خلقك، وعبادٌ من عبادك، ولا غنى لنا عنك طرفة 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ا تؤاخذنا بما فعله السفهاء منا، اللهم اسقنا الغيث واجعل ما أسقيتنا قوةً وبلاغاً إلى حين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سوا ب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لب الرداء تفاؤلاً في تغير الأحوال، وألحُّوا على الله بالدع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 وصلى الله وسلَّم وبارك وأنعم على عبده ورسوله نبينا محمد و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1:00Z</dcterms:created>
  <dc:creator>الشيخ/  عبد الرازق البدر</dc:creator>
  <dc:description/>
  <dc:language>en-US</dc:language>
  <cp:lastModifiedBy>ahmed</cp:lastModifiedBy>
  <cp:lastPrinted>2011-04-02T16:45:00Z</cp:lastPrinted>
  <dcterms:modified xsi:type="dcterms:W3CDTF">2013-02-27T06:43:00Z</dcterms:modified>
  <cp:revision>3</cp:revision>
  <dc:subject>1/ لا ملجأ من الله إلا إليه 2/ مقام الاستسقاء مقام تضرع وتوسل 3/ من وسائل التوسل إلى الله تعالى 4/ وجوب الصدق مع الله والإخبات له 5/ دعاء خطبة الاستسقاء 6/ التأسي بالنبي فيه</dc:subject>
  <dc:title>خطبة الاستسقاء</dc:title>
</cp:coreProperties>
</file>