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سق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ج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ُّ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ث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ل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1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22:00Z</dcterms:modified>
  <cp:revision>5</cp:revision>
  <dc:subject>1/ لا ملجأ من الله إلا إليه 2/ دعوة لتعظيم حرمات الله 3/ هدْي النبي الكريم في الاستسقاء</dc:subject>
  <dc:title>خطبة الاستسقاء</dc:title>
</cp:coreProperties>
</file>